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  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I ROZMIESZCZNIE KOSZY NA TERENIE WIEJSK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80"/>
        <w:gridCol w:w="37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ŚLI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ZOZÓWI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STRZYC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YTRYN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SZ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IE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USZ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ŁĄB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B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TA TRZEMESZEŃS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RZY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ENI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ERZ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ÓW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IŃ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AW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AT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JAN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ŁAW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ODZ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ROWI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IE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ACZ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ELE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ADACZ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OLAR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YD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WIĘ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RT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YS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LE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2:00Z</dcterms:created>
  <dc:creator>danuta.pawelczak</dc:creator>
  <dc:description/>
  <dc:language>en-US</dc:language>
  <cp:lastModifiedBy>danuta.pawelczak</cp:lastModifiedBy>
  <cp:lastPrinted>2014-12-03T10:30:00Z</cp:lastPrinted>
  <dcterms:modified xsi:type="dcterms:W3CDTF">2014-12-03T09:30:00Z</dcterms:modified>
  <cp:revision>14</cp:revision>
  <dc:subject/>
  <dc:title>                                                                                                    Załącznik Nr    </dc:title>
</cp:coreProperties>
</file>