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adres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ODWYKONAWSTW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jąc ofertę w postępowaniu o zamówienie publiczne prowadzonym w trybie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  <w:sz w:val="22"/>
          <w:szCs w:val="22"/>
        </w:rPr>
        <w:t xml:space="preserve">wskazuję te części  zamówienia których wykonanie zamierzam powierzyć podwykonawcom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2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8018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, ZAKRES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ERZONYC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ŁUG.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 dnia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sectPr>
      <w:headerReference w:type="default" r:id="rId2"/>
      <w:footerReference w:type="default" r:id="rId3"/>
      <w:type w:val="nextPage"/>
      <w:pgSz w:w="11906" w:h="16838"/>
      <w:pgMar w:left="709" w:right="1412" w:gutter="0" w:header="709" w:top="1417" w:footer="720" w:bottom="12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2410" w:right="0" w:hanging="2410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 xml:space="preserve">Załącznik Nr 6 do SIWZ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9:07:00Z</dcterms:created>
  <dc:creator>Paweł Piechowiak</dc:creator>
  <dc:description/>
  <dc:language>en-US</dc:language>
  <cp:lastModifiedBy>magda</cp:lastModifiedBy>
  <cp:lastPrinted>2013-02-14T13:17:00Z</cp:lastPrinted>
  <dcterms:modified xsi:type="dcterms:W3CDTF">2013-05-13T20:31:00Z</dcterms:modified>
  <cp:revision>2</cp:revision>
  <dc:subject/>
  <dc:title>(nazwa i adres Oferenta)</dc:title>
</cp:coreProperties>
</file>