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 xml:space="preserve">cznik Nr 5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udostępniającego: 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udostępniającego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osoba reprezentująca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ykonawcy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h-CN" w:bidi="hi-IN"/>
        </w:rPr>
        <w:t>(nazwa Wykonawcy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wiedzy i doświadczenie zdobytych podczas realizacji następujących inwestycji odpowiadających warunkom postawionym przez Zamawiającego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podmiot trzeci wraz z pieczęcią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wraz  z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 xml:space="preserve">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 podmiotów trzecich.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991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