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 10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 i adres udostępniającego zasoby (podmiotu trzeciego) t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Reprezentowany przez: …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1) Zobowiązuję się  do udostępnienia zasobów w 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i pieczęć Wykonawcy 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i pieczęć podmiotu trzeciego 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