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ENCJAŁ  TECHNICZN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, w pełni sprawnymi jednostkami sprzętowymi/urządzeniam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Dla Części I:</w:t>
      </w:r>
    </w:p>
    <w:tbl>
      <w:tblPr>
        <w:tblW w:w="91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3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NOW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 xml:space="preserve">Wykonawca musi posiadać minimum trzy jednostki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tego:</w:t>
      </w:r>
    </w:p>
    <w:p>
      <w:pPr>
        <w:pStyle w:val="Normal"/>
        <w:snapToGrid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2 jednostki sprzętowe o mocy do 100 KM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1 jednostka sprzętowa o mocy powyżej 100 K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Dla Części II:</w:t>
      </w:r>
    </w:p>
    <w:tbl>
      <w:tblPr>
        <w:tblW w:w="91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3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ykonawca musi posiadać minimum trzy jednostki sprzętow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tego:</w:t>
      </w:r>
    </w:p>
    <w:p>
      <w:pPr>
        <w:pStyle w:val="Normal"/>
        <w:snapToGrid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2 jednostki sprzętowe o mocy do 100 KM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1 jednostka sprzętowa o mocy powyżej 100 KM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la Części III:</w:t>
      </w:r>
    </w:p>
    <w:tbl>
      <w:tblPr>
        <w:tblW w:w="91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3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konawca musi posiadać minimum 3 jednostki sprzętowe o mocy poniżej 100 KM, w tym pług lekki z nośnikiem, 2 piaskarki z nośnikiem i pługiem z możliwością zastosowania mieszanki piaskowo-solnej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2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W przypadku gdy jeden Wykonawca złoży ofertę na więcej  niż jedną część zamówienia, musi dysponować potencjałem technicznym określonym dla każdej części odrębnie.  </w:t>
      </w:r>
    </w:p>
    <w:p>
      <w:pPr>
        <w:pStyle w:val="Normal"/>
        <w:ind w:left="22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*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potencjale technicznym,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4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  <w:sz w:val="22"/>
        <w:szCs w:val="22"/>
      </w:rPr>
      <w:t xml:space="preserve">Załącznik Nr 5 do SIWZ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3:00Z</dcterms:created>
  <dc:creator>Paweł Piechowiak</dc:creator>
  <dc:description/>
  <dc:language>en-US</dc:language>
  <cp:lastModifiedBy>katarzyna.dziekanska</cp:lastModifiedBy>
  <cp:lastPrinted>2014-12-08T15:20:00Z</cp:lastPrinted>
  <dcterms:modified xsi:type="dcterms:W3CDTF">2010-11-16T08:29:00Z</dcterms:modified>
  <cp:revision>5</cp:revision>
  <dc:subject/>
  <dc:title>(nazwa i adres Oferenta)</dc:title>
</cp:coreProperties>
</file>