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8515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7139"/>
        <w:gridCol w:w="857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techniczny  (załącznik nr 5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6)</w:t>
              <w:tab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(załącznik nr 7) 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8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9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10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12-09T13:25:00Z</cp:lastPrinted>
  <dcterms:modified xsi:type="dcterms:W3CDTF">2013-11-20T07:56:29Z</dcterms:modified>
  <cp:revision>3</cp:revision>
  <dc:subject/>
  <dc:title>(nazwa i adres Oferenta)</dc:title>
</cp:coreProperties>
</file>