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4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Trzemesz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4 grud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: odwołania członków ze składu Gminnej Rady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2"/>
          <w:szCs w:val="22"/>
        </w:rPr>
        <w:t xml:space="preserve">Na podstawie art. 31 ust. 1 i 2 pkt 2 ustawy z dnia 8 marca 1990 r. o samorządzie gminnym (Dz. U. z 2013 r. poz. 594 t.j. ze zm.) w związku z art. 30 ust. 1 i 2 ustawy z dnia 25 czerwca 2010 roku </w:t>
        <w:br/>
        <w:t>o sporcie (Dz.U. z 2014 r., poz. 715 t.j. ze zm</w:t>
      </w:r>
      <w:r>
        <w:rPr/>
        <w:t xml:space="preserve">.) oraz § 2 ust.1 Zarządzenia Nr 339/2013 Burmistrza Miasta i Gminy Trzemeszno z dnia 10 września 2013 roku w sprawie: powołania Gminnej Rady Sportu, ustalenia zasad powoływania jej członków oraz ustalenia Regulaminu jej działania i § 1 Zarządzenia Nr 340/2013 Burmistrza Miasta i Gminy Trzemeszno z dnia </w:t>
        <w:br/>
        <w:t xml:space="preserve">10 września 2013 roku w sprawie: powołania składu Gminnej Rady Spor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zaprzestaniem pełnienia mandatu radnych Rady Miejskiej Trzemeszna przez Panią Eleonorę Mądrą i Pana Krzysztofa Szapowała odwołuję z członkostwa w Gminnej Radzie Spor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Panią Eleonorę Mądr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ana Krzysztofa Szapował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Burmistrzowi Trzemes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BURMISTRZ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6:00Z</dcterms:created>
  <dc:creator>joanna.stejakowska</dc:creator>
  <dc:description/>
  <dc:language>en-US</dc:language>
  <cp:lastModifiedBy>joanna.stejakowska</cp:lastModifiedBy>
  <cp:lastPrinted>2014-12-05T10:16:00Z</cp:lastPrinted>
  <dcterms:modified xsi:type="dcterms:W3CDTF">2014-12-05T09:36:00Z</dcterms:modified>
  <cp:revision>2</cp:revision>
  <dc:subject/>
  <dc:title>Zarządzenie Nr /2014</dc:title>
</cp:coreProperties>
</file>