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ałącznik nr 4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Nr I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Trzemeszna z dnia 27.11.2014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/4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32"/>
          <w:szCs w:val="32"/>
        </w:rPr>
        <w:t>z dnia 27 listopad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yboru Wiceprzewodniczącego 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art. 19 ust. 1 ustawy z dnia 8 marca 1990 r. o samorządzie gminnym ( tekst jednolity: Dz. U. z 2013 r., poz. 594 z późn. zm.) w związku z § 22 ust.2 Uchwały Nr LXII/510/2014 Rady Miejskiej w Trzemesznie z dnia 25 czerwca 2014 r. w sprawie : Statutu Gminy Trzemeszno (Dz. Urz. Woj. Wlkp. z dnia 11 sierpnia 2014 r.,poz.44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 się wybór radnego </w:t>
      </w:r>
      <w:r>
        <w:rPr>
          <w:b/>
          <w:bCs/>
          <w:sz w:val="32"/>
          <w:szCs w:val="32"/>
        </w:rPr>
        <w:t>Pana Grzegorza Koperskiego</w:t>
      </w:r>
      <w:r>
        <w:rPr/>
        <w:t xml:space="preserve"> na </w:t>
      </w:r>
      <w:r>
        <w:rPr>
          <w:b/>
          <w:bCs/>
          <w:sz w:val="32"/>
          <w:szCs w:val="32"/>
        </w:rPr>
        <w:t>Wiceprzewodniczącego Rady Miejskiej Trzemesz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Komisji Skrutacyjnej stanowi załącznik nr 1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ewa.bisikiewicz</dc:creator>
  <dc:description/>
  <dc:language>en-US</dc:language>
  <cp:lastModifiedBy>marta.wojtaszak</cp:lastModifiedBy>
  <dcterms:modified xsi:type="dcterms:W3CDTF">2014-12-05T13:19:00Z</dcterms:modified>
  <cp:revision>5</cp:revision>
  <dc:subject/>
  <dc:title>                                                                                                Załącznik nr </dc:title>
</cp:coreProperties>
</file>