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 nr 3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r 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Trzemeszna z dnia 27.1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40"/>
          <w:szCs w:val="40"/>
        </w:rPr>
        <w:t>Uchwała Nr I/3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sz w:val="32"/>
          <w:szCs w:val="32"/>
        </w:rPr>
        <w:t>z dnia 27 listopad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Regulaminu wyboru WICEPRZEWODNICZĄCEGO RADY MIEJSKIEJ TRZEMESZNA określającego sposób głosowania na sesji w dniu 27 listopada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a podstawie art. 19 ust. 1 ustawy z dnia 8 marca 1990 r. o samorządzie gminnym ( tekst jednolity: Dz. U. z 2013 r., poz.594 z późn. zm.) w związku z § 22 ust. 2 Uchwały Nr LXII/510/2014 Rady Miejskiej w Trzemesznie z dnia 25 czerwca 2014 r. w sprawie: Statutu Gminy Trzemeszno (Dz. Urz. Woj. Wlkp. z 11 sierpnia 2014 r., poz.447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bCs/>
          <w:sz w:val="28"/>
          <w:szCs w:val="28"/>
        </w:rPr>
        <w:t>Regulamin wyboru Wiceprzewodniczącego Rady Miejskiej Trzemeszna</w:t>
      </w:r>
      <w:r>
        <w:rPr/>
        <w:t>, stanowiący załącznik nr 1 i 2 do niniejszej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Komisji Skrutacyj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I/3/2014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Trzemeszna z dnia 27.11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boru Wiceprzewodniczącego Rady Miejskiej Trzemeszna</w:t>
      </w:r>
      <w:r>
        <w:rPr/>
        <w:t xml:space="preserve"> przeprowadzonego na sesji Rady Miejskiej </w:t>
      </w:r>
      <w:r>
        <w:rPr>
          <w:b/>
          <w:bCs/>
          <w:sz w:val="28"/>
          <w:szCs w:val="28"/>
        </w:rPr>
        <w:t>w dniu 27 listopada 2014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, co najmniej dwóch kandydat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Miejska Trzemeszna wybiera ze swojego grona Wiceprzewodniczącego Rady, spośród nieograniczonej liczby kandydatów, w głosowaniu ta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zgłasza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3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KARTA GŁOSOWANIA wyboru Wiceprzewodniczącego Rady Miejskiej Trzemeszna” oraz zamieszcza się w kolejności alfabetycznej imiona i nazwiska radnych zgłoszonych na kandydatów na Wiceprzewodniczącego Rady Miejskiej. Obok każdego nazwiska z lewej strony znajdują się kratki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opatrzone są pieczęcią nagłówkową podłużną z napisem:” Rada Miejska Trzemeszna”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Radni dokonują wyboru poprzez postawienie znaku „X” w jednej kratce obok nazwiska kandydata opowiadając się w ten sposób za wyborem tego kandydata na Wiceprzewodniczącego Rady Miejskiej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2. Jeżeli radny na karcie do głosowania postawi znak ”X” w więcej niż jednej kratce, głos uważa się za nieważny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4. 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ybranego uważa się kandydata, który uzyskał największą ilość głosów ( znaków „X”) w kratce, przy nazwisku tego kandydata), których liczba stanowi liczbę większą niż połowę liczby radnych obecnych na sesji i biorących udział w gł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/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/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8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1) liczbę radnych obecnych na sesji uprawnionych do głosowania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2) imiona i nazwiska zgłoszonych kandydatów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) liczbę głosów 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. Protokół podpisują wszystkie osoby wchodzące w skład Komisji Skrutacyjnej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Wyniki wyborów ogłasza Przewodniczący Komisji Skrutacyjnej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Nr I/3/2014 sesji Rady Miejskiej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Trzemeszna z dnia 27.11.2014 rok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/>
        <w:t xml:space="preserve">Wyboru </w:t>
      </w:r>
      <w:r>
        <w:rPr>
          <w:b/>
          <w:sz w:val="28"/>
          <w:szCs w:val="28"/>
        </w:rPr>
        <w:t>Wicep</w:t>
      </w:r>
      <w:r>
        <w:rPr>
          <w:b/>
          <w:bCs/>
          <w:sz w:val="28"/>
          <w:szCs w:val="28"/>
        </w:rPr>
        <w:t>rzewodniczącego Rady Miejskiej Trzemeszna</w:t>
      </w:r>
      <w:r>
        <w:rPr/>
        <w:t xml:space="preserve"> przeprowadzonego na I/2014 Sesji Rady Miejskiej Trzemeszna </w:t>
      </w:r>
      <w:r>
        <w:rPr>
          <w:b/>
          <w:bCs/>
          <w:sz w:val="28"/>
          <w:szCs w:val="28"/>
        </w:rPr>
        <w:t>w dniu 27 listopada 2014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 jednego kandydata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>§ 1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Trzemeszna wybiera ze swojego grona Wiceprzewodniczącego Rady, spośród nieograniczonej liczby kandydatów w głosowaniu taj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zgłosze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odbywa się za pomocą kart do głosowania, na których widnieje treść: „KARTA GŁOSOWANIA wyboru Wiceprzewodniczącego Rady Miejskiej Trzemeszna” oraz pytanie „czy jesteś za wyborem radnego – radnej ……………………………….. ( imię i nazwisko kandydata) na Wice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3. Karty opatrzone są pieczęcią nagłówkową podłużną z napisem:” Rada Miejska Trzemeszna”.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ni dokonują wyboru poprzez postawienie znaku „ X”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adny na karcie do głosowania postawi znak ” X” jednocześnie w kratce nad wyrazem „ tak” jak i w kratce nad wyrazem” nie” jego głos uważa się za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adny na karcie do głosowania nie postawił znaku” X” w kratce nad wyrazem  „tak”, ani nad wyrazem „ nie” lub wypełnił kartę w sposób niezgodny z ust. 1 Regulaminu, jego głos uważa się za ważny bez dokona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wybranego uważa się kandydata, jeżeli w głosowaniu uzyskał taką ilość głosów, których liczba przewyższa połowę liczby radnych obecnych na sesji i biorących udział w głosowaniu ( znaków „X” w kratce nad wyrazem „ tak” z zastrzeżeniem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) liczbę radnych obecnych na sesji uprawnionych do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imię i nazwisko zgłoszonego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liczbę głosów 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liczbę głosów nie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/>
      </w:pPr>
      <w:r>
        <w:rPr>
          <w:sz w:val="20"/>
          <w:szCs w:val="20"/>
        </w:rPr>
        <w:t>Inspektor ds. obsługi Rady Miejskiej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8:00Z</dcterms:created>
  <dc:creator>ewa.bisikiewicz</dc:creator>
  <dc:description/>
  <dc:language>en-US</dc:language>
  <cp:lastModifiedBy>marta.wojtaszak</cp:lastModifiedBy>
  <cp:lastPrinted>2014-11-21T12:04:00Z</cp:lastPrinted>
  <dcterms:modified xsi:type="dcterms:W3CDTF">2014-12-05T13:20:00Z</dcterms:modified>
  <cp:revision>6</cp:revision>
  <dc:subject/>
  <dc:title>                                                                                                  Załącznik nr</dc:title>
</cp:coreProperties>
</file>