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Załącznik nr1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Nr I/2014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Trzemeszna z dnia 27.11.2014 r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40"/>
          <w:szCs w:val="40"/>
        </w:rPr>
        <w:t>Uchwała Nr I/1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bCs/>
          <w:sz w:val="32"/>
          <w:szCs w:val="32"/>
        </w:rPr>
        <w:t>z dnia 27 listopad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prawie przyjęcia Regulaminu wyboru PRZEWODNICZĄCEGO RADY MIEJSKIEJ TRZEMESZNA określającego sposób głosowania na sesji w dniu 27 listopada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Na podstawie art. 19 ust. 1 ustawy z dnia 8 marca 1990 r. o samorządzie gminnym ( tekst jednolity: Dz. U. z 2013 r., poz.594 z późn. zm.) w związku z § 22 ust. 2 Uchwały Nr LXII/510/2014 Rady Miejskiej w Trzemesznie z dnia 25 czerwca 2014 r. w sprawie: Statutu Gminy Trzemeszno (Dz. Urz. Woj. Wlkp. z 11 sierpnia 2014 r., poz.447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la się </w:t>
      </w:r>
      <w:r>
        <w:rPr>
          <w:b/>
          <w:bCs/>
          <w:sz w:val="28"/>
          <w:szCs w:val="28"/>
        </w:rPr>
        <w:t>Regulamin wyboru Przewodniczącego Rady Miejskiej Trzemeszna</w:t>
      </w:r>
      <w:r>
        <w:rPr/>
        <w:t>, stanowiący załącznik nr 1 i 2 do niniejszej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zewodniczącemu Komisji Skrutacyjn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Ludwik Macio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Załącznik nr 1 do Uchwał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Nr I/1/2014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Trzemeszna z dnia 27.11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yboru Przewodniczącego Rady Miejskiej Trzemeszna</w:t>
      </w:r>
      <w:r>
        <w:rPr/>
        <w:t xml:space="preserve"> przeprowadzonego na sesji Rady Miejskiej </w:t>
      </w:r>
      <w:r>
        <w:rPr>
          <w:b/>
          <w:bCs/>
          <w:sz w:val="28"/>
          <w:szCs w:val="28"/>
        </w:rPr>
        <w:t>w dniu 27 listopada 2014 roku</w:t>
      </w:r>
      <w:r>
        <w:rPr/>
        <w:t xml:space="preserve"> ( </w:t>
      </w:r>
      <w:r>
        <w:rPr>
          <w:i/>
          <w:iCs/>
          <w:sz w:val="28"/>
          <w:szCs w:val="28"/>
        </w:rPr>
        <w:t>stosowany, gdy zgłoszono, co najmniej dwóch kandydató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Miejska Trzemeszna wybiera ze swojego grona Przewodniczącego Rady, spośród nieograniczonej liczby kandydatów, w głosowaniu taj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łosowanie przeprowadza Komisja Skrutacyjna wybrana spośród radnych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zgłaszania kandydatów przysługuje radnemu, grupie radnyc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§ 3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łosowanie odbywa się za pomocą kart do głosowania, na których widnieje treść:</w:t>
      </w:r>
    </w:p>
    <w:p>
      <w:pPr>
        <w:pStyle w:val="Normal"/>
        <w:ind w:left="660" w:hanging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KARTA GŁOSOWANIA wyboru Przewodniczącego Rady Miejskiej Trzemeszna” oraz zamieszcza się w kolejności alfabetycznej imiona i nazwiska radnych zgłoszonych na kandydatów na Przewodniczącego Rady Miejskiej. Obok każdego nazwiska z lewej strony znajdują się kratki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ty do głosowania sporządza Komisja Skrutacyjna po ustaleniu przez Radę listy radnych, którzy kandydują na stanowisko Przewodniczącego Rady Miejskiej i rozdaje je rad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ty opatrzone są pieczęcią nagłówkową podłużną z napisem:” Rada Miejska Trzemeszna”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1.Radni dokonują wyboru poprzez postawienie znaku „X” w jednej kratce obok nazwiska kandydata opowiadając się w ten sposób za wyborem tego kandydata na Przewodniczącego Rady Miejskiej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2. Jeżeli radny na karcie do głosowania postawi znak ”X” w więcej niż jednej kratce, głos uważa się za nieważny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3.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4. Jeżeli radny na karcie do głosowania nie postawił znaku „X” w kratce obok nazwiska żadnego kandydata lub wypełnił kartę w sposób niezgodny z ust. 1, jego głos uważa się za ważny bez dokonania wyboru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5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e odbywa się poprzez wywoływanie przez członka Komisji Skrutacyjnej według listy obecności nazwiska radnego –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czas głosowania na sali znajduje się parawan, kabina lub inne urządzenie umożliwiające radnym „ dyskretne” oddanie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Przewodniczącego Rady Miejskiej następuje bezwzględną większością głosów, w obecności, co najmniej połowy ustawowego składu Rady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wybranego uważa się kandydata, który uzyskał największą ilość głosów ( znaków „X”) w kratce, przy nazwisku tego kandydata), których liczba stanowi liczbę większą niż połowę liczby radnych obecnych na sesji i biorących udział w gł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7</w:t>
      </w:r>
    </w:p>
    <w:p>
      <w:pPr>
        <w:pStyle w:val="Normal"/>
        <w:ind w:left="240" w:hanging="0"/>
        <w:jc w:val="both"/>
        <w:rPr/>
      </w:pPr>
      <w:r>
        <w:rPr/>
        <w:t>1. W przypadku,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</w:t>
      </w:r>
    </w:p>
    <w:p>
      <w:pPr>
        <w:pStyle w:val="Normal"/>
        <w:ind w:left="240" w:hanging="0"/>
        <w:jc w:val="both"/>
        <w:rPr/>
      </w:pPr>
      <w:r>
        <w:rPr/>
        <w:t>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3.W przypadku braku rozstrzygnięcia, mimo przeprowadzenia dwóch tur głosowania przeprowadza się ponowne wybory, łącznie z ponownym zgłaszaniem kandydatów.</w:t>
      </w:r>
    </w:p>
    <w:p>
      <w:pPr>
        <w:pStyle w:val="Normal"/>
        <w:ind w:left="2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§ 8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rzeprowadzeniu każdej tury głosowania Komisja Skrutacyjna ustala wyniki głosowania i sporządza protokó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W protokole Komisja Skrutacyjna określa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1) liczbę radnych obecnych na sesji uprawnionych do głosowania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2) imiona i nazwiska zgłoszonych kandydatów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) liczbę głosów ważnych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4) liczbę głosów nieważnych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5) liczbę głosów ważnych oddanych na poszczególnych kandydatów, a nadto stwierdza wynik wyborów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. Protokół podpisują wszystkie osoby wchodzące w skład Komisji Skrutacyjnej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Wyniki wyborów ogłasza Przewodniczący Komisji Skrutacyjnej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Ludwik Macio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Załącznik nr 2 do Uchwały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Nr I/1/2014 sesji Rady Miejskiej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Trzemeszna z dnia 29.11.2014 roku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00" w:hanging="0"/>
        <w:jc w:val="both"/>
        <w:rPr/>
      </w:pPr>
      <w:r>
        <w:rPr/>
        <w:t xml:space="preserve">Wyboru </w:t>
      </w:r>
      <w:r>
        <w:rPr>
          <w:b/>
          <w:bCs/>
          <w:sz w:val="28"/>
          <w:szCs w:val="28"/>
        </w:rPr>
        <w:t>Przewodniczącego Rady Miejskiej Trzemeszna</w:t>
      </w:r>
      <w:r>
        <w:rPr/>
        <w:t xml:space="preserve"> przeprowadzonego na I/2014 Sesji Rady Miejskiej Trzemeszna </w:t>
      </w:r>
      <w:r>
        <w:rPr>
          <w:b/>
          <w:bCs/>
          <w:sz w:val="28"/>
          <w:szCs w:val="28"/>
        </w:rPr>
        <w:t>w dniu 27 listopada 2014 roku</w:t>
      </w:r>
      <w:r>
        <w:rPr/>
        <w:t xml:space="preserve"> ( </w:t>
      </w:r>
      <w:r>
        <w:rPr>
          <w:i/>
          <w:iCs/>
          <w:sz w:val="28"/>
          <w:szCs w:val="28"/>
        </w:rPr>
        <w:t>stosowany, gdy zgłoszono jednego kandydata</w:t>
      </w:r>
      <w:r>
        <w:rPr/>
        <w:t>)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bCs/>
        </w:rPr>
        <w:t>§ 1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Miejska Trzemeszna wybiera ze swojego grona Przewodniczącego Rady, spośród nieograniczonej liczby kandydatów w głosowaniu taj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przeprowadza Komisja Skrutacyjna wybrana spośród radnych Rady Miejskiej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§ 2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zgłoszenia kandydatów przysługuje radnemu, grupie radnyc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sowanie odbywa się za pomocą kart do głosowania, na których widnieje treść: „KARTA GŁOSOWANIA wyboru Przewodniczącego Rady Miejskiej Trzemeszna” oraz pytanie „czy jesteś za wyborem radnego – radnej ……………………………….. ( imię i nazwisko kandydata) na Przewodniczącego Rady Miejskiej Trzemeszna?” Pod nazwiskiem z lewej strony znajdują się dwie kratki. Jedna nad wyrazem „ tak”, druga nad wyrazem „ nie”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do głosowania sporządza Komisja Skrutacyjna po ustaleniu przez Radę listy radnych, którzy kandydują na stanowisko Przewodniczącego Rady Miejskiej i rozdaje je radn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3. Karty opatrzone są pieczęcią nagłówkową podłużną z napisem:” Rada Miejska Trzemeszna”.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§ 4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ni dokonują wyboru poprzez postawienie znaku „ X” w jednej kratce nad wyrazem „ tak” opowiadając się w ten sposób za wyborem lub w kratce nad wyrazem „nie”, opowiadając się w ten sposób przeciwko wyborowi tego kandydat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adny na karcie do głosowania postawi znak ” X” jednocześnie w kratce nad wyrazem „ tak” jak i w kratce nad wyrazem” nie” jego głos uważa się za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adny na karcie do głosowania nie postawił znaku” X” w kratce nad wyrazem  „tak”, ani nad wyrazem „ nie” lub wypełnił kartę w sposób niezgodny z ust. 1 Regulaminu, jego głos uważa się za ważny bez dokonan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5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osowanie odbywa się poprzez wywołanie przez członka Komisji Skrutacyjnej według listy obecności nazwiska radnego-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głosowania na sali znajduje się parawan, kabina lub inne urządzenie umożliwiające radnym „ dyskretne” oddanie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§ 6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bór Przewodniczącego Rady Miejskiej następuje bezwzględną większością głosów, w obecności, co najmniej połowy ustawowego składu Rady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wybranego uważa się kandydata, jeżeli w głosowaniu uzyskał taką ilość głosów, których liczba przewyższa połowę liczby radnych obecnych na sesji i biorących udział w głosowaniu ( znaków „X” w kratce nad wyrazem „ tak” z zastrzeżeniem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przeprowadzeniu głosowania Komisja Skrutacyjna ustala wyniki głosowania i sporządza protokó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otokole Komisja Skrutacyjna określa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1) liczbę radnych obecnych na sesji uprawnionych do głosow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imię i nazwisko zgłoszonego kandydat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liczbę głosów waż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) liczbę głosów nieważ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) liczbę głosów ważnych oddanych za wyborem kandydat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) liczbę głosów ważnych oddanych przeciw wyborowi kandydata, a nadto stwierdza wynik wyborów, tzn. czy kandydat uzyskał wystarczającą ilość głosów, o której mowa w punkci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/>
      </w:pPr>
      <w:r>
        <w:rPr>
          <w:sz w:val="20"/>
          <w:szCs w:val="20"/>
        </w:rPr>
        <w:t>Inspektor ds. obsługi Rady Miejskiej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  <w:t>/-/ Ludwik Macio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4:00Z</dcterms:created>
  <dc:creator>ewa.bisikiewicz</dc:creator>
  <dc:description/>
  <dc:language>en-US</dc:language>
  <cp:lastModifiedBy>marta.wojtaszak</cp:lastModifiedBy>
  <cp:lastPrinted>2014-11-21T12:04:00Z</cp:lastPrinted>
  <dcterms:modified xsi:type="dcterms:W3CDTF">2014-12-05T13:21:00Z</dcterms:modified>
  <cp:revision>11</cp:revision>
  <dc:subject/>
  <dc:title>                                                                                                  Załącznik nr</dc:title>
</cp:coreProperties>
</file>