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grud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15" w:hanging="0"/>
        <w:jc w:val="both"/>
        <w:rPr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powołania komisji przetargowej do przeprowadzania przetargów na sprzedaż i wynajem nieruchomości lokalowych własnych Gminy w dniu 16 grudnia 2014 roku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/>
        <w:ind w:left="30" w:firstLine="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30 ust. 2 pkt. 3 ustawy z dnia 8 marca 1990 r o samorządzie gminnym  (Dz. U. z 2013 r., poz. 594,  ze zmian.) oraz § 8 ust. 2 rozporządzenia Rady Ministrów z dnia 14 września 2004r. w sprawie sposobu i trybu przeprowadzenia przetargów oraz rokowań na zbycie nieruchomości (Dz. U. z 2014 r. poz. 1490)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 o w o ł u j 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omisję przetargową w składzie:  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)  Przewodniczący                    -  Dariusz Jankowski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 Zastępca Przewodniczącego  - Mieczysław Chojecki</w:t>
      </w:r>
    </w:p>
    <w:p>
      <w:pPr>
        <w:pStyle w:val="Normal"/>
        <w:ind w:left="708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)  Członek                                  - Maria Dziel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4)  Członek                                  - Małgorzata Podedwor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5)  Sekretarz                                - Alina Skrzy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komisji przetargowej jest przeprowadzanie przetargów na sprzedaż i wynajem nieruchomości lokalowych, stanowiących własność Gminy Trzemeszno w dniu 16 grudnia 2014 roku: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1)  </w:t>
      </w:r>
      <w:r>
        <w:rPr>
          <w:b/>
          <w:sz w:val="22"/>
          <w:szCs w:val="22"/>
        </w:rPr>
        <w:t>sprzedaż lokalu użytkowego,  znajdującego się w budynku nr 28 w Jastrzębowie wraz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z przynależnym gruntem,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ajem lokalu użytkowego, znajdującego się w budynku nr 2 przy ul. Świętego Jana w                    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o zadań komisji należeć będzie w szczególności: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 przygotowanie regulaminu przetargowego, poinformowanie uczestników o zasa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rzeprowadzenia przetargu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sporządzanie protokółu z przetarg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Komisja podejmować będzie rozstrzygnięcia w drodze głosowania.  W razie równej liczby</w:t>
        <w:br/>
        <w:t xml:space="preserve">   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W przetargu nie mogą uczestniczyć osoby wchodzące w skład komisji przetargowej oraz    osoby bliskie tym osobom, a także osoby, które pozostają z członkami komisji przetargowej w takim stosunku prawnym lub faktycznym, że może budzić to uzasadnione wątpliwości co do beztronności komisji przetargowej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Traci moc zarządzenie nr 51/2011 Burmistrza Miasta i Gminy Trzemeszno z dnia 28 kwietnia 2011 roku w sprawie powołania komisji przetargowej do przeprowadzania przetargów na   sprzedaż i wydzierżawienie nieruchomości własnych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4:00Z</dcterms:created>
  <dc:creator>monika.nowicka</dc:creator>
  <dc:description/>
  <dc:language>en-US</dc:language>
  <cp:lastModifiedBy>monika.nowicka</cp:lastModifiedBy>
  <dcterms:modified xsi:type="dcterms:W3CDTF">2014-12-03T12:34:00Z</dcterms:modified>
  <cp:revision>2</cp:revision>
  <dc:subject/>
  <dc:title>ZARZĄDZENIE NR  3/2014</dc:title>
</cp:coreProperties>
</file>