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Trzemeszno, dnia 2 grudnia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GNK.6220.11.2014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o wszczęciu postępo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Zgodnie z art. 73 ust. 1 i art. 33 ust. 1 pkt 2 oraz art. 64 ust. 1 pkt 1 i art. 77 ust. 1 pkt 2  ustawy z dnia 3 października 2008 r. o udostępnianiu informacji o środowisku i jego ochronie, udziale społeczeństwa w ochronie środowiska oraz ocenach oddziaływania na środowisko (Dz. U. z 2013 r. poz. 1235 ze zm.) oraz art. 10 § 1, art. 40 § 1, art. 41 § 1 i 2, art. 35 § 5, art. 61 § 1 i 4 ustawy z dnia 14 czerwca 1960 r. Kodeks postępowania administracyjnego (Dz. U. z 2013 r. poz. 267 ze zm.) 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iam, ż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niosek Paroc Polska Sp. z o.o. z dnia 19 listopada 2014 (data wpływu: 26 listopada 2014 r.) w dniu 2 grudnia 2014 r. zostało wszczęte postępowanie administracyjne w sprawie wydania decyzji o środowiskowych uwarunkowaniach realizacji przedsięwzięcia polegającego na przetwarzaniu odpadów w procesie przygotowania odpadu do dalszego zagospodarowania oraz odzysku w instalacji na terenie nieruchomości o numerach ewidencyjnych 116/17 i 117/2 w m. Trzemeszno, obręb 1, będących w wieczystym użytkowaniu Wnioskodawcy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elem prowadzonego postępowania sprawie oceny oddziaływania na środowisko powyższego przedsięwzięcia jest określenie, analiza oraz ocena bezpośredniego i pośredniego wpływu przedsięwzięcia na środowisko oraz warunki zdrowia i życia ludz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nformuję o uprawnieniach strony tego postępowania wynikających z art. 10 § 1 ustawy kodeks postępowania administracyjnego, polegających na prawie do czynnego udziału w każdym stadium, w tym o prawie do przeglądania akt sprawy, uzyskania wyjaśnień oraz składania wniosków w postępowaniu dowodowym. Organem właściwym do rozpatrzenia uwag i wniosków jest Burmistrz Trzemesz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godnie z art. 64 ust. 1 pkt 1 i art. 77 ust. 1 pkt 2 ustawy z dnia 3 października 2008 r. o udostępnianiu informacji o środowisku i jego ochronie, udziale społeczeństwa w ochronie środowiska oraz ocenach oddziaływania na środowisko oraz </w:t>
        <w:tab/>
        <w:t>§ 3 ust. 1 pkt 80 rozporządzenia Rady Ministrów z dnia 9 listopada 2010 r. w sprawie przedsięwzięć mogących znacząco oddziaływać na środowisko (Dz. U. z 2010 r., 213 poz. 1397 ze zm.) postanowienie o obowiązku przeprowadzenia oceny oddziaływania przedsięwzięcia na środowisko oraz decyzję o środowiskowych uwarunkowaniach wydaje się po zasięgnięciu opinii Regionalnego Dyrektora Ochrony Środowiska w Poznaniu. Wobec powyższego rozstrzygnięcie sprawy nastąpi niezwłocznie po uzyskaniu stosownych uzgodnień i opinii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Zgodnie z art. 35 § 5 ustawy kodeks postępowania administracyjnego do terminów załatwienia sprawy nie wlicza się terminów przewidzianych w przepisach prawa dla dokonania określonych czynności, okresów zawieszenia postępowania oraz okresów opóźnień spowodowanych z winy strony albo przyczyn niezależnych od orga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41§ 1 ustawy kodeks postępowania administracyjnego w toku postępowania strony mają obowiązek zawiadomić organ administracji publicznej o każdej zmianie swojego adresu. Zgodnie z § 2 w razie zaniedbania obowiązku określonego w § 1 doręczenie pisma pod dotychczasowym adresem ma skutek praw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godnie z art. 33 ustawy z dnia 3 października 2008 r. o udostępnianiu informacji o środowisku i jego ochronie, udziale społeczeństwa w ochronie środowiska oraz ocenach oddziaływania na środowisko (Dz. U. z 2013 r. poz. 1235 ze zm.) informuję o możliwości zapoznania się z niezbędną dokumentacją sprawy oraz o możliwości składania uwag i wniosków do w/w przedsięwzięcia w dowolnej formie w Urzędzie Miejskim Trzemeszna ul. Dąbrowskiego 2, pokój nr 4 w terminie 21 dni od dnia otrzymania niniejszego zawiadomienia. Organem właściwym do rozpatrzenia uwag i wniosków jest Burmistrz Trzemesz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awiadomienie umieszczono w publicznie dostępnym wykazie danych tj. na stronie Biuletynu Informacji Publicznej Gminy Trzemeszno www.bip.trzemeszno.pl zakładka ochrona środowiska oraz na tablicy ogłoszeń w Urzędzie Miejskim Trzemesz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/-/ Krzysztof Dereziński</w:t>
      </w:r>
    </w:p>
    <w:p>
      <w:pPr>
        <w:pStyle w:val="Normal"/>
        <w:ind w:firstLine="6120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mistrz Trzemeszna</w:t>
      </w:r>
    </w:p>
    <w:p>
      <w:pPr>
        <w:pStyle w:val="Normal"/>
        <w:spacing w:before="120" w:after="120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Paroc Polska Sp. z o.o., ul. Gnieźnieńska 4, 62-240 Trzemeszno;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Cembrit S.A., ul. Gnieźnieńska 4, 62-240 Trzemeszno;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Dynea Sp. z o.o.,  ul. Fabryczna 4, 62-240 Trzemeszno;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Przedsiębiorstwo Przemysłu Ziemniaczanego Trzemeszno Sp. z o.o., ul. Przemysłowa 4, 62-240 Trzemeszno; 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Gmina Trzemeszno – tablica ogłoszeń.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spacing w:before="12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Do wiadomości: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Regionalny Dyrektor Ochrony Środowiska w Poznaniu, ul. 28 Czerwca 1956 r. 223/229, 61-485 Pozna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tarzyna Byczkowska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1:00Z</dcterms:created>
  <dc:creator>Natalia Stachowiak</dc:creator>
  <dc:description/>
  <cp:keywords/>
  <dc:language>en-US</dc:language>
  <cp:lastModifiedBy>natalia.stachowiak</cp:lastModifiedBy>
  <cp:lastPrinted>2014-12-01T09:44:00Z</cp:lastPrinted>
  <dcterms:modified xsi:type="dcterms:W3CDTF">2014-12-03T10:26:00Z</dcterms:modified>
  <cp:revision>63</cp:revision>
  <dc:subject/>
  <dc:title/>
</cp:coreProperties>
</file>