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2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Trzemesz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 grudnia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ogłoszenia konkursu w zakresie wspierania rozwoju sportu na terenie gminy Trzemeszno wraz z udzieleniem wsparcia finansowego z budżetu Gminy Trzemeszno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1 i 2 pkt 2 ustawy z dnia 8 marca 1990 r. o samorządzie gminnym (Dz. U. z 2013 r. poz. 594 t.j. ze zm.) i § 7 ust. 1 Uchwały Nr L/382/2013 Rady Miejskiej </w:t>
        <w:br/>
        <w:t xml:space="preserve">w Trzemesznie z dnia 31 lipca 2013 ro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 </w:t>
      </w:r>
      <w:r>
        <w:rPr/>
        <w:t>Ogłaszam konkurs w zakresie wspierania rozwoju sportu na terenie gminy Trzemeszno wraz z udzieleniem wsparcia finansowego z budżetu Gminy Trzemesz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/>
        <w:t xml:space="preserve">§ 2.   Treść ogłoszenia o konkursie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jc w:val="both"/>
        <w:rPr/>
      </w:pPr>
      <w:r>
        <w:rPr/>
        <w:t>§ 3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ejskiego </w:t>
        <w:br/>
        <w:t xml:space="preserve">Trzemeszna, opublikowaniu na stronie internetowej w Biuletynie Informacji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oraz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 4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3:00Z</dcterms:created>
  <dc:creator>joanna.stejakowska</dc:creator>
  <dc:description/>
  <dc:language>en-US</dc:language>
  <cp:lastModifiedBy>joanna.stejakowska</cp:lastModifiedBy>
  <cp:lastPrinted>2014-12-02T09:12:00Z</cp:lastPrinted>
  <dcterms:modified xsi:type="dcterms:W3CDTF">2014-12-02T12:13:00Z</dcterms:modified>
  <cp:revision>2</cp:revision>
  <dc:subject/>
  <dc:title>Zarządzenie Nr 366/2013</dc:title>
</cp:coreProperties>
</file>