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107/2014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j Komisji Wyborczej w Trzemeszn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6 listopada 2014 ro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składu Obwodowej Komisji Wyborczej Nr 7 z siedzibą </w:t>
        <w:br/>
        <w:t>w Domu Kultury ul. Św. Jana 11, 62-240 Trzemeszno powołanej uchwałą Nr 9/2014 Miejskiej Komisji Wyborczej w Trzemesznie z dnia 23 października 2014 r. w sprawie powołania Obwodowych Komisji Wyborczych do przeprowadzenia wyborów do rad gmin, rad powiatów i sejmików województw i rad</w:t>
      </w:r>
      <w:r>
        <w:rPr>
          <w:b/>
        </w:rPr>
        <w:t xml:space="preserve"> dzielnic m. st. Warszawy oraz </w:t>
        <w:br/>
        <w:t xml:space="preserve">w wyborach wójtów, burmistrzów i prezydentów mi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4 ust. 1 pkt 1 ustawy z dnia 5 stycznia 2011 r. – Kodeks wyborczy (Dz.U.Nr 21, poz. 112, z późn. zm.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</w:t>
      </w:r>
      <w:r>
        <w:rPr/>
        <w:t>) oraz § 16 ust. 1 pkt 1 Uchwały Państwowej Komisji Wyborczej z dnia 25 sierpnia 2014 roku w sprawie sposobu zgłaszania kandydatów na członków komisji wyborczych, wzoru zgłaszania oraz zasad powoływania terytorialnych komisji wyborczych oraz obwodowych komisji wyborczych w wyborach do rad gmin, rad powiatów i sejmików województw, rad dzielnic m. st. Warszawy oraz w wyborach wójtów, burmistrzów i prezydentów miast  (M. P. poz. 783)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a Komisja Wyborcz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1.1. Stwierdza się wygaśnięcie członkostwa w Obwodowej Komisji Wyborczej Nr 7 </w:t>
        <w:br/>
        <w:t>w Trzemesznie Pani Mileny Mieczysławy Głażewskiej zam. Trzemeszno z powodu zrzeczenia się z członkostwa.</w:t>
      </w:r>
    </w:p>
    <w:p>
      <w:pPr>
        <w:pStyle w:val="Normal"/>
        <w:jc w:val="both"/>
        <w:rPr/>
      </w:pPr>
      <w:r>
        <w:rPr/>
        <w:t xml:space="preserve">2. Załącznik Nr 7 do uchwały Nr 9/2014 Miejskiej Komisji Wyborczej w Trzemesznie </w:t>
        <w:br/>
        <w:t xml:space="preserve">z dnia 23 października 2014 r. w sprawie powołania Obwodowych Komisji Wyborczych </w:t>
        <w:br/>
        <w:t>do przeprowadzenia wyborów do rad gmin, rad powiatów i sejmików województw i rad dzielnic m. st. Warszawy oraz w wyborach wójtów, burmistrzów i prezydentów miast otrzymuje brzmienie jak w załączniku do niniejszego zarządzenia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2. Uchwała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jskiej Komisji Wyborczej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w Trzemesz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-/ Barbara ZALEWS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wodowa Komisja Wyborcza Nr 7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a w Domu Kultury przy ul. św.Jana 11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Elżbieta Demb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ola Mszanec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An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ujaw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a Marta Krau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Zalew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ol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Zawad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ujawsk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elzbieta.zamiara</dc:creator>
  <dc:description/>
  <dc:language>en-US</dc:language>
  <cp:lastModifiedBy>elzbieta.zamiara</cp:lastModifiedBy>
  <cp:lastPrinted>2014-11-26T09:39:00Z</cp:lastPrinted>
  <dcterms:modified xsi:type="dcterms:W3CDTF">2014-11-26T08:39:00Z</dcterms:modified>
  <cp:revision>4</cp:revision>
  <dc:subject/>
  <dc:title>Uchwała Nr 107/2014</dc:title>
</cp:coreProperties>
</file>