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Trzemeszno, dnia 25 listopada 2014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GNK.602.1.2014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Zgodnie z art. 39 ust. 1 oraz art. 54 ust. 2 ustawy z dnia 3 października 2008 r. o udostępnianiu informacji o środowisku i jego ochronie, udziale społeczeństwa w ochronie środowiska oraz o ocenach oddziaływania na środowisko oraz art. 17 ust. 1 i 4 ustawy z dnia 27 kwietnia 2001r. Prawo ochrony środowiska </w:t>
      </w:r>
      <w:r>
        <w:rPr>
          <w:sz w:val="22"/>
          <w:szCs w:val="22"/>
        </w:rPr>
        <w:t xml:space="preserve">(Dz. U. z 2013 poz. 1235 ze zm.) 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bCs/>
          <w:sz w:val="22"/>
          <w:szCs w:val="22"/>
        </w:rPr>
        <w:t xml:space="preserve">o przystąpieniu do opracowywania projektu dokumentu </w:t>
      </w:r>
      <w:r>
        <w:rPr>
          <w:sz w:val="22"/>
          <w:szCs w:val="22"/>
        </w:rPr>
        <w:t>„Program ochrony środowiska dla Gminy Trzemeszno na lata 2015-2018 z perspektywą na lata 2019-2022”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>Zgodnie z art. 17 ustawy z dnia 27 kwietnia 2001 Prawo ochrony środowiska (Dz. U. z 2013 poz. 1232 ze zm.) na organ wykonawczy województwa, powiatu i gminy, w celu realizacji polityki ochrony środowiska, nałożono obowiązek sporządzania odpowiednio wojewódzkich, powiatowych i gminnych programów ochrony środowisk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Elementem procedury tworzenia programu jest strategiczna ocena oddziaływania na środowisko, w której zapewnia się możliwość udziału społeczeństwa. Pierwszym etapem udziału społeczeństwa jest podanie do publicznej wiadomości informacji o przystąpieniu do opracowania projektu programu. Odrębnym zawiadomieniem mieszkańcy gminy Trzemeszno zostaną poinformowani o możliwości zapoznania się z ustaleniami programu oraz, w zakreślonym terminie, będą mieli możliwość wniesienia swoich uwag, co do jego tre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>Zawiadomienie umieszczono w publicznie dostępnym wykazie danych tj. na stronie Biuletynu Informacji Publicznej Gminy Trzemeszno www.bip.trzemeszno.pl zakładka ochrona środowiska, na stronie internetowej Gminy Trzemeszno www.trzemeszno.pl oraz na tablicach ogłoszeń w Urzędzie Miejskim Trzemeszna i w sołectwach Gminy Trzemeszno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up. Burmistrza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/-/ Dariusz Jankowski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arzyna Byczkowska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5:00Z</dcterms:created>
  <dc:creator>Natalia Stachowiak</dc:creator>
  <dc:description/>
  <cp:keywords/>
  <dc:language>en-US</dc:language>
  <cp:lastModifiedBy>natalia.stachowiak</cp:lastModifiedBy>
  <cp:lastPrinted>2014-11-25T11:41:00Z</cp:lastPrinted>
  <dcterms:modified xsi:type="dcterms:W3CDTF">2014-11-26T08:00:00Z</dcterms:modified>
  <cp:revision>73</cp:revision>
  <dc:subject/>
  <dc:title/>
</cp:coreProperties>
</file>