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 xml:space="preserve">Załącznik Nr 3 do protokołu </w:t>
      </w:r>
    </w:p>
    <w:p>
      <w:pPr>
        <w:pStyle w:val="Normal"/>
        <w:ind w:left="4500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z obrad  LXVII/2014 sesji Rady Miejskiej</w:t>
      </w:r>
    </w:p>
    <w:p>
      <w:pPr>
        <w:pStyle w:val="Normal"/>
        <w:ind w:left="4500" w:hanging="0"/>
        <w:rPr>
          <w:i/>
          <w:i/>
          <w:iCs/>
          <w:sz w:val="24"/>
        </w:rPr>
      </w:pPr>
      <w:r>
        <w:rPr>
          <w:i/>
          <w:iCs/>
          <w:sz w:val="24"/>
        </w:rPr>
        <w:t>Trzemeszna z dnia 19 listopada 2014 r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XVII/561/2014</w:t>
      </w:r>
    </w:p>
    <w:p>
      <w:pPr>
        <w:pStyle w:val="Heading1"/>
        <w:jc w:val="center"/>
        <w:rPr/>
      </w:pPr>
      <w:r>
        <w:rPr/>
        <w:t>RADY MIEJSKIEJ TRZEMESZNA</w:t>
      </w:r>
    </w:p>
    <w:p>
      <w:pPr>
        <w:pStyle w:val="Heading1"/>
        <w:jc w:val="center"/>
        <w:rPr/>
      </w:pPr>
      <w:r>
        <w:rPr/>
        <w:t>z dnia 19 listopada 2014 r.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: ustalenia Regulaminu określającego zasady korzystania z siłowni    </w:t>
        <w:br/>
        <w:t xml:space="preserve">                   zewnętrznych zlokalizowanych na terenie gminy Trzemeszn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Na podstawie art. 18 ust. 2 pkt 15 w związku z art. 40 ust. 2 pkt 4 oraz art. 41 ust. 1 ustawy z dnia 8 marca 1990r. o samorządzie gminnym (t.j. Dz. U. z 2013 r. poz. 594, ze zm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Regulamin określający zasady korzystania z siłowni zewnętrznych zlokalizowanych na terenie gminy Trzemeszno, w brzmieniu określonym w Załączniku nr 1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, o którym mowa w § 1, podlega wywieszeniu na tablicy usytuowanej na terenie siłowni zewnętrznej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w terminie 14 dni od dnia ogłoszenia w Dzienniku Urzędowym Województwa Wielkopolsk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odniczący Rady Miejskiej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/-/ Wiesław Pokorski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do uchwały Nr  LXVII/561/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Rady Miejskiej Trzemesz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z dnia 19 listopad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GULAMIN OKREŚLAJĄCY ZASADY KORZYSTANIA Z SIŁOW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EWNĘTRZNYCH W GMINIE TRZEMESZN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Urządzenia siłowni stanowią własność Gminy Trzemeszn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rządzającym siłownią jest Urząd Miejsk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3. Siłownia zewnętrzna jest obiektem rekreacyjnym ogólnodostępnym, bezpłatny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ieobjętym limitem czasowym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4. Osoby poniżej 14 roku życia mogą korzystać z siłowni tylko w obecności rodziców lub prawnego opieku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Przed przystąpieniem do ćwiczeń należy sprawdzić stan urządzenia i zapoznać się </w:t>
        <w:br/>
        <w:t xml:space="preserve">z zasadami bezpiecznego korzystania z urządzeń i sposobem wykonywania ćwiczeń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Korzystający z urządzeń na siłowni ćwiczą na własną odpowiedzialność, bez nadzoru </w:t>
        <w:br/>
        <w:t>i opieki zarządzającego siłow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7. Osoby z problemami zdrowotnymi, przed przystąpieniem do ćwiczeń, powinn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onsultować się z lekarzem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soby korzystające z siłowni nie mogą być pod wpływem alkoholu, narkotyków lub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ch środków odurzający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Na teren siłowni zabrania się wnoszenia wszelkiego rodzaju niebezpiecznych przedmiotów, środków odurzających, substancji psychotropowych, alkoholu i wyrobów tytoniowy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0. Zabrania się wykonywania ćwiczeń na urządzeniach uszkodzony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1. Zabrania się samodzielnej naprawy uszkodzonych urządzeń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2. Uszkodzenia urządzeń należy niezwłocznie zgłaszać zarządzającemu siłownią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3. Zabrania się wprowadzania i wnoszenia zwierząt na teren siłow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4. Osoby naruszające porządek publiczny lub przepisy niniejszego regulaminu będą usuwane z terenu siłow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5. Za zniszczenie lub uszkodzenie sprzętu spowodowane użyciem go niezgodnie z instrukcją użytkowania obowiązuje odpłatność w wysokości 100% wartości szkod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6. Po zakończeniu ćwiczenia, urządzenie, z którego się korzystało, winno być pozostawione w należytym stanie technicznym, a jego otoczenie powinno być pozostawione czyst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00000"/>
          <w:szCs w:val="24"/>
        </w:rPr>
        <w:t>17. W sprawach skarg i wniosków należy zwracać się do Burmistrza Trzemeszna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odniczący Rady Miejskiej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/-/ Wiesław Pokorski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prowadzenie regulaminu korzystania z siłowni zewnętrznej ma na celu ustalenie zasad właściwego korzystania z urządzeń do ćwiczeń - siłownie zewnętrzne, zobowiązuje do stosowania określonych norm i zasad postępowania, a co za tym idzie zapewnia bezpieczeństwo ich użytkownik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mieszczenie tablic informacyjnych zawierających tekst regulaminu na terenach na których będzie on obowiązywać jest konieczne w odniesieniu do ewentualnych roszczeń odszkodowawczych z tytułu nieszczęśliwych wypadków, kierowanych do Urzędu Miejskiego Trzemes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prowadzenie regulaminu określi zasady zachowania oraz wskaże sytuacje niepożądane. Jego udostępnienie do wiadomości publicznej umożliwi egzekwowanie poprawnego zachowania, ograniczy akty wandalizmu i zobowiąże do nadzoru.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odniczący Rady Miejskiej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/-/ Wiesław Pokorski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Sporządziła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dyta Kubia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ępca Kierownika Referatu Spraw Obywatelskich i Promocji Gmi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4:00Z</dcterms:created>
  <dc:creator>kabacinska</dc:creator>
  <dc:description/>
  <dc:language>en-US</dc:language>
  <cp:lastModifiedBy>marta.wojtaszak</cp:lastModifiedBy>
  <cp:lastPrinted>2014-11-21T11:10:00Z</cp:lastPrinted>
  <dcterms:modified xsi:type="dcterms:W3CDTF">2014-11-21T13:56:00Z</dcterms:modified>
  <cp:revision>10</cp:revision>
  <dc:subject/>
  <dc:title>                                                                                   Załącznik Nr ………</dc:title>
</cp:coreProperties>
</file>