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09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14 listopad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zbyciu nieruchomości gruntowej w drodze zamiany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</w:t>
      </w:r>
      <w:r>
        <w:rPr>
          <w:sz w:val="24"/>
          <w:szCs w:val="24"/>
        </w:rPr>
        <w:t xml:space="preserve"> 35 ust. 1 i 2 ustawy z dnia 21 sierpnia 1997 r. o gospodarce nieruchomości (Dz. U. z 2014 r. poz. 518 ze zmia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zbycia nieruchomości gruntowej, stanowiącej własność Gminy Trzemeszno, położonej na terenie wsi Brzozówiec, w ewidencji gruntów oznaczonej jako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działka nr  16/2 o powierzchni 0,0230 ha,  KW nr PO1G/00074010/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ż nieruchomości gruntowej nastąpi w drodze zamian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ej przeznaczonej do sprzedaży wywiesza się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z up. BURMISTRZA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/-/ Dariusz Jankowsk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4-11-18T08:48:00Z</cp:lastPrinted>
  <cp:revision>0</cp:revision>
  <dc:subject/>
  <dc:title/>
</cp:coreProperties>
</file>