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508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14 listopad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nieruchomości gruntow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Na podstawie art.</w:t>
      </w:r>
      <w:r>
        <w:rPr>
          <w:sz w:val="24"/>
          <w:szCs w:val="24"/>
        </w:rPr>
        <w:t xml:space="preserve"> 35 ust. 1 i 2 ustawy z dnia 21 sierpnia 1997 r. o gospodarce nieruchomości (Dz. U. z 2014 r. poz. 518, ze zmian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nieruchomości gruntowej, stanowiącej własność Gminy Trzemeszno, położonej na terenie wsi Brzozówiec, w ewidencji gruntów oznaczonej jako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działka nr 16/1 o powierzchni 0,0295 ha,  KW nr PO1G/00074010/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zedaż nieruchomości gruntowej nastąpi w drodze bezprzetargowej, celem poprawy warunków zagospodarowania nieruchomości przyległej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gruntowej przeznaczonej do sprzedaży wywiesza się w siedzibie Urzędu Miejskiego Trzemeszna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/-/  Dariusz Jankowsk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31Z</dcterms:created>
  <dc:creator/>
  <dc:description/>
  <dc:language>en-US</dc:language>
  <cp:lastModifiedBy/>
  <cp:lastPrinted>2014-02-11T12:52:00Z</cp:lastPrinted>
  <cp:revision>0</cp:revision>
  <dc:subject/>
  <dc:title/>
</cp:coreProperties>
</file>