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Trzemeszna</w:t>
      </w:r>
      <w:r>
        <w:rPr>
          <w:b w:val="false"/>
          <w:sz w:val="20"/>
          <w:szCs w:val="20"/>
        </w:rPr>
        <w:t xml:space="preserve">      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508/2014 dnia 14 listopada 2014 roku</w:t>
      </w:r>
    </w:p>
    <w:p>
      <w:pPr>
        <w:pStyle w:val="Heading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14 listopada 2014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bezprzetargowej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0 r. Nr 102 poz. 651, z późn.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90"/>
        <w:gridCol w:w="1785"/>
        <w:gridCol w:w="1620"/>
        <w:gridCol w:w="1920"/>
        <w:gridCol w:w="1650"/>
        <w:gridCol w:w="1500"/>
        <w:gridCol w:w="2010"/>
      </w:tblGrid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 nieruchomości gruntow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-sienia opłat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ruchomośc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zówi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4010/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6/1 o pow. 0,0295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– 0,029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. przestrzennego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 r. o gospodarce nieruchomości (Dz. U. z 2010 r. Nr 102 poz. 651, z późn. zm.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ejskiego Trzemeszna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7 ust. 2 pkt 6, stosownie do art. 34 ust. 1 pkt 1 i 2  ustawy z dnia 21 sierpnia 1997 r. o gospodarce nierucho-mościami (Dz. U. z 2014 r. poz. 518 ze zmian.)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o zgłoszenie tych roszczeń w biurze nr 6 Urzędu Miejskiego Trzemeszna przy ul. Dąbrowskiego 2, w terminie nie krótszym niż 6 tygodni poczynając od dnia </w:t>
        <w:br/>
        <w:t>14 listopada do 29 grudnia 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Dariusz Jankowsk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– 11 lutego 2014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jęto z tablicy ogłoszeń …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4-11-18T08:16:00Z</cp:lastPrinted>
  <cp:revision>0</cp:revision>
  <dc:subject/>
  <dc:title/>
</cp:coreProperties>
</file>