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340" w:after="57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BURMISTRZ TRZEMESZNA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ąbrowskiego 2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2-240 Trzemeszno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61 4154306, fax 61 4154412 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8 i 40 ust. 1 pkt 1 ustawy z dnia 21 sierpnia 1997 r. o gospodarce nierucho- mościami (Dz. U. z 2014 r., poz. 518 ze zm.) oraz zgodnie z § 3 ust. 1, § 4, § 6 ust. 1, § 8,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 PRZETARG USTNY NIEOGRANICZON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na sprzedaż lokalu użytkowego, stanowiącego własność  gminy Trzemeszno, znajdującego się w budynku nr 28 w Jastrzębowie wraz z przynależnym gruntem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Przedmiotem sprzedaży jest lokal użytkowy, znajdujący się w budynku mieszkalno-użytkowym nr 28 w Jastrzębowie wraz z udziałem we współwłasności nieruchomości, w ewidencji gruntów oznaczonej jako działka nr 84/5 o powierzchni 0,2504 h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85"/>
        <w:gridCol w:w="1200"/>
        <w:gridCol w:w="975"/>
        <w:gridCol w:w="1410"/>
        <w:gridCol w:w="1815"/>
        <w:gridCol w:w="1938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eg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lokalu użytkoweg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adium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e współwłasnośc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KW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a i zobowią-zania nieruchomości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0 m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/28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1G/00060995/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rFonts w:eastAsia="Arial Unicode MS"/>
          <w:b/>
          <w:bCs/>
          <w:sz w:val="22"/>
          <w:szCs w:val="22"/>
        </w:rPr>
        <w:t>2</w:t>
      </w:r>
      <w:r>
        <w:rPr>
          <w:rFonts w:eastAsia="Arial Unicode MS"/>
          <w:sz w:val="22"/>
          <w:szCs w:val="22"/>
        </w:rPr>
        <w:t>. Prze</w:t>
      </w:r>
      <w:r>
        <w:rPr>
          <w:sz w:val="22"/>
          <w:szCs w:val="22"/>
        </w:rPr>
        <w:t xml:space="preserve">targ odbędzie się w dniu </w:t>
      </w:r>
      <w:r>
        <w:rPr>
          <w:b/>
          <w:bCs/>
          <w:sz w:val="22"/>
          <w:szCs w:val="22"/>
        </w:rPr>
        <w:t xml:space="preserve">16 grudnia 2014 roku o godz. 9.00 </w:t>
      </w:r>
      <w:r>
        <w:rPr>
          <w:sz w:val="22"/>
          <w:szCs w:val="22"/>
        </w:rPr>
        <w:t>w salce Urzędu Miejskiego Trzemeszna, ul. Dąbrowskiego 2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 w podanej wyżej wysokości należy wpłacić na kon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iastowski Bank Spółdzielczy Janikowo o/Trzemesz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6 8185 0006 2004 0300 4402 0016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w terminie do 12 grudnia 2014 roku </w:t>
      </w:r>
      <w:r>
        <w:rPr>
          <w:sz w:val="22"/>
          <w:szCs w:val="22"/>
        </w:rPr>
        <w:t>(uznanie wpłaty na rachunku Gminy)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4.  Postąpienie nie może wynosić mniej niż 1 % ceny wywoławcz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W razie uchylenia się ustalonego w przetargu nabywcy od zawarcia umowy sprzedaży nieruchomości lokalowej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Regulamin przetargu oraz wszelkie informacje dotyczące przetargu można uzyskać w Urzędzie Miejskim Trzemeszna, ul. Dąbrowskiego 2 (pokój nr 6, tel. 61 4154306 w. 30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zemeszno, dnia  12.11.2014 roku</w:t>
      </w:r>
      <w:r>
        <w:rPr/>
        <w:t xml:space="preserve">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 z up. BURMISTRZ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/-/  Dariusz Jankowsk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1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3:00Z</dcterms:created>
  <dc:creator>monika.nowicka</dc:creator>
  <dc:description/>
  <dc:language>en-US</dc:language>
  <cp:lastModifiedBy>monika.nowicka</cp:lastModifiedBy>
  <cp:lastPrinted>2014-11-06T09:11:00Z</cp:lastPrinted>
  <dcterms:modified xsi:type="dcterms:W3CDTF">2014-11-12T06:53:00Z</dcterms:modified>
  <cp:revision>2</cp:revision>
  <dc:subject/>
  <dc:title>                                                       BURMISTRZ TRZEMESZNA</dc:title>
</cp:coreProperties>
</file>