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103/2014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j Komisji Wyborczej w Trzemesznie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5 listopada 2014 rok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zmiany składu Obwodowej Komisji Wyborczej Nr 10 z siedzibą </w:t>
        <w:br/>
        <w:t>w Świetlicy Wiejskiej Lubiń 10, 62-240 Lubiń powołanej uchwałą Nr 9/2014 Miejskiej Komisji Wyborczej w Trzemesznie z dnia 23 października 2014 r. w sprawie powołania Obwodowych Komisji Wyborczych do przeprowadzenia wyborów do rad gmin, rad powiatów i sejmików województw i rad</w:t>
      </w:r>
      <w:r>
        <w:rPr>
          <w:b/>
        </w:rPr>
        <w:t xml:space="preserve"> dzielnic m. st. Warszawy oraz w wyborach wójtów, burmistrzów i prezydentów mia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53 ust. 1 pkt 1 ustawy z dnia 5 stycznia 2011 r. – Kodeks wyborczy (Dz.U.Nr 21, poz. 112, z późn. zm.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1</w:t>
      </w:r>
      <w:r>
        <w:rPr/>
        <w:t>) oraz § 16 ust. 1 pkt 4 Uchwały Państwowej Komisji Wyborczej z dnia 25 sierpnia 2014 roku w sprawie sposobu zgłaszania kandydatów na członków komisji wyborczych, wzoru zgłaszania oraz zasad powoływania terytorialnych komisji wyborczych oraz obwodowych komisji wyborczych w wyborach do rad gmin, rad powiatów i sejmików województw, rad dzielnic m. st. Warszawy oraz w wyborach wójtów, burmistrzów i prezydentów miast  (M. P. poz. 783)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ka Komisja Wyborcz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pacing w:before="12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§ 1.1. Stwierdza się wygaśnięcie członkostwa w Obwodowej Komisji Wyborczej Nr 10 </w:t>
        <w:br/>
        <w:t xml:space="preserve">w Lubiniu Pana Henryka Walentego Kubalewskiego zam. Trzemeszno  z powodu utraty członkostwa w komisji na skutek podpisania zgody na kandydowanie na radnego powiatowego. </w:t>
      </w:r>
    </w:p>
    <w:p>
      <w:pPr>
        <w:pStyle w:val="Normal"/>
        <w:jc w:val="both"/>
        <w:rPr/>
      </w:pPr>
      <w:r>
        <w:rPr/>
        <w:t xml:space="preserve">2. Załącznik Nr 10 do uchwały Nr 9/2014 Miejskiej Komisji Wyborczej w Trzemesznie </w:t>
        <w:br/>
        <w:t xml:space="preserve">z dnia 23 października 2014 r. w sprawie powołania Obwodowych Komisji Wyborczych </w:t>
        <w:br/>
        <w:t>do przeprowadzenia wyborów do rad gmin, rad powiatów i sejmików województw i rad dzielnic m. st. Warszawy oraz w wyborach wójtów, burmistrzów i prezydentów miast otrzymuje brzmienie jak w załączniku do niniejszego zarządzenia</w:t>
      </w:r>
    </w:p>
    <w:p>
      <w:pPr>
        <w:pStyle w:val="TextBody"/>
        <w:spacing w:before="12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§ 2. Uchwała wchodzi w życie z dniem podjęcia i podlega podaniu do publicznej wiadomości w sposób zwyczajowo przyjęty. 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wodnicząc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iejskiej Komisji Wyborczej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w Trzemesz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/-/ Barbara ZALEWS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wodowa Komisja Wyborcza Nr 10 w Trzemesz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 siedzibą w Świetlicy Wiejskiej , Lubiń 10, 62 – 240 Lubiń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ez l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Dorota Płócini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Jolanta Kowal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 Natalia Krzystane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Now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Behnk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rliko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an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Alwi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Anna Podedworna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6:00Z</dcterms:created>
  <dc:creator>elzbieta.zamiara</dc:creator>
  <dc:description/>
  <dc:language>en-US</dc:language>
  <cp:lastModifiedBy>elzbieta.zamiara</cp:lastModifiedBy>
  <cp:lastPrinted>2014-11-06T08:19:00Z</cp:lastPrinted>
  <dcterms:modified xsi:type="dcterms:W3CDTF">2014-11-06T07:27:00Z</dcterms:modified>
  <cp:revision>8</cp:revision>
  <dc:subject/>
  <dc:title>Uchwała Nr 103/2014</dc:title>
</cp:coreProperties>
</file>