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otokołu z obrad LXVI/2014</w:t>
      </w:r>
    </w:p>
    <w:p>
      <w:pPr>
        <w:pStyle w:val="Normal"/>
        <w:ind w:left="54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Sesji Rady Miejskiej Trzemeszna </w:t>
        <w:br/>
        <w:t>w dniu 29.10.2014r.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Uchwała Nr LXVI/560/201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z dnia 29 października 2014 roku</w:t>
      </w:r>
    </w:p>
    <w:p>
      <w:pPr>
        <w:pStyle w:val="Normal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b/>
          <w:i/>
        </w:rPr>
        <w:t>zbadania skargi Pana M. W. zam. ………. gmina ……..z dnia 28 września 2014 roku na działanie Burmistrza Trzemeszna skierowanej do Regionalnej Izby Obrachunkowej w Pozna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18 ust. 1 i art. 18a ust. 1 i 4 Ustawy z dnia 8 marca 1990 roku o samorządzie gminnym</w:t>
      </w:r>
      <w:r>
        <w:rPr/>
        <w:t xml:space="preserve"> </w:t>
      </w:r>
      <w:r>
        <w:rPr>
          <w:rFonts w:cs="Bookman Old Style" w:ascii="Bookman Old Style" w:hAnsi="Bookman Old Style"/>
        </w:rPr>
        <w:t>(t. j. Dz. U. z 2013 r. poz. 594 z późn. zm)  oraz art. 223 i 229 pkt 3 ustawy z dnia 14 czerwca 1960 roku Kodeks Postępowania Administracyjnego (tj. Dz. U. z 2013 r., Nr 267 z późn. zm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, co następu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leca się zbadanie skargi Pana M.W .zam. …………..gmina …………z dnia</w:t>
      </w:r>
      <w:r>
        <w:rPr>
          <w:rFonts w:cs="Bookman Old Style" w:ascii="Bookman Old Style" w:hAnsi="Bookman Old Style"/>
          <w:bCs/>
          <w:iCs/>
        </w:rPr>
        <w:t xml:space="preserve"> 28 września 2014 roku na działanie Burmistrza Trzemeszna skierowanej do Regionalnej Izby Obrachunkowej w Pozna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Komisji Rewizyj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u 8 października 2014 roku  do Rady Miejskiej  z Regionalnej Izby Obrachunkowej w Poznaniu wpłynęła skarga Pana M.W. zam. …………..na działanie Burmistrza Miasta i Gminy Trzemeszno.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fakt, iż zgodnie z art. 229 pkt 3 ustawy z dnia 14 czerwca 1960 roku – Kodeks Postępowania Administracyjnego rozpatrzenie skargi na działanie  Burmistrza należy do kompetencji Rady Miejskiej wnoszę o zlecenie zbadania przedmiotowej skargi przez Komisję Rewizyjną.</w:t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porządziła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Marta Wojtaszak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Inspektor ds. Komisji Rady Miejskiej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3:00Z</dcterms:created>
  <dc:creator>marta.wojtaszak</dc:creator>
  <dc:description/>
  <dc:language>en-US</dc:language>
  <cp:lastModifiedBy>marta.wojtaszak</cp:lastModifiedBy>
  <dcterms:modified xsi:type="dcterms:W3CDTF">2014-11-03T14:25:00Z</dcterms:modified>
  <cp:revision>2</cp:revision>
  <dc:subject/>
  <dc:title>protokołu z obrad LXVI/2014</dc:title>
</cp:coreProperties>
</file>