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Załącznik nr 16 do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protokołu z obrad LXVI/2014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>sesji Rady Miejskiej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Trzemeszna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z dnia 29.10.2014 roku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Uchwała Nr LXVI/ 559/2014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ady Miejskiej Trzemeszn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 dnia 29 października 2014 roku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w sprawie rozpatrzenia skargi </w:t>
      </w:r>
      <w:r>
        <w:rPr>
          <w:rFonts w:cs="Palatino Linotype" w:ascii="Palatino Linotype" w:hAnsi="Palatino Linotype"/>
          <w:b/>
          <w:bCs/>
          <w:sz w:val="27"/>
          <w:szCs w:val="27"/>
        </w:rPr>
        <w:t xml:space="preserve">Pana R.S. </w:t>
      </w:r>
      <w:r>
        <w:rPr>
          <w:rFonts w:cs="Palatino Linotype" w:ascii="Palatino Linotype" w:hAnsi="Palatino Linotype"/>
          <w:b/>
          <w:bCs/>
        </w:rPr>
        <w:t>zam. ……..gmina……………. z dnia 30 lipca 2014 roku  na bezczynność Burmistrza Trzemeszna</w:t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podstawie art. 18 ust. 2 pkt 15 ustawy z dnia 8 marca 1990 roku o samorządzie gminnym (t.j. Dz.U. z 2013 r. poz. 594 z późn. zm.) oraz art. 229 pkt 3 ustawy z dnia 14 czerwca 1960 roku Kodeks Postępowania Administracyjnego ( tj. Dz.U. z 2013 r.poz.267 z późn. zm.)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Rada Miejsk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uchwala, co następuje: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 zbadaniu  skargi  przez Komisję Rewizyjną Rady Miejskiej Trzemeszna  oraz wysłuchaniu skarżącego,  skargę </w:t>
      </w:r>
      <w:r>
        <w:rPr>
          <w:rFonts w:cs="Palatino Linotype" w:ascii="Palatino Linotype" w:hAnsi="Palatino Linotype"/>
          <w:b/>
          <w:bCs/>
          <w:sz w:val="27"/>
          <w:szCs w:val="27"/>
        </w:rPr>
        <w:t xml:space="preserve">Pana R.S </w:t>
      </w:r>
      <w:r>
        <w:rPr>
          <w:rFonts w:cs="Palatino Linotype" w:ascii="Palatino Linotype" w:hAnsi="Palatino Linotype"/>
        </w:rPr>
        <w:t xml:space="preserve">z dnia 30 lipca 2014 roku na bezczynność Burmistrza  </w:t>
      </w:r>
      <w:r>
        <w:rPr>
          <w:rFonts w:cs="Palatino Linotype" w:ascii="Palatino Linotype" w:hAnsi="Palatino Linotype"/>
          <w:b/>
          <w:bCs/>
          <w:sz w:val="27"/>
          <w:szCs w:val="27"/>
        </w:rPr>
        <w:t>skargę uznaje się za zasadną.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bowiązuje się Przewodniczącego Rady Miejskiej do zawiadomienia skarżącego o sposobie załatwienia skargi.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wchodzi w życie z dniem podjęcia.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Uzasadnienie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o Uchwały Nr LXVI/559/2014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ady Miejskiej Trzemeszn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 dnia 29 października 2014 roku</w:t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ada Miejska Trzemeszna po zapoznaniu się z opinią Komisji Rewizyjnej Rady Miejskiej z dnia 27.10.2014 r., i wysłuchaniu skarżącego </w:t>
      </w:r>
      <w:r>
        <w:rPr>
          <w:rFonts w:cs="Palatino Linotype" w:ascii="Palatino Linotype" w:hAnsi="Palatino Linotype"/>
          <w:b/>
          <w:bCs/>
          <w:sz w:val="27"/>
          <w:szCs w:val="27"/>
        </w:rPr>
        <w:t>postanowiła uznać skargę Pana R.S. za zasadną.</w:t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inia Komisji stanowi załącznik nr 1 do niniejszego uzasadnienia. 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. 1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Sporządziła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Marta Wojtaszak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nspektor ds.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Komisji Rady Miejskiej 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7:00Z</dcterms:created>
  <dc:creator>marta.wojtaszak</dc:creator>
  <dc:description/>
  <dc:language>en-US</dc:language>
  <cp:lastModifiedBy>marta.wojtaszak</cp:lastModifiedBy>
  <dcterms:modified xsi:type="dcterms:W3CDTF">2014-11-03T13:49:00Z</dcterms:modified>
  <cp:revision>1</cp:revision>
  <dc:subject/>
  <dc:title>Załącznik nr 16 do</dc:title>
</cp:coreProperties>
</file>