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Załącznik  Nr 14 do protokołu nr LXVI/2014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pl-PL"/>
        </w:rPr>
        <w:t xml:space="preserve">                                                                                                             </w:t>
      </w:r>
      <w:r>
        <w:rPr>
          <w:b w:val="false"/>
          <w:sz w:val="21"/>
          <w:szCs w:val="21"/>
          <w:lang w:val="pl-PL"/>
        </w:rPr>
        <w:t xml:space="preserve">Sesji  Rady  Miejskiej Trzemeszna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 xml:space="preserve">odbytej  w dniu 29 października 2014 roku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LXVI/55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Heading"/>
        <w:rPr>
          <w:color w:val="000000"/>
          <w:u w:val="single"/>
        </w:rPr>
      </w:pPr>
      <w:r>
        <w:rPr>
          <w:sz w:val="24"/>
          <w:szCs w:val="24"/>
          <w:lang w:val="pl-PL"/>
        </w:rPr>
        <w:t xml:space="preserve">z dnia 29 października 2014 roku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w sprawie wyrażenia zgody na zamianę gruntów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9 lit. "a" ustawy z dnia 8 marca 1990 r. o samorządzie gminnym (Dz. U.  z 2013 r. poz. 594 ze zmian.) w związku z</w:t>
      </w:r>
      <w:r>
        <w:rPr>
          <w:color w:val="000000"/>
        </w:rPr>
        <w:t xml:space="preserve"> art. 13 ust. 1 i  art. 15 ust. 1 ustawy z dnia 21 sierpnia 1997 r. o gospodarce nieruchomościami (Dz. U. z 2014 r. poz. 518 ze zmian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15" w:hanging="0"/>
        <w:jc w:val="both"/>
        <w:rPr/>
      </w:pPr>
      <w:r>
        <w:rPr/>
        <w:tab/>
        <w:t>Wyraża się zgodę na zamianę nieruchomości gruntowej stanowiącej własność Gminy Trzemeszno, położonej w miejscowości Brzozówiec</w:t>
      </w:r>
      <w:r>
        <w:rPr>
          <w:rFonts w:eastAsia="Times New Roman"/>
        </w:rPr>
        <w:t>,</w:t>
      </w:r>
      <w:r>
        <w:rPr/>
        <w:t xml:space="preserve"> w ewidencji gruntów oznaczonej jako działka nr 16/2 o powierzchni 0,0230 ha,</w:t>
      </w:r>
      <w:r>
        <w:rPr>
          <w:rFonts w:eastAsia="Times New Roman"/>
        </w:rPr>
        <w:t xml:space="preserve"> dla której w Sądzie Rejonowym w Gnieźnie prowadzona jest księga wieczysta nr PO1G/00074010/7,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na prawo własności 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</w:rPr>
        <w:t xml:space="preserve">nieruchomości gruntowej </w:t>
      </w:r>
      <w:r>
        <w:rPr>
          <w:rFonts w:eastAsia="Times New Roman"/>
          <w:color w:val="000000"/>
        </w:rPr>
        <w:t>stanowiącej współwłasność Edwarda Böhm, Marii Böhm i Arnolda Böhm, p</w:t>
      </w:r>
      <w:r>
        <w:rPr>
          <w:rFonts w:eastAsia="Times New Roman"/>
        </w:rPr>
        <w:t>ołożonej w miejscowości Brzozówiec, w ewidencji gruntów oznaczonej jako działki:  nr 11/1 o powierzchni 0,0031 ha i nr 21/1 o powierzchni 0,0406 ha, dla której w Sądzie Rejonowym w Gnieźnie prowadzona jest księga wieczysta nr PO1G/00078030/1.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Wartość zamienianych nieruchomości gruntowych opisanych w § 1 ustalona została  przez rzeczoznawcę majątkowego w operatach szacunkowych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Zamiana nieruchomości następuje z zastosowaniem dopłaty Gminy Trzemeszno na rzecz współwłaścici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§ 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 wnioskiem o zamianę nieruchomości gruntowych zwrócili się do Burmistrza Trzemeszna współwłaściciele </w:t>
      </w:r>
      <w:r>
        <w:rPr>
          <w:rFonts w:eastAsia="Times New Roman"/>
          <w:color w:val="000000"/>
        </w:rPr>
        <w:t>Edward Böhm, Maria Böhm i Arnold Böhm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/>
        <w:t>Przedmiotem zamiany jest n</w:t>
      </w:r>
      <w:r>
        <w:rPr>
          <w:rFonts w:eastAsia="Times New Roman"/>
        </w:rPr>
        <w:t xml:space="preserve">ieruchomość gruntowa stanowiąca własność Gminy Trzemeszno, położona w miejscowości Brzozówiec, w ewidencji gruntów oznaczona jako działka nr 16/2 o powierzchni 0,0230 ha, dla której w Sądzie Rejonowym w Gnieźnie prowadzona jest księga wieczysta nr PO1G/00074010/7, w zamian za prawo własności nieruchomości gruntowej, stanowiącej </w:t>
      </w:r>
      <w:r>
        <w:rPr>
          <w:rFonts w:eastAsia="Times New Roman"/>
          <w:color w:val="000000"/>
        </w:rPr>
        <w:t>współwłasność Edwarda Böhm, Marii Böhm i Arnolda Böhm, p</w:t>
      </w:r>
      <w:r>
        <w:rPr>
          <w:rFonts w:eastAsia="Times New Roman"/>
        </w:rPr>
        <w:t xml:space="preserve">ołożonej miejscowości Brzozówiec, w ewidencji gruntów oznaczonej jako działki:  nr 11/1 o powierzchni 0,0031 ha i nr 21/1 o powierzchni 0,0406 ha, dla której w Sądzie Rejonowym w Gnieźnie prowadzona jest księga wieczysta nr PO1G/00078030/1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Nieruchomość stanowiąca własność Gminy Trzemeszno - działka nr 16/2</w:t>
      </w:r>
      <w:r>
        <w:rPr/>
        <w:t xml:space="preserve"> powstała w wyniku podziału geodezyjnego nieruchomości gruntowej – działki nr 16, która sklasyfikowana jest w ewidencji gruntów jako droga, jednak w terenie nie pełni ona takiej funkcji ze względu na istniejące zainwestowanie i nieformalny przebieg drogi w innym miejscu  (rozbieżność między ewidencją gruntów a stanem faktycznym). </w:t>
      </w:r>
    </w:p>
    <w:p>
      <w:pPr>
        <w:pStyle w:val="Normal"/>
        <w:jc w:val="both"/>
        <w:rPr/>
      </w:pPr>
      <w:r>
        <w:rPr>
          <w:rFonts w:eastAsia="Times New Roman"/>
        </w:rPr>
        <w:tab/>
        <w:t>Wydzielona działka nr 16/2 przylega bezpośrednio do nieruchomości, w ewidencji gruntów oznaczonej działkami nr 11/1 i 21/1, stanowiącej współwłasność</w:t>
      </w:r>
      <w:r>
        <w:rPr>
          <w:rFonts w:eastAsia="Times New Roman"/>
          <w:color w:val="000000"/>
        </w:rPr>
        <w:t xml:space="preserve"> Edwarda Böhm, Marii Böhm i Arnolda Böhm, </w:t>
      </w:r>
      <w:r>
        <w:rPr>
          <w:rFonts w:eastAsia="Times New Roman"/>
        </w:rPr>
        <w:t>którzy zamierzają nabyć przedmiotową działkę w drodze zamiany między innymi na usankcjonowanie przebiegu wydzielonej nowej drogi dojazdowej, która zapewnia dostęp do powstającego osiedla domków jednorodzinnych. Zamiana przyczyni się również do  polepszenie warunków zagospodarowania posiadanej nieruchomości.</w:t>
      </w:r>
    </w:p>
    <w:p>
      <w:pPr>
        <w:pStyle w:val="Normal"/>
        <w:jc w:val="both"/>
        <w:rPr>
          <w:rFonts w:eastAsia="Times New Roman"/>
        </w:rPr>
      </w:pPr>
      <w:r>
        <w:rPr/>
        <w:tab/>
        <w:t>Należy podkreślić, że zamiana jest także konsekwencją wcześniej przyjętej koncepcji i uzgodnień dokonanych z współwłaścicielami gruntów sąsiednich w zakresie usankcjonowania faktycznego przebiegu drogi w tym terenie oraz uregulowania własności zbędnego pasa teren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Wartość zamienianych nieruchomości ustalona została przez rzeczoznawcę majątkowego w operatach szacunkowych z dnia 24 września 2014 roku i 10 października 2014 roku odpowiednio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działka nr 16/2 o powierzchni 0,0230 ha na kwotę 8.050,00 zł (netto) i zostanie powiększona o należny podatek VAT  w wysokości 23 %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ziałki: nr 11/1 o powierzchni 0,0031 na kwotę 960,00 zł i nr 21/1 o powierzchni 0,0406 ha na kwotę 12.560,00 zł (łączna kwota działek 13.520,00 zł), przedmiotowe grunty w ewidencji gruntów oznaczone  jako rola klasy V - zwolnione z podatku VAT)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Zamiana odbędzie się więc za dopłatą Gminy Trzemeszno </w:t>
      </w:r>
      <w:r>
        <w:rPr>
          <w:rFonts w:eastAsia="Times New Roman"/>
          <w:color w:val="000000"/>
        </w:rPr>
        <w:t>w wysokości 3.618,50 zł</w:t>
      </w:r>
      <w:r>
        <w:rPr>
          <w:rFonts w:eastAsia="Times New Roman"/>
        </w:rPr>
        <w:t xml:space="preserve">, gdyż zamieniane nieruchomości są nierównej wartości z uwagi na odmienne ich oznaczenie w ewidencji gruntów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Koszty zamiany ponoszone są solidarnie przez strony zamiany.</w:t>
      </w:r>
    </w:p>
    <w:p>
      <w:pPr>
        <w:pStyle w:val="Normal"/>
        <w:widowControl/>
        <w:spacing w:lineRule="atLeast" w:line="200"/>
        <w:ind w:firstLine="708"/>
        <w:jc w:val="both"/>
        <w:rPr>
          <w:rFonts w:eastAsia="Times New Roman"/>
        </w:rPr>
      </w:pPr>
      <w:r>
        <w:rPr>
          <w:rFonts w:eastAsia="Times New Roman"/>
        </w:rPr>
        <w:t>W związku z faktem, że następuje zbycie nieruchomości Gminy Trzemeszno, zgodnie z obowiązującymi przepisami podjęcie uchwały o wyrażeniu zgody na zamianę należy do właściwości organu stanowiącego Gminy.</w:t>
      </w:r>
    </w:p>
    <w:p>
      <w:pPr>
        <w:pStyle w:val="Normal"/>
        <w:widowControl/>
        <w:spacing w:lineRule="atLeast" w:line="200"/>
        <w:ind w:hanging="15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Trzemeszno, dnia 13.10.2014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 Alina Skrzypczak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. RGNK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0"/>
        <w:ind w:left="52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0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8:00Z</dcterms:created>
  <dc:creator>User</dc:creator>
  <dc:description/>
  <dc:language>en-US</dc:language>
  <cp:lastModifiedBy>marta.wojtaszak</cp:lastModifiedBy>
  <cp:lastPrinted>2014-10-30T10:48:00Z</cp:lastPrinted>
  <dcterms:modified xsi:type="dcterms:W3CDTF">2014-11-0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