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3 do protokołu nr  LXVI/2014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Trzemeszn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9 października 2014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</w:rPr>
        <w:t xml:space="preserve">U C H W A Ł A Nr LXVI/556/2014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</w:t>
      </w:r>
      <w:r>
        <w:rPr>
          <w:b/>
          <w:color w:val="000000"/>
        </w:rPr>
        <w:t>zedaży w drodze bezprzetargowej nieruchomości gruntowej Gminy Trzemeszno, położonej na terenie wsi  Brzozówiec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 18 ust. 2 pkt 9 lit. "a" ustawy z dnia 8 marca 1990 r. o samorządzie gminnym (Dz. U. z 2013 r., poz. 594 z późn. zm.) oraz art. 37 ust. 2 pkt 6 ustawy z dnia 21 sierpnia 1997 r. o gospodarce nieruchomościami (Dz. U. z 2014 r., poz. 518 z późn. zm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Państwa Doroty i Tadeusza Brillowskich zamieszkałych w Brzozówcu, nieruchomości gruntowej Gminy Trzemeszno, położonej w miejscowości Brzozówcu, w ewidencji gruntów oznaczonej jako działka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nr 16/1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295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3" w:hanging="0"/>
        <w:jc w:val="both"/>
        <w:rPr/>
      </w:pPr>
      <w:r>
        <w:rPr/>
        <w:t>dla której w Sądzie Rejonowym w Gnieźnie prowadzona jest księga wieczysta nr PO1G/00074010/7 niezbędnej do poprawy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nieruchomości gruntowej opisanej w </w:t>
      </w:r>
      <w:r>
        <w:rPr>
          <w:rFonts w:cs="Times New Roman"/>
        </w:rPr>
        <w:t>§</w:t>
      </w:r>
      <w:r>
        <w:rPr/>
        <w:t xml:space="preserve"> 1 ustalona została przez rzeczoznawcę majątkowego w operacie szacunkowym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/>
        <w:t xml:space="preserve">Uchwała wchodzi w życie z dniem podjęcia.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>/-/ Wiesław Pokorski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 xml:space="preserve">Właścicielem nieruchomości gruntowej, w ewidencji gruntów oznaczonej jako działka  nr 16/1 o powierzchni 0,0295 ha, położonej w miejscowości Brzozówiec jest Gmina Trzemeszno. Wpis własności uregulowany jest w księdze wieczystej nr PO1G/00074010/7 prowadzonej w Sądzie Rejonowym w Gnieźnie. </w:t>
      </w:r>
    </w:p>
    <w:p>
      <w:pPr>
        <w:pStyle w:val="Normal"/>
        <w:jc w:val="both"/>
        <w:rPr/>
      </w:pPr>
      <w:r>
        <w:rPr/>
        <w:tab/>
        <w:t xml:space="preserve">Działka powstała w wyniku podziału geodezyjnego nieruchomości gruntowej – działki nr 16, która sklasyfikowana jest w ewidencji gruntów jest jako droga, jednak w terenie nie pełni ona takiej funkcji ze względu na istniejące zainwestowanie i nieformalny przebieg drogi w innym miejscu  (rozbieżność między ewidencją gruntów a stanem faktycznym). </w:t>
      </w:r>
    </w:p>
    <w:p>
      <w:pPr>
        <w:pStyle w:val="Normal"/>
        <w:jc w:val="both"/>
        <w:rPr/>
      </w:pPr>
      <w:r>
        <w:rPr/>
        <w:tab/>
        <w:t xml:space="preserve">Wydzielona działka przylega bezpośrednio do nieruchomości, w ewidencji gruntów oznaczonej działkami nr 10 i 22, stanowiącej własność Państwa Doroty i Tadeusza Brillows-kich zamieszkałych w Brzozówcu, którzy zamierzają nabyć przedmiotową działkę w drodze bezprzetargowej na polepszenie warunków zagospodarowania posiadanej nieruchomości. </w:t>
      </w:r>
    </w:p>
    <w:p>
      <w:pPr>
        <w:pStyle w:val="Normal"/>
        <w:jc w:val="both"/>
        <w:rPr/>
      </w:pPr>
      <w:r>
        <w:rPr/>
        <w:tab/>
        <w:t>Nie ma zatem przeszkód, aby sprzedać wnioskowaną nieruchomość, gdyż wydzielona w tym terenie nowa droga dojazdowa zapewnia komunikację i dostęp do powstającego osiedla domków jednorodzinnych. W związku z powyższym droga na tym odcinku stała się zbędna. Należy podkreślić, że przedmiotowa sprzedaż jest także konsekwencją wcześniej przyjętej koncepcji i uzgodnień dokonanych z właścicielami gruntów sąsiednich w zakresie usankcjonowania faktycznego przebiegu drogi w tym terenie oraz uregulowania własności zbędnego pasa terenu.</w:t>
      </w:r>
    </w:p>
    <w:p>
      <w:pPr>
        <w:pStyle w:val="Normal"/>
        <w:jc w:val="both"/>
        <w:rPr/>
      </w:pPr>
      <w:r>
        <w:rPr/>
        <w:tab/>
        <w:t>Tryb bezprzetargowy uzasadnia także fakt sąsiedztwa gruntów wnioskodawcy oraz  niewielka powierzchnia działki, która ze względu na wielkość i ukształtowanie nie może stanowić samodzielnej działki budowlanej.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ab/>
        <w:t>Wartość nieruchomości gruntowej oznaczonej działką  nr 16/1 o powierzchni 0,0295 ha</w:t>
      </w:r>
      <w:r>
        <w:rPr>
          <w:rFonts w:cs="Times New Roman"/>
        </w:rPr>
        <w:t xml:space="preserve">, </w:t>
      </w:r>
      <w:r>
        <w:rPr/>
        <w:t>ustalona została przez rzeczoznawcę majątkowego w operacie szacunkowym sporzą-dzonym dnia 24 września 2014 roku na kwotę 10.300,00 zł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/>
        <w:t>Trzemeszno, dnia 07.10.2014 roku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>Przewodniczący Rady Miejskiej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>/-/ Wiesław Pokorski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ądziła: Alina Skrzypczak</w:t>
      </w:r>
    </w:p>
    <w:p>
      <w:pPr>
        <w:pStyle w:val="Normal"/>
        <w:spacing w:lineRule="atLeast" w:line="200"/>
        <w:ind w:hanging="3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stępca Kier. RGNK </w:t>
      </w:r>
    </w:p>
    <w:p>
      <w:pPr>
        <w:pStyle w:val="Normal"/>
        <w:spacing w:lineRule="atLeas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basedOn w:val="DefaultParagraphFont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2:00Z</dcterms:created>
  <dc:creator>Dariusz</dc:creator>
  <dc:description/>
  <dc:language>en-US</dc:language>
  <cp:lastModifiedBy>marta.wojtaszak</cp:lastModifiedBy>
  <cp:lastPrinted>2014-10-30T11:04:00Z</cp:lastPrinted>
  <dcterms:modified xsi:type="dcterms:W3CDTF">2014-11-03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