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Załącznik nr 1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Nr LXVI/ 554 /2014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Trzemeszna z dnia 29.10.2014 r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LXVI / 554 / 2014</w:t>
        <w:br/>
        <w:t>RADY MIEJSKIEJ TRZEMESZNA</w:t>
        <w:br/>
        <w:t>z dnia 29.10. 2014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o przystąpieniu do sporządzenia miejscowego planu zagospodarowania przestrzennego terenu zabudowy usługowej, rzemiosła obejmujący teren </w:t>
      </w:r>
      <w:r>
        <w:rPr>
          <w:b/>
          <w:bCs/>
          <w:sz w:val="24"/>
          <w:szCs w:val="24"/>
        </w:rPr>
        <w:t>działek o nr ewid. 53/3 i 56/3 we wsi Rudki,          gm. Trzemeszn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5 ustawy z dnia 8 marca 1990r o samorządzie gminnym (Dz. U.         z 2013r., poz. 594 ze zmianami) oraz art. 14 ust. 1,2,4 ustawy z dnia 27 marca 2003 r. o planowaniu </w:t>
        <w:br/>
        <w:t>i zagospodarowaniu przestrzennym ( Dz. U. 2012 poz. 647 ze zmianami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</w:rPr>
        <w:t xml:space="preserve">Burmistrz Trzemeszna przystąpi do sporządzenia miejscowego planu zagospodarowania przestrzennego terenu </w:t>
      </w:r>
      <w:r>
        <w:rPr>
          <w:bCs/>
          <w:sz w:val="24"/>
          <w:szCs w:val="24"/>
        </w:rPr>
        <w:t xml:space="preserve">zabudowy </w:t>
      </w:r>
      <w:r>
        <w:rPr>
          <w:sz w:val="24"/>
        </w:rPr>
        <w:t xml:space="preserve">usługowej, rzemiosła obejmujący teren </w:t>
      </w:r>
      <w:r>
        <w:rPr>
          <w:sz w:val="24"/>
          <w:szCs w:val="24"/>
        </w:rPr>
        <w:t xml:space="preserve">działek o nr ewid. 53/3 i 56/3 we wsi Rudki, gm. Trzemeszno </w:t>
      </w:r>
      <w:r>
        <w:rPr>
          <w:sz w:val="24"/>
        </w:rPr>
        <w:t>– oznaczonego na załączniku graficznym do niniejszej uchwały linią koloru zielonego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bowiązać Burmistrza Trzemeszna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określenia parametrów i wskaźników kształtowania zabudowy oraz zagospodarowania terenu,                           </w:t>
        <w:br/>
        <w:t xml:space="preserve">     w 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 ustawy z dnia 27  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zabudowy </w:t>
      </w:r>
      <w:r>
        <w:rPr>
          <w:sz w:val="24"/>
        </w:rPr>
        <w:t xml:space="preserve">usługowej, rzemiosła obejmujący teren </w:t>
      </w:r>
      <w:r>
        <w:rPr>
          <w:sz w:val="24"/>
          <w:szCs w:val="24"/>
        </w:rPr>
        <w:t xml:space="preserve">działek o nr ewid. </w:t>
        <w:br/>
        <w:t xml:space="preserve">    53/3 i 56/3 we wsi Rudki, gm. Trzemesz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Trzemeszn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</w:t>
      </w:r>
      <w:r>
        <w:rPr>
          <w:lang w:eastAsia="ar-SA"/>
        </w:rPr>
        <w:t>Przewodniczący Rady Miejskiej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 xml:space="preserve">                    /-/ Wiesław Pokorsk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ystąpienie do sporządzenia planu zagospodarowania przestrzennego terenu </w:t>
      </w:r>
      <w:r>
        <w:rPr>
          <w:bCs/>
          <w:sz w:val="24"/>
          <w:szCs w:val="24"/>
        </w:rPr>
        <w:t xml:space="preserve">zabudowy </w:t>
      </w:r>
      <w:r>
        <w:rPr>
          <w:sz w:val="24"/>
        </w:rPr>
        <w:t xml:space="preserve">usługowej, rzemiosła obejmujący teren </w:t>
      </w:r>
      <w:r>
        <w:rPr>
          <w:sz w:val="24"/>
          <w:szCs w:val="24"/>
        </w:rPr>
        <w:t>działek o nr ewid. 53/3 i 56/3 we wsi Rudki, gm. Trzemeszno</w:t>
      </w:r>
      <w:r>
        <w:rPr>
          <w:bCs/>
          <w:sz w:val="24"/>
          <w:szCs w:val="24"/>
        </w:rPr>
        <w:t xml:space="preserve">, </w:t>
      </w:r>
      <w:r>
        <w:rPr>
          <w:sz w:val="24"/>
        </w:rPr>
        <w:t xml:space="preserve">jest zgodne z wnioskiem złożonym przez właściciela tego terenu. Proponowane do zmiany przeznaczenia tereny to głównie grunty kl. ŁIV, ŁV, RV,N,W, w związku z tym zmiana ich przeznaczenia nie wpłynie niekorzystnie na gospodarkę rolną w regionie. Przed podjęciem Uchwały dokonano analizy i stwierdzono zasadność jej podjęcia oraz zgodność przewidywanych rozwiązań </w:t>
        <w:br/>
        <w:t>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Przewodniczący Rady Miejskiej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>/-/ Wiesław Pokorsk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708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Aria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5:00Z</dcterms:created>
  <dc:creator>ANDRZEJ KACZYŃSKI</dc:creator>
  <dc:description/>
  <dc:language>en-US</dc:language>
  <cp:lastModifiedBy>marta.wojtaszak</cp:lastModifiedBy>
  <cp:lastPrinted>2014-10-31T11:21:00Z</cp:lastPrinted>
  <dcterms:modified xsi:type="dcterms:W3CDTF">2014-11-03T14:22:00Z</dcterms:modified>
  <cp:revision>117</cp:revision>
  <dc:subject/>
  <dc:title>                                                                                                                                 Załącznik Nr     do protokołu</dc:title>
</cp:coreProperties>
</file>