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LXVI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Nr LXVI / 553 / 2014 sesji Rady Miej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Trzemeszna z dnia 29.10. 2014 r.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 LXVI / 553 / 2014</w:t>
        <w:br/>
        <w:t>RADY MIEJSKIEJ TRZEMESZNA</w:t>
        <w:br/>
        <w:t>z dnia 29.10.201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>zabudowy</w:t>
      </w:r>
      <w:r>
        <w:rPr>
          <w:b/>
          <w:bCs/>
          <w:sz w:val="24"/>
        </w:rPr>
        <w:t xml:space="preserve"> usługowej, składy, magazyny</w:t>
      </w:r>
      <w:r>
        <w:rPr>
          <w:b/>
          <w:bCs/>
          <w:sz w:val="24"/>
          <w:szCs w:val="24"/>
        </w:rPr>
        <w:t xml:space="preserve"> obejmującej działkę nr geod. 43/11 we wsi Rudki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art. 18 ust. 2 pkt 5 ustawy z dnia 8 marca 1990r o samorządzie gminnym (Dz. U.             z 2013r., poz. 594 ze zmianami) oraz art. 14 ust. 1,2,4 ustawy z dnia 27 marca 2003 r. o planowaniu </w:t>
        <w:br/>
        <w:t>i zagospodarowaniu przestrzennym ( Dz. U. 2012 poz. 647 ze zmianami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</w:rPr>
        <w:t xml:space="preserve">Burmistrz Trzemeszna przystąpi do sporządzenia miejscowego planu zagospodarowania przestrzennego terenu </w:t>
      </w:r>
      <w:r>
        <w:rPr>
          <w:bCs/>
          <w:sz w:val="24"/>
          <w:szCs w:val="24"/>
        </w:rPr>
        <w:t xml:space="preserve">zabudowy </w:t>
      </w:r>
      <w:r>
        <w:rPr>
          <w:sz w:val="24"/>
        </w:rPr>
        <w:t>usługowej, składy, magazyny</w:t>
      </w:r>
      <w:r>
        <w:rPr>
          <w:sz w:val="24"/>
          <w:szCs w:val="24"/>
        </w:rPr>
        <w:t xml:space="preserve"> obejmującej działkę nr geod. 43/11 we wsi Rudki, gmina Trzemesz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– oznaczonego na załączniku graficznym do niniejszej uchwały linią koloru zieloneg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bowiązać Burmistrza Trzemeszna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                  i 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          w 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.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rPr>
          <w:bCs/>
          <w:color w:val="FF0000"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zabudowy </w:t>
      </w:r>
      <w:r>
        <w:rPr>
          <w:sz w:val="24"/>
        </w:rPr>
        <w:t>usługowej, składy, magazyny</w:t>
      </w:r>
      <w:r>
        <w:rPr>
          <w:sz w:val="24"/>
          <w:szCs w:val="24"/>
        </w:rPr>
        <w:t xml:space="preserve"> obejmującej działkę</w:t>
        <w:br/>
        <w:t xml:space="preserve">    nr geod. 43/11 we wsi Rudki, gmina Trzemesz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Trzemesz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lang w:eastAsia="ar-SA"/>
        </w:rPr>
        <w:t>Przewodniczący Rady Miejskiej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</w:t>
      </w:r>
      <w:r>
        <w:rPr>
          <w:sz w:val="24"/>
        </w:rPr>
        <w:t>usługowej, składy, magazyny</w:t>
      </w:r>
      <w:r>
        <w:rPr>
          <w:sz w:val="24"/>
          <w:szCs w:val="24"/>
        </w:rPr>
        <w:t xml:space="preserve"> obejmującej działkę nr geod. 43/11 we wsi Rudki, gmina Trzemeszno</w:t>
      </w:r>
      <w:r>
        <w:rPr>
          <w:bCs/>
          <w:sz w:val="24"/>
          <w:szCs w:val="24"/>
        </w:rPr>
        <w:t xml:space="preserve">, </w:t>
      </w:r>
      <w:r>
        <w:rPr>
          <w:sz w:val="24"/>
        </w:rPr>
        <w:t>jest zgodne z wnioskiem złożonym przez wnioskodawcę. Proponowane do zmiany przeznaczenia tereny to głównie grunty ŁV, RIVb, RV, N w związku z tym zmiana ich przeznaczenia nie wpłynie niekorzystnie na gospodarkę rolną w regionie. Przed podjęciem Uchwały dokonano analizy i stwierdzono zasadność jej podjęcia oraz zgodność przewidywanych rozwiązań z ustaleniami studium uwarunkowań                         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>Przewodniczący Rady Miejskiej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right="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31:00Z</dcterms:created>
  <dc:creator>ANDRZEJ KACZYŃSKI</dc:creator>
  <dc:description/>
  <dc:language>en-US</dc:language>
  <cp:lastModifiedBy>marta.wojtaszak</cp:lastModifiedBy>
  <cp:lastPrinted>2014-09-17T07:58:00Z</cp:lastPrinted>
  <dcterms:modified xsi:type="dcterms:W3CDTF">2014-11-03T14:22:00Z</dcterms:modified>
  <cp:revision>7</cp:revision>
  <dc:subject/>
  <dc:title>                                                                                                                                 Załącznik Nr     do protokołu</dc:title>
</cp:coreProperties>
</file>