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LXV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06.10.2014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XV/548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6 października 2014 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345 597,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.368.607,16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37.302.688,05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8.065.919,11 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ałącznik Nr 2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 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 xml:space="preserve">1.344.237,71 zł </w:t>
      </w:r>
      <w:r>
        <w:rPr>
          <w:sz w:val="22"/>
          <w:szCs w:val="22"/>
        </w:rPr>
        <w:t>zostanie sfinansowany przychodami z tytułu: pożyczki z Wojewódzkiego Funduszu Ochrony Środowiska i Gospodarki Wodnej w Poznaniu</w:t>
        <w:br/>
        <w:t>i wolnych środków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3. § 4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4.342.843,71 zł</w:t>
      </w:r>
      <w:r>
        <w:rPr>
          <w:sz w:val="22"/>
          <w:szCs w:val="22"/>
        </w:rPr>
        <w:t xml:space="preserve"> zgodnie z Załącznikiem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Trzemeszna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Wiesław Pokorski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Załącznik Nr 1 do Uchwały </w:t>
        <w:br/>
        <w:t xml:space="preserve">Nr LXV/548/2014 Rady Miejskiej  </w:t>
        <w:br/>
        <w:t>Trzemeszna z dnia 06.10.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enia Nr 499/2014 Burmistrza Trzemeszna z dnia 26.09.201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100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6 931,4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2 940,4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981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990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981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48 115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43 115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8 115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 115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 115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115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36 0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9 0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6 0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 0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5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5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9 324,0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9 324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8 098,0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8 098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7 6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6 6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6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45 597,1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1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68 607,16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Wiesław Pokorski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Załącznik Nr 2 do Uchwały </w:t>
        <w:br/>
        <w:t xml:space="preserve">Nr LXV/548/2014 Rady Miejskiej  </w:t>
        <w:br/>
        <w:t>Trzemeszna z dnia 06.10.2014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LXIV/540/2014 Rady Miejskiej Trzemeszna z dnia 24.09.2014 r..)</w:t>
      </w:r>
      <w:r>
        <w:rPr/>
        <w:t xml:space="preserve">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6 981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99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2 990,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981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9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981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9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LEKTORA SANITARNEGO PŁACZKOWO - KAMIENIEC Z PRZYŁĄCZ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981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981,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9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 115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3 115,6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115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115,6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 115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115,6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GÓR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20,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20,4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ILI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I AL. KS. MARCELEGO KOWAL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40 P NA ODCINKU MIJANOWO - GRANICA WOJEWÓDZTW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DROGA POWIATOWA NR 2245 P ORAZ NR 2246 P, OSTROWI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4 9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7 9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9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9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5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5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NA PUNKT WYCZEKIWANIA PODSTAWOWEGO ZESPOŁU RATOWNICTWA MEDYCZNEGO W BUDYNKU BYŁEJ PRZYCHODNI LEKARSKIEJ PRZY UL. LANGIEWICZA 2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8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8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ODJAZDU DLA NIEPEŁNOSPRAWNYCH Z WYKONANIEM ELEWACJI BUDYNKU URZĘDU PRZY UL. 1 MAJ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POJAZDU SŁUŻBOWEGO DLA KOMISARIATU POLICJ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LEKKOATLETYCZNEJ ORAZ SKOCZNI W DAL W MIEJSCOWOŚC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PRZY ZESPOLE SZKÓŁ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ECA C.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PŁOTOWANIA ORAZ TARASU I CHODNIKA NA TERENIE PRZEDSZKOLA NR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znie lub w nadmiernej wysokości, dotyczące wydatków majątkowych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9 4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9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8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NA UL. SPORT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894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LACU PRZY UL. MOGILE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NA UL. KALIN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NA OSIEDLU DOMKÓW JEDNORODZINNYCH W MIEJSCOWOŚCI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WORZENIE SYSTEMU MONITORINGU WIZYJNEGO W CELU OCHRONY I PROMOCJI PUNKTU WIDOKOWEGO ZNAJDUJĄCEGO SIĘ W MIEJSCOWOŚCI DUSZ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434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434,4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RAZ Z OGRODZENIEM W M. ŁAW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CIĄGNIKA DO KONSERWACJI I PIELĘGNACJI BOISK SPORTOWYCH OSiR ORAZ BOISK WI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IESZCZENIA GOSPODARCZEGO NA POTRZEBY PRZECHOWYWANIA SPRZĘTU I MASZYN DO KONSERWACJI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4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4,4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KS POD CHMURKĄ - REWITALIZACJA STREFY AKTYWNEJ REKREACJ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KS POD CHMURKĄ - REWITALIZACJA STREFY AKTYWNEJ REKREACJ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7 909,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1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5 91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260" w:hanging="0"/>
        <w:rPr/>
      </w:pPr>
      <w:r>
        <w:rPr/>
        <w:t xml:space="preserve">Załącznik Nr 3 do Uchwały </w:t>
        <w:br/>
        <w:t xml:space="preserve">Nr LXV/548/2014 Rady Miejskiej  </w:t>
        <w:br/>
        <w:t>Trzemeszna z dnia 06.10.2014 r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PRZYCHODY I ROZCHODY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do Uchwały Nr LXIV/540/2014 Rady Miejskiej Trzemeszna z dnia 24.09.2014 r.)</w:t>
      </w:r>
    </w:p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28"/>
        <w:gridCol w:w="11160"/>
        <w:gridCol w:w="1620"/>
        <w:gridCol w:w="1080"/>
        <w:gridCol w:w="1080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1 233,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 243,71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OLEKTORA SANITARNEGO PŁACZKOWO - KAMIENIEC Z PRZYŁĄCZ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00,00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4 319 833,71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1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2 843,71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28"/>
        <w:gridCol w:w="12782"/>
        <w:gridCol w:w="898"/>
        <w:gridCol w:w="1120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8 606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„BUDOWA KANALIZACJI SANITARNEJ TZW. „STARE MIASTO" ETAP IV W TRZEMESZNIE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ETAP 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ŚWIETLICY WIEJSKIEJ W M. MIJAN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ETAP 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BOISK WIELOFUNKCYJNYCH W M. TRZEMŻAL I KRUCH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NAWIERZCHNI ULIC: PL. KILIŃSKIEGO, T. KOŚCIUSZKI, AL. ODZYSKANIA NIEPODLEGŁOŚCI W TRZEMESZNIE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W TRZEMESZNIE ETAP V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606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I ZMIANA UŻYTKOWANIA CZĘŚCI BUDYNKU SP NR 2 W TRZEMESZNIE NA SANITARIATY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UL. SIENNEJ W TRZEMESZNIE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BOISKA WIELOFUNKCYJNEGO PRZY SP NR 1 - ETAP 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STACJI UZDATNIANIA WODY W M. KRUCH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TERMOMODERNIZACJA BUDYNKÓW OŚWIATOWYCH W MIEJSCOWOŚCIACH TRZEMESZNO, TRZEMŻAL, KRUCHOWO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131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 998 606,0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WYDATKI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18"/>
        <w:gridCol w:w="1130"/>
        <w:gridCol w:w="896"/>
        <w:gridCol w:w="1360"/>
        <w:gridCol w:w="5160"/>
      </w:tblGrid>
      <w:tr>
        <w:trPr>
          <w:trHeight w:val="2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graf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mian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3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991,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1,00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1,00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color w:val="000000"/>
              </w:rPr>
              <w:t>Po przeprowadzonym postępowaniu przetargowym zostały ustalone rzeczywiste koszty zadania, które obejmują roboty budowlane, nadzór inwestorski oraz archeologiczny.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0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port i łączność 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000,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Domylnaczcionkaakapitu1"/>
                <w:color w:val="000000"/>
              </w:rPr>
              <w:t xml:space="preserve">Ze względów technicznych nie zostanie wykonane w roku bieżącym powierzchniowe utwardzenie drogi Grabowo – Powiadac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Pozostałe środki finansowe wystarczą na realizację zadań ujętych w tym paragrafie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Przebudowa  drogi gminnej Jastrzębowo – Grabowo”(+115.000,00 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Style w:val="Domylnaczcionkaakapitu1"/>
                <w:color w:val="000000"/>
              </w:rPr>
            </w:pPr>
            <w:r>
              <w:rPr>
                <w:rStyle w:val="Domylnaczcionkaakapitu1"/>
                <w:color w:val="000000"/>
              </w:rPr>
              <w:t>Zwiększenie środków finansowych a przedmiotowe zadanie związane jest z rozstrzygnięciem przetargu nieograniczonego. W wyniku przeprowadzonego postępowania kwota z przedłożonych ofert jest wyższa od kwoty przewidzianej w budżecie gmi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Style w:val="Domylnaczcionkaakapitu1"/>
                <w:b/>
                <w:i/>
                <w:color w:val="000000"/>
              </w:rPr>
              <w:t>„</w:t>
            </w:r>
            <w:r>
              <w:rPr>
                <w:rStyle w:val="Domylnaczcionkaakapitu1"/>
                <w:b/>
                <w:i/>
                <w:color w:val="000000"/>
              </w:rPr>
              <w:t>Przebudowa ul. Mieszka I w Trzemesznie”</w:t>
              <w:br/>
              <w:t>(-5.000,00 zł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Style w:val="Domylnaczcionkaakapitu1"/>
                <w:color w:val="000000"/>
              </w:rPr>
              <w:t>Po przeprowadzonym postępowaniu przetargowym w formie zapytania ofertowego zostały ustalone rzeczywiste koszty zadania, które obejmują roboty budowlane oraz wykonanie projektu.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mieszkaniowa 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" w:leader="none"/>
              </w:tabs>
              <w:ind w:left="1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Odbudowa części budynku mieszkalnego wielorodzinnego przy ul. T. Kościuszki w Trzemeszn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Style w:val="Domylnaczcionkaakapitu1"/>
                <w:color w:val="000000"/>
              </w:rPr>
              <w:t>Wnioskowana kwota jest niezbędna dla wykonania przedmiotowego zadania. Po przeprowadzonym postępowaniu przetargowym, w którym złożono jedną ofertę na kwotę brutto 459.218,76zł. ustalono (po odliczeniu wartości materiałów na ocieplenie oraz dach a także stolarkę okienną, które będą pozyskane od darczyńców) wartość robót budowlanych na kwotę 415.000,00zł. Wnioskowana kwota zabezpiecza również nadzór inwestorski w wysokości 3.000,00z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53"/>
        <w:gridCol w:w="885"/>
        <w:gridCol w:w="896"/>
        <w:gridCol w:w="1405"/>
        <w:gridCol w:w="5160"/>
      </w:tblGrid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99,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,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ściekowa i ochrona wód 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,00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Domylnaczcionkaakapitu1"/>
                <w:b/>
                <w:b/>
                <w:color w:val="000000"/>
              </w:rPr>
            </w:pPr>
            <w:r>
              <w:rPr/>
              <w:t>„</w:t>
            </w:r>
            <w:r>
              <w:rPr>
                <w:b/>
                <w:i/>
              </w:rPr>
              <w:t>Budowa kanalizacji sanitarnej  i sieci wodociągowej na ul. Sportowej w Trzemeszn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Style w:val="Domylnaczcionkaakapitu1"/>
                <w:color w:val="000000"/>
              </w:rPr>
              <w:t>Po przeprowadzonym postępowaniu przetargowym zostały ustalone rzeczywiste koszty zadania, które obejmują roboty budowlane, nadzór inwestorski oraz archeologiczny.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0 000,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iesienie zadań inwestycyjnych pn. </w:t>
            </w:r>
            <w:r>
              <w:rPr>
                <w:i/>
                <w:sz w:val="22"/>
                <w:szCs w:val="22"/>
              </w:rPr>
              <w:t>„Budowa bieżni lekkoatletycznej oraz skoczni w dal w miejscowości Kruchowo”</w:t>
            </w:r>
            <w:r>
              <w:rPr>
                <w:sz w:val="22"/>
                <w:szCs w:val="22"/>
              </w:rPr>
              <w:t xml:space="preserve">(127.000,00 zł) oraz </w:t>
            </w:r>
            <w:r>
              <w:rPr>
                <w:i/>
                <w:sz w:val="22"/>
                <w:szCs w:val="22"/>
              </w:rPr>
              <w:t xml:space="preserve">„Budowa Sali gimnastycznej wraz z infrastrukturą (zapleczem szatniowym, magazynowym i dydaktycznym) przy Zespole Szkół w Kruchowie” </w:t>
            </w:r>
            <w:r>
              <w:rPr>
                <w:sz w:val="22"/>
                <w:szCs w:val="22"/>
              </w:rPr>
              <w:t>(33.000,00 zł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jednostki Zespół Szkół Kruchowo związane jest z możliwością uzyskania dofinansowania ze środków Unii Europejskiej. Pozyskanie tych środków wiąże się z koniecznością wprowadzenia w/w zadań do jednostki Urząd.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3 010,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Kruchowo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60 000,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60 000,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60 000,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iesienie zadań inwestycyjnych pn. </w:t>
            </w:r>
            <w:r>
              <w:rPr>
                <w:i/>
                <w:sz w:val="22"/>
                <w:szCs w:val="22"/>
              </w:rPr>
              <w:t>„Budowa bieżni lekkoatletycznej oraz skoczni w dal w miejscowości Kruchowo”</w:t>
            </w:r>
            <w:r>
              <w:rPr>
                <w:sz w:val="22"/>
                <w:szCs w:val="22"/>
              </w:rPr>
              <w:t xml:space="preserve">(127.000,00 zł) oraz </w:t>
            </w:r>
            <w:r>
              <w:rPr>
                <w:i/>
                <w:sz w:val="22"/>
                <w:szCs w:val="22"/>
              </w:rPr>
              <w:t xml:space="preserve">„Budowa Sali gimnastycznej wraz z infrastrukturą (zapleczem szatniowym, magazynowym i dydaktycznym) przy Zespole Szkół w Kruchowie” </w:t>
            </w:r>
            <w:r>
              <w:rPr>
                <w:sz w:val="22"/>
                <w:szCs w:val="22"/>
              </w:rPr>
              <w:t>(33.000,00 zł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jednostki Zespół Szkół Kruchowo związane jest z możliwością uzyskania dofinansowania ze środków Unii Europejskiej. Pozyskanie tych środków wiąże się z koniecznością wprowadzenia w/w zadań do jednostki Urząd.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ruchow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60 000,00</w:t>
            </w:r>
          </w:p>
        </w:tc>
        <w:tc>
          <w:tcPr>
            <w:tcW w:w="5160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 010,0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5.368.607,16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7480"/>
      </w:tblGrid>
      <w:tr>
        <w:trPr>
          <w:trHeight w:val="46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wydatków majątkowych budżetu gminy na 2014 r.</w:t>
            </w:r>
          </w:p>
        </w:tc>
      </w:tr>
      <w:tr>
        <w:trPr>
          <w:trHeight w:val="39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>
                <w:sz w:val="22"/>
                <w:szCs w:val="22"/>
              </w:rPr>
            </w:pPr>
            <w:r>
              <w:rPr/>
              <w:t>Przychody i rozchody 2014 r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Wiesław Pokor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7:00Z</dcterms:created>
  <dc:creator>emilia.krause</dc:creator>
  <dc:description/>
  <dc:language>en-US</dc:language>
  <cp:lastModifiedBy>marta.wojtaszak</cp:lastModifiedBy>
  <cp:lastPrinted>2014-09-30T11:14:00Z</cp:lastPrinted>
  <dcterms:modified xsi:type="dcterms:W3CDTF">2014-11-03T14:34:00Z</dcterms:modified>
  <cp:revision>27</cp:revision>
  <dc:subject/>
  <dc:title>Załącznik Nr 16 do protokółu</dc:title>
</cp:coreProperties>
</file>