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Uchwała Nr 98/2014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j Komisji Wyborczej w Trzemesznie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dnia 3 listopada 2014 roku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 zmiany składu Obwodowej Komisji Wyborczej Nr 8 z siedzibą </w:t>
        <w:br/>
        <w:t xml:space="preserve">w Środowiskowym Domu Samopomocy przy ul. A. Mickiewicza 28 w Trzemesznie powołanej uchwałą Nr 9/2014 Miejskiej Komisji Wyborczej w Trzemesznie z dnia </w:t>
        <w:br/>
        <w:t xml:space="preserve">23 października 2014 r. w sprawie powołania Obwodowych Komisji Wyborczych </w:t>
        <w:br/>
        <w:t>do przeprowadzenia wyborów do rad gmin, rad powiatów i sejmików województw i rad</w:t>
      </w:r>
      <w:r>
        <w:rPr>
          <w:b/>
        </w:rPr>
        <w:t xml:space="preserve"> dzielnic m. st. Warszawy oraz w wyborach wójtów, burmistrzów i prezydentów mi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4 ust. 1 pkt 1 ustawy z dnia 5 stycznia 2011 r. – Kodeks wyborczy (Dz.U.Nr 21, poz. 112, z późn. zm.</w:t>
      </w:r>
      <w:r>
        <w:rPr>
          <w:rFonts w:cs="(Użyj czcionki tekstu azjatycki;Times New Roman" w:ascii="(Użyj czcionki tekstu azjatycki;Times New Roman" w:hAnsi="(Użyj czcionki tekstu azjatycki;Times New Roman"/>
          <w:vertAlign w:val="superscript"/>
        </w:rPr>
        <w:t>1</w:t>
      </w:r>
      <w:r>
        <w:rPr/>
        <w:t>) oraz § 16 ust. 1 pkt 1 Uchwały Państwowej Komisji Wyborczej z dnia 25 sierpnia 2014 roku w sprawie sposobu zgłaszania kandydatów na członków komisji wyborczych, wzoru zgłaszania oraz zasad powoływania terytorialnych komisji wyborczych oraz obwodowych komisji wyborczych w wyborach do rad gmin, rad powiatów i sejmików województw, rad dzielnic m. st. Warszawy oraz w wyborach wójtów, burmistrzów i prezydentów miast  (M. P. poz. 783)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ejska Komisja Wyborcz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spacing w:before="120" w:after="120"/>
        <w:rPr/>
      </w:pPr>
      <w:r>
        <w:rPr>
          <w:b w:val="false"/>
          <w:bCs w:val="false"/>
          <w:sz w:val="24"/>
        </w:rPr>
        <w:t xml:space="preserve">§ 1.1. Stwierdza się wygaśnięcie członkostwa w Obwodowej Komisji Wyborczej Nr 8 </w:t>
        <w:br/>
        <w:t xml:space="preserve">w Trzemesznie Pani Edyty Marii Szymańskiej zam. Szydłowo z powodu zrzeczenia się </w:t>
        <w:br/>
        <w:t>z członkostwa.</w:t>
      </w:r>
    </w:p>
    <w:p>
      <w:pPr>
        <w:pStyle w:val="Normal"/>
        <w:jc w:val="both"/>
        <w:rPr/>
      </w:pPr>
      <w:r>
        <w:rPr/>
        <w:t xml:space="preserve">2. Załącznik Nr 8 do uchwały Nr 9/2014 Miejskiej Komisji Wyborczej w Trzemesznie z dnia 23 października 2014 r. w sprawie powołania Obwodowych Komisji Wyborczych </w:t>
        <w:br/>
        <w:t>do przeprowadzenia wyborów do rad gmin, rad powiatów i sejmików województw i rad dzielnic m. st. Warszawy oraz w wyborach wójtów, burmistrzów i prezydentów miast otrzymuje brzmienie jak w załączniku do niniejszego zarządzenia</w:t>
      </w:r>
    </w:p>
    <w:p>
      <w:pPr>
        <w:pStyle w:val="TextBody"/>
        <w:spacing w:before="120" w:after="120"/>
        <w:rPr/>
      </w:pPr>
      <w:r>
        <w:rPr>
          <w:b w:val="false"/>
          <w:bCs w:val="false"/>
          <w:sz w:val="24"/>
        </w:rPr>
        <w:t xml:space="preserve">§ 2. Uchwała wchodzi w życie z dniem podjęcia i podlega podaniu do publicznej wiadomości w sposób zwyczajowo przyjęty. </w:t>
      </w:r>
    </w:p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zewodnicząca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iejskiej Komisji Wyborczej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w Trzemesz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/-/ Barbara ZALEWSKA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Załącznik Nr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wodowa Komisja Wyborcza Nr 8 w Trzemesz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siedzibą w Środowiskowym Domu Samopomocy </w:t>
        <w:br/>
        <w:t>ul. A. Mickiewicza 28, 62 – 240 Trzemesz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28"/>
        <w:gridCol w:w="43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kandydat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anina Sarnow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Monika Buzał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Justyna Soch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k Michał Bosa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Helena Grobel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Maria Michala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żena Wanda Cieślewicz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Maria Pawełczak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103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00:00Z</dcterms:created>
  <dc:creator>elzbieta.zamiara</dc:creator>
  <dc:description/>
  <dc:language>en-US</dc:language>
  <cp:lastModifiedBy>elzbieta.zamiara</cp:lastModifiedBy>
  <cp:lastPrinted>2014-10-31T12:54:00Z</cp:lastPrinted>
  <dcterms:modified xsi:type="dcterms:W3CDTF">2014-11-03T13:29:00Z</dcterms:modified>
  <cp:revision>5</cp:revision>
  <dc:subject/>
  <dc:title>Uchwała Nr 98/2014</dc:title>
</cp:coreProperties>
</file>