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9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iej Komisji Wyborczej w Trzemesz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 października 2014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w sprawie powołania Obwodowych Komisji Wyborczych do przeprowadzenia wyborów do rad gmin, rad powiatów i sejmików województw i rad dzielnic </w:t>
        <w:br/>
        <w:t xml:space="preserve">m. st, Warszawy oraz w wyborach wójtów, burmistrzów i prezydentów mi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2 ustawy z dnia 5 stycznia 2011 r. – Kodeks wyborczy (Dz.U.Nr 21, poz. 112, z późn. zm.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1</w:t>
      </w:r>
      <w:r>
        <w:rPr/>
        <w:t xml:space="preserve">) oraz § 4 ust. 2 Uchwały Państwowej Komisji Wyborczej z dnia </w:t>
        <w:br/>
        <w:t xml:space="preserve">25 sierpnia 2014 roku w sprawie sposobu zgłaszania kandydatów na członków komisji wyborczych, wzoru zgłaszania oraz zasad powoływania terytorialnych komisji wyborczych oraz obwodowych komisji wyborczych w wyborach do rad gmin, rad powiatów i sejmików województw, rad dzielnic m. st. Warszawy oraz w wyborach wójtów, burmistrzów </w:t>
        <w:br/>
        <w:t>i prezydentów miast  (M. P. poz. 783)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a Komisja Wyborcz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W celu przeprowadzenia głosowania w wyborach do rad gmin, rad powiatów i sejmików województw i rad dzielnic m. st, Warszawy oraz w wyborach wójtów, burmistrzów i prezydentów miast zarządzonych na dzień 16 listopada 2014 roku powołuje się Obwodowe Komisje Wyborcze w składach określonych </w:t>
        <w:br/>
        <w:t xml:space="preserve">w załącznikach od Nr 1 do Nr 11 do niniejszej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. Uchwała wchodzi w życie z dniem podjęcia i podlega podaniu </w:t>
        <w:br/>
        <w:t xml:space="preserve">do publicznej wiadomości w sposób zwyczajowo przyjęt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rPr>
          <w:sz w:val="26"/>
          <w:szCs w:val="26"/>
        </w:rPr>
      </w:pPr>
      <w:r>
        <w:rPr>
          <w:sz w:val="26"/>
          <w:szCs w:val="26"/>
        </w:rPr>
        <w:t>Przewodnicząca</w:t>
      </w:r>
    </w:p>
    <w:p>
      <w:pPr>
        <w:pStyle w:val="Normal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Miejskiej Komisji Wyborczej </w:t>
      </w:r>
    </w:p>
    <w:p>
      <w:pPr>
        <w:pStyle w:val="Normal"/>
        <w:ind w:left="4956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w Trzemeszn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/-/   Barbara ZALEWSKA  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Obwodowa Komisja Wyborcza Nr 1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Przedszkolu Nr 2 im. „Misia Uszatk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 ul. B. Chrobrego 8, 62 – 240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Magdalena Duszy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Jastrzęb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Teresa Kwieci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Ewa Trzci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upś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ż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Małko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Anna Now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Maria Stróży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la Janina Malach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 Ewa Libner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Obwodowa Komisja Wyborcza Nr 2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Ośrodku Sportu i Rekreacji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astowska 11, 62 – 240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Teresa Łukom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Ewa Macieje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Józef Pen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Jagł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Grobel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Głowac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Kost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Pilaro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aria Dzięcielak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Obwodowa Komisja Wyborcza Nr 3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siedzibą w Szkole Podstawowej Nr 1 im. J. Kiliński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ul. J.J. Śniadeckich 18, 62 – 240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ichał Szram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Radosław Nit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lina Maria Podgór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Danuta Kraus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aszy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ż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Teresa Markiewicz - Nadoln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Maria Popiel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Wojtasz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Maria Kwaśniewska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Załącznik Nr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Obwodowa Komisja Wyborcza Nr 4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siedzibą w Szkole Podstawowej Nr 2 im. Polskich Olimpijczyków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l. 1 Maja 11, 62 – 240 Trzemes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 Humańsk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Misiarz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ch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tachowi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Magdalena Mataczy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ylia Stanisława Pazder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n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a Kupś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ż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Maria Kasprz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ecylia Schill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Maria Szopińska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5 w Kruch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Zespole Szkół Szkoła Podstawowa i Gimnazj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uchowo 1, 62-240 Kruch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Such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Maria Wiśnie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Warcha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Dziel - Basi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Teresa Bile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na Bulu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ch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rzena Reszele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ol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Kujaw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Maria Simoni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chow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>Załącznik Nr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6 w Wydart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Świetlicy Wiejskiej w Wydartwie, 62 – 240 Wydart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Wojciech Kaden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Natalia Pilaro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Barbara Bogusiewicz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t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ylia Lisiec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ol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Marlena Kost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Antkowi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ch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Wynarowicz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Daria Kajder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  Michał Dombek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il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Obwodowa Komisja Wyborcza Nr 7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a w Domu Kultury przy ul. św.Jana 11, 62 – 240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Elżbieta Dembi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riola Mszanec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ż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An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Mieczysława Głaże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Kujaw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a Marta Kraus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Zalewsk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ol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Zawad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Kujawska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ałącznik Nr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Obwodowa Komisja Wyborcza Nr 8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siedzibą w Środowiskowym Domu Samopomocy </w:t>
        <w:br/>
        <w:t>ul. A. Mickiewicza 28, 62 – 240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anina Sarno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Monika Buzał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Justyna Soch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Michał Bos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Helena Grobel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Maria Michal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Maria Szyma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dł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Wanda Cieślewicz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aria Pawełczak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Obwodowa Komisja Wyborcza Nr 9 w Trzemża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siedzibą w Zespole Szkół Szkoła Podstawowa i Gimnazjum  </w:t>
        <w:br/>
        <w:t>im. Bohaterów Września 1939 r., Trzemżal 56, 62 – 240 Trzemż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usz Kasprzy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Krawczy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n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Marzena Zieli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Posłuszn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ż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Ewa Kaszy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ż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Maria Komisare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dł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Gałczy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Sobec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żal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Maria Nosek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Obwodowa Komisja Wyborcza Nr 10 w Trzemesz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 siedzibą w Świetlicy Wiejskiej , Lubiń 10, 62 – 240 Lubiń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ez l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Dorota Płócini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Jolanta Kowal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 Natalia Krzystane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Nowa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Walenty Kubalewsk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Behnk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rliko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an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Alwi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Anna Podedworna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Obwodowa Komisja Wyborcza Nr 11 w Trzemesz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siedzibą w Zakładzie Poprawczym przy ul. A. Mickiewicza 35, 62 – 240 Trzemeszn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28"/>
        <w:gridCol w:w="43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Maria Brzosto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Basi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Bronisław Brzewińsk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y Rafał Wilcze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anna Trzciń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Anna Kozłowsk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dłow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Ewa Baraniecka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</w:tc>
      </w:tr>
    </w:tbl>
    <w:p>
      <w:pPr>
        <w:pStyle w:val="TextBody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613" w:footer="0" w:bottom="1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9:00Z</dcterms:created>
  <dc:creator>zamiara</dc:creator>
  <dc:description/>
  <dc:language>en-US</dc:language>
  <cp:lastModifiedBy>elzbieta.zamiara</cp:lastModifiedBy>
  <cp:lastPrinted>2014-10-24T08:44:00Z</cp:lastPrinted>
  <dcterms:modified xsi:type="dcterms:W3CDTF">2014-10-23T11:54:00Z</dcterms:modified>
  <cp:revision>4</cp:revision>
  <dc:subject/>
  <dc:title>Uchwała Nr 3/2006</dc:title>
</cp:coreProperties>
</file>