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  <w:tab w:val="center" w:pos="7001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ORMACJA DODATKOW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a podstawie art. 182 § 7 ustawy z dnia 5 stycznia Kodeks wyborczy (Dz.U. </w:t>
        <w:br/>
        <w:t>Nr 21, poz. 112, z późn. zm</w:t>
      </w:r>
      <w:r>
        <w:rPr>
          <w:rFonts w:cs="(Użyj czcionki tekstu azjatycki;Times New Roman" w:ascii="(Użyj czcionki tekstu azjatycki;Times New Roman" w:hAnsi="(Użyj czcionki tekstu azjatycki;Times New Roman"/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) w związku z § 1 ust. 3 i § 13 Uchwały Państwowej Komisji Wyborczej z dnia 25 sierpnia 2014 r. w sprawie sposobu zgłaszania kandydatów na członków komisji wyborczych, wzoru zgłaszania oraz zasad powoływania terytorialnych komisji wyborczych oraz obwodowych komisji wyborczych w wyborach do rad gmin, rad powiatów i sejmików województw, Rady </w:t>
        <w:br/>
        <w:t xml:space="preserve">m.st. Warszawy i rad dzielnic m.st. Warszawy (M.P. poz. 783) – </w:t>
      </w:r>
      <w:r>
        <w:rPr>
          <w:b/>
          <w:sz w:val="40"/>
          <w:szCs w:val="40"/>
        </w:rPr>
        <w:t>Miejska Komisja Wyborcza w Trzemesznie</w:t>
      </w:r>
      <w:r>
        <w:rPr>
          <w:sz w:val="40"/>
          <w:szCs w:val="40"/>
        </w:rPr>
        <w:t xml:space="preserve"> zawiadamia, że w związku z prawidłowym zgłoszeniem </w:t>
        <w:br/>
        <w:t xml:space="preserve">do składu obwodowych komisji wyborczych kandydatów w liczbie przekraczającej dopuszczalny skład komisji, komisje powoływane będą w największym dopuszczalnym składzie w trybie publicznego losowania, tj. po 9 osób w tym, osoba wskazana przez burmistrza. 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>LOSOWANIE odbędzie się w dniu 23 października 2014 roku o godz. 12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 xml:space="preserve"> </w:t>
        <w:br/>
        <w:t xml:space="preserve">w siedzibie Urzędu Miejskiego Trzemeszna przy ul. Gen. H. Dąbrowskiego 2 (salka posiedzeń)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Losowaniem objęty zostanie jeszcze obwód głosowania Nr 5 spośród zgłoszonych kandydatów do poszczególnych obwodowych komisji wyborczych. </w:t>
      </w:r>
    </w:p>
    <w:p>
      <w:pPr>
        <w:pStyle w:val="Normal"/>
        <w:ind w:left="778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788" w:firstLine="708"/>
        <w:rPr>
          <w:sz w:val="36"/>
          <w:szCs w:val="36"/>
        </w:rPr>
      </w:pPr>
      <w:r>
        <w:rPr>
          <w:sz w:val="36"/>
          <w:szCs w:val="36"/>
        </w:rPr>
        <w:t xml:space="preserve">Miejska Komisja Wyborcza </w:t>
      </w:r>
    </w:p>
    <w:p>
      <w:pPr>
        <w:pStyle w:val="Normal"/>
        <w:ind w:left="8496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 Trzemeszni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8:00Z</dcterms:created>
  <dc:creator>elzbieta.zamiara</dc:creator>
  <dc:description/>
  <dc:language>en-US</dc:language>
  <cp:lastModifiedBy>elzbieta.zamiara</cp:lastModifiedBy>
  <dcterms:modified xsi:type="dcterms:W3CDTF">2014-10-21T13:01:00Z</dcterms:modified>
  <cp:revision>1</cp:revision>
  <dc:subject/>
  <dc:title>INFORMACJA DODATKOWA</dc:title>
</cp:coreProperties>
</file>