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 BURMISTRZA TRZEMESZN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z dnia 15 października 2014 r.</w:t>
      </w:r>
    </w:p>
    <w:p>
      <w:pPr>
        <w:pStyle w:val="Western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Na </w:t>
      </w:r>
      <w:r>
        <w:rPr>
          <w:bCs/>
          <w:color w:val="000000"/>
        </w:rPr>
        <w:t xml:space="preserve">podstawie art. 16 </w:t>
      </w:r>
      <w:r>
        <w:rPr>
          <w:rStyle w:val="St"/>
          <w:bCs/>
        </w:rPr>
        <w:t xml:space="preserve">§ </w:t>
      </w:r>
      <w:r>
        <w:rPr>
          <w:bCs/>
          <w:color w:val="000000"/>
        </w:rPr>
        <w:t xml:space="preserve">1 i 2 oraz art. 61a </w:t>
      </w:r>
      <w:r>
        <w:rPr>
          <w:rStyle w:val="St"/>
          <w:bCs/>
        </w:rPr>
        <w:t xml:space="preserve">§ 1 </w:t>
      </w:r>
      <w:r>
        <w:rPr>
          <w:bCs/>
          <w:color w:val="000000"/>
        </w:rPr>
        <w:t xml:space="preserve">ustawy z dnia 5 stycznia 2011 roku – Kodeks wyborczy (Dz. U. Nr 21, poz. 112 ze zm.), w zw. art. 7 ust. 2 pkt. 1 i 2 ustawy z dnia 11 lipca 2014 r. o zm. ustawy </w:t>
      </w:r>
      <w:r>
        <w:rPr>
          <w:bCs/>
        </w:rPr>
        <w:t>o zmianie ustawy – Kodeks wyborczy oraz niektórych innych ustaw</w:t>
      </w:r>
      <w:r>
        <w:rPr>
          <w:bCs/>
          <w:color w:val="000000"/>
        </w:rPr>
        <w:t xml:space="preserve"> (Dz. U. z 2014 poz. 1072) podaje się do publicznej wiadomości informację o numerach  i granicach obwodów głosowania, siedzibach obwodowych komisji wyborczych oraz lokalach komisji wyborczych dostosowanych do potrzeb wyborców niepełnosprawnych wraz z informacją o możliwości głosowania korespondencyjnego przez wyborców niepełnosprawnych w wyborach d</w:t>
      </w:r>
      <w:r>
        <w:rPr>
          <w:bCs/>
        </w:rPr>
        <w:t xml:space="preserve">o rad gmin, rad powiatów, sejmików województw, rad dzielnic m.st. Warszawy oraz wyborów wójtów, burmistrzów i prezydentów miast zarządzonych na dzień 16 listopada 2014 r. </w:t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497"/>
        <w:gridCol w:w="382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Nr obwodu głosowan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Granice Obwod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Siedziba obwodowej komisji wyborczej</w:t>
            </w:r>
          </w:p>
        </w:tc>
      </w:tr>
      <w:tr>
        <w:trPr>
          <w:trHeight w:val="10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ława Chrobrego, 22 Stycz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Jarosława Kazimierza Szymańskiego, Aleja Odzyskania Niepodległości,  Dworcowa, Foluska, Jesionowa, mjr Władysława Wleklińskiego, Plac Powstańców, Przemysłowa, Składowa,  Tadeusza Kościuszk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e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"Misia Uszatk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. Chrobr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1 666 91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okal przystosowany dla osób niepełnosprawnych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Piastowska (numery nieparzyste)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Mieszka I, Piastowska (numery parzyst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Sportu i Rekre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67 747 21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lokal przystosowany dla osób niepełnosprawnych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Działkowa, Górna, Kalinowa, Kasztanowa, Krańcowa, Marii Konopnickiej, Mogileńska, Ogrodowa, Pl. Jana Kilińskiego, Pl. św. Wojciecha, Różana, Toruńska, Tumska, Wodna, Żółwia,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Bolesława Prusa, Długa, Jana Kochanowskiego, Jana i Jędrzeja Śniadeckich, Jasna, Jeziorna, Kalinowa, Kwiatowa, Lipowa, Mariana Langiewicza, Mikołaja Kopernika, Mikołaja Reja, Majora Andrzeja Marchlewicza, Modrakowa, Polna, Rybacka, Stanisława Staszica, Stefana Żeromskiego, Szkolna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J. Kili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J. Śniadeckich 18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22 022 6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Borowskiego, Brzoskwiniowa, Fabryczna, Gnieźnieńska, Jaśminowa, Kard. Stefana Wyszyńskiego, Klonowa,  Modrzewiowa, Stefana Czarnieckiego, Orchowska, Osiedlowa, Sienna, Słoneczna, Sosnowa, Sportowa, Wiśniowa, Władysława Reymonta, Wrzosowa, XX-lecia PRL, Zielona, Źródełk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a Mickiewicza, Aleja Marcelego Kowalskiego,1 Maja, gen. Henryka Dąbrowskiego, </w:t>
              <w:br/>
              <w:t xml:space="preserve">Pl. Michała Kościeszy Kosmowskiego, skwer Hipolita Cegielskiego, św. Ducha, św. Jana, Wiosny Ludów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Polskich Olimpijczy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 Maja 1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7 737 1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Kruchowo,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Gołąbki, Grabowo, Jastrzębowo, Ławki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Szkoła Podstawowa </w:t>
              <w:br/>
              <w:t>i Gimnazjum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howo 1, 62-240 Kruchow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7 737 2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Duszno, Niewolno, Wydartowo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Wiejska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towo 48, 62-240 Wydartow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667 737 0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Kozłowo, Wymysłowo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w. Jana 1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9 530 2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Miaty, Zieleń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y Dom Samopomocy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Mickiewicza 28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okal przystosowany dla osób niepełnosprawnych)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47 2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anowo, Popielewo, Szydł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eniec, Miława, Ostrowite, Trzemżal,</w:t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Szkoła Podstawowa </w:t>
              <w:br/>
              <w:t>i 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Bohaterów Września 1939 r.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rzemżal 56, 62-240 Trzemżal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 41 54 6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Cytrynowo, Lubiń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etlica Wiejs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iń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40 Lubiń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722 022 4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Adama Mickiewicza 3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Poprawcz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. Mickiewicz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– 240 Trzemesz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61 41 54 2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Obwody oznaczone symbolem, posiadają lokale dostosowane do potrzeb wyborców niepełnospraw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160" cy="259080"/>
            <wp:effectExtent l="0" t="0" r="0" b="0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wód oznaczony symbolem został wyznaczony dla celów głosowania korespondencyjnego zgodnie z art. </w:t>
      </w:r>
      <w:r>
        <w:rPr>
          <w:color w:val="000000"/>
        </w:rPr>
        <w:t xml:space="preserve">61a </w:t>
      </w:r>
      <w:r>
        <w:rPr>
          <w:rStyle w:val="St"/>
        </w:rPr>
        <w:t>§ 1</w:t>
      </w:r>
      <w:r>
        <w:rPr>
          <w:rFonts w:cs="Times New Roman" w:ascii="Times New Roman" w:hAnsi="Times New Roman"/>
          <w:color w:val="000000"/>
        </w:rPr>
        <w:t>ustawy z dnia 5 stycznia 2011 roku – Kodeks wyborczy (Dz. U. Nr 21, poz. 112 ze zm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Na podstawie art. 54 i art. 56 </w:t>
      </w:r>
      <w:r>
        <w:rPr>
          <w:rStyle w:val="St"/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</w:rPr>
        <w:t xml:space="preserve"> Kodeksu wyborczego informuję, że wyborca niepełnosprawny  o znacznym lub umiarkowanym stopniu niepełnosprawności oraz wyborca, który najpóźniej w dniu głosowania kończy 75 lat, może udzielić pełnomocnictwa do głosowania w jego imieniu. Wniosek o sporządzenie aktu pełnomocnictwa należy złożyć do Wójta/Burmistrza/ Prezydenta do dnia  7 listopada 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e wyborcze będą otwarte w dniu głosowania 16 listopada 2014 r. w godzinach od  7.00 do 21.00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05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240" w:before="0" w:after="0"/>
        <w:ind w:firstLine="11057"/>
        <w:jc w:val="center"/>
        <w:rPr>
          <w:vanish/>
          <w:lang w:val="en-US" w:eastAsia="en-US"/>
        </w:rPr>
      </w:pPr>
      <w:r>
        <w:rPr>
          <w:rFonts w:cs="Times New Roman" w:ascii="Times New Roman" w:hAnsi="Times New Roman"/>
        </w:rPr>
        <w:t>/-/ Krzysztof Dereziński</w:t>
      </w:r>
      <w:bookmarkStart w:id="0" w:name="_PictureBullets"/>
      <w:bookmarkEnd w:id="0"/>
    </w:p>
    <w:sectPr>
      <w:type w:val="nextPage"/>
      <w:pgSz w:w="16838" w:h="23811"/>
      <w:pgMar w:left="1080" w:right="108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7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Znak">
    <w:name w:val="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4:00Z</dcterms:created>
  <dc:creator>Ania</dc:creator>
  <dc:description/>
  <dc:language>en-US</dc:language>
  <cp:lastModifiedBy>elzbieta.zamiara</cp:lastModifiedBy>
  <cp:lastPrinted>2014-10-16T09:22:00Z</cp:lastPrinted>
  <dcterms:modified xsi:type="dcterms:W3CDTF">2014-10-16T07:54:00Z</dcterms:modified>
  <cp:revision>2</cp:revision>
  <dc:subject/>
  <dc:title>OBWIESZCZENIE BURMISTRZA MIASTA i GMINY TRZEMESZNO</dc:title>
</cp:coreProperties>
</file>