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ałącznik nr 5</w:t>
      </w:r>
    </w:p>
    <w:p>
      <w:pPr>
        <w:pStyle w:val="Normal"/>
        <w:ind w:firstLine="6660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do </w:t>
      </w:r>
      <w:r>
        <w:rPr>
          <w:i/>
          <w:sz w:val="18"/>
          <w:szCs w:val="18"/>
        </w:rPr>
        <w:t>Umowy nr …./….</w:t>
      </w:r>
    </w:p>
    <w:p>
      <w:pPr>
        <w:pStyle w:val="Normal"/>
        <w:ind w:firstLine="66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dnia …………..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 P R A W O Z D A N I 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wykonania zadania objętego wsparci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lizowanego w okresie od …………........ do 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nie z umową nr ……/……. z dnia 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wartą pomięd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iastem i Gminą Trzemeszno, ul. gen. Henryka Dąbrowskiego 2, 62-240 Trzemeszno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podmiot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złożenia sprawozd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pieczątka wpływu do Urzędu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  Informacja, czy zakładane cele realizacji zadania zostały osiągnięte w wymiarze określonym we wniosku – informacja opisowa. Jeśli nie, wskazać dlaczego.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   Opis wykonania zadania z wyszczególnieniem działań partnerów 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zczególne działania w zakresie realizowanego zada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dmiot, który wykonywał działanie w zakresie realizowanego zada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3.   Opis osiągniętych rezultatów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  Rozliczenie ze względu na rodzaj kosztów (w zł)</w:t>
      </w:r>
    </w:p>
    <w:p>
      <w:pPr>
        <w:pStyle w:val="Normal"/>
        <w:rPr/>
      </w:pPr>
      <w:r>
        <w:rPr/>
        <w:t> </w:t>
      </w:r>
    </w:p>
    <w:tbl>
      <w:tblPr>
        <w:tblW w:w="274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8"/>
        <w:gridCol w:w="900"/>
        <w:gridCol w:w="900"/>
        <w:gridCol w:w="1260"/>
        <w:gridCol w:w="1260"/>
        <w:gridCol w:w="1260"/>
        <w:gridCol w:w="1260"/>
        <w:gridCol w:w="1260"/>
        <w:gridCol w:w="1262"/>
        <w:gridCol w:w="1080"/>
        <w:gridCol w:w="1188"/>
        <w:gridCol w:w="1080"/>
        <w:gridCol w:w="1080"/>
        <w:gridCol w:w="70"/>
        <w:gridCol w:w="3118"/>
        <w:gridCol w:w="4139"/>
        <w:gridCol w:w="4139"/>
      </w:tblGrid>
      <w:tr>
        <w:trPr>
          <w:trHeight w:val="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ów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ość zadania zgodnie z umową</w:t>
              <w:br/>
              <w:t xml:space="preserve"> (w zł)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rzedni okres sprawozdawczy </w:t>
              <w:br/>
              <w:t>(w zł)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żący okres sprawozdawczy – za okres realizacji zadania publicznego  (w z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-</w:t>
              <w:br/>
              <w:t>w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pokryty ze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 tego z finansowych środków własnych, środków z innych źródeł, w tym wpłat</w:t>
              <w:br/>
              <w:t xml:space="preserve"> i opłat adresatów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 tego pokryty z wkładu osobowego, </w:t>
              <w:br/>
              <w:t>w tym pracy społecznej członków i świadczeń wolont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oszt </w:t>
              <w:br/>
              <w:t>całkow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pokryty ze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 tego z finansowych środków własnych, środków z innych źródeł, w tym wpłat </w:t>
              <w:br/>
              <w:t xml:space="preserve">i opłat adresatów zadani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 tego pokryty z wkładu osobowego, </w:t>
              <w:br/>
              <w:t>w tym pracy społecznej członków i świadczeń wolont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pokryty ze  wsp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finansowych środków własnych, środków z innych źródeł, w tym wpłat i opłat adresatów zadania public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pokryty z wkładu osobow., w tym pracy społecznej członków i świadczeń wolont.</w:t>
            </w:r>
          </w:p>
        </w:tc>
        <w:tc>
          <w:tcPr>
            <w:tcW w:w="11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merytoryczne </w:t>
              <w:br/>
              <w:t>(z uwzględnien. kosztów jednostkowych) poniesione przez podmiot 1)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zty pośrednie związane </w:t>
              <w:br/>
              <w:t xml:space="preserve">z realizacją zadania stanowiące maksymalnie </w:t>
              <w:br/>
              <w:t xml:space="preserve">10 % wysokości </w:t>
              <w:br/>
              <w:t>wspar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ne koszty, w tym koszty wyposażenia</w:t>
              <w:br/>
              <w:t>i promocji</w:t>
              <w:br/>
              <w:t>(z uwzględnieniem kosztów jednostk.) poniesione przez podmi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2.   Rozliczenie ze względu na źródło finansowania</w:t>
      </w:r>
    </w:p>
    <w:p>
      <w:pPr>
        <w:pStyle w:val="Normal"/>
        <w:rPr/>
      </w:pPr>
      <w:r>
        <w:rPr/>
        <w:t> 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739"/>
        <w:gridCol w:w="1800"/>
        <w:gridCol w:w="1620"/>
        <w:gridCol w:w="162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umową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y okres sprawozdawczy - za okres realizacji zadania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kryte ze wsparc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odsetek bankowych od otrzymanego wsparcia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kryte ze środków finansowych własn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kryte ze środków finansowych z innych źródeł (ogółem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płat i opłat adresatów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finansowych środków z innych źródeł publicznych (w szczególności: dotacji z budżetu państwa lub budżetów jednostek samorządu terytorialnego, funduszy celowych, środków z funduszy strukturalnych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zostałych źródeł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kryte z wkładu osobowego (w tym świadczeń wolontariuszy, pracy społecznej członków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, które mogą mieć znaczenie przy ocenie prawidłowości wykonania wydatków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  <w:bCs/>
        </w:rPr>
        <w:t>3.   Informacja o kwocie przychodów uzyskanych przy realizacji umowy i odsetek bankowych od środków ze wsparcia zgromadzonych na rachunku bankow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ertAlign w:val="superscript"/>
        </w:rPr>
      </w:pPr>
      <w:r>
        <w:rPr>
          <w:b/>
          <w:bCs/>
        </w:rPr>
        <w:t>4.   Zestawienie faktur (rachunków)</w:t>
      </w:r>
      <w:r>
        <w:rPr>
          <w:bCs/>
          <w:vertAlign w:val="superscript"/>
        </w:rPr>
        <w:t>2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260"/>
        <w:gridCol w:w="1440"/>
        <w:gridCol w:w="900"/>
        <w:gridCol w:w="1260"/>
        <w:gridCol w:w="1598"/>
        <w:gridCol w:w="11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kumen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ozycji kosztorysu (zgodnie z częścią II.1 rozliczenie ze względu na rodzaj koszt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dokumentu</w:t>
              <w:br/>
              <w:t>księg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sz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e środków pochodząc.</w:t>
              <w:br/>
              <w:t xml:space="preserve"> ze wsparcia (z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e środków finansowych własnych, środków</w:t>
              <w:br/>
              <w:t xml:space="preserve"> z innych źródeł, w tym wpłat </w:t>
              <w:br/>
              <w:t>i opłat adresatów zadania (z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pła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</w:t>
      </w:r>
      <w:r>
        <w:rPr>
          <w:vertAlign w:val="superscript"/>
        </w:rPr>
        <w:t>3):</w:t>
      </w:r>
    </w:p>
    <w:p>
      <w:pPr>
        <w:pStyle w:val="Normal"/>
        <w:rPr/>
      </w:pPr>
      <w:r>
        <w:rPr/>
        <w:t>1.   ...........................................................................................</w:t>
      </w:r>
    </w:p>
    <w:p>
      <w:pPr>
        <w:pStyle w:val="Normal"/>
        <w:rPr/>
      </w:pPr>
      <w:r>
        <w:rPr/>
        <w:t>2.   ...........................................................................................</w:t>
      </w:r>
    </w:p>
    <w:p>
      <w:pPr>
        <w:pStyle w:val="Normal"/>
        <w:rPr/>
      </w:pPr>
      <w:r>
        <w:rPr/>
        <w:t>3.   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rPr/>
      </w:pPr>
      <w:r>
        <w:rPr>
          <w:sz w:val="22"/>
          <w:szCs w:val="22"/>
        </w:rPr>
        <w:t>1)   od daty zawarcia umowy nie zmienił się status prawny Podmiot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   wszystkie podane w niniejszym sprawozdaniu informacje są zgodne z aktualnym stanem prawnym i faktycznym;</w:t>
      </w:r>
    </w:p>
    <w:p>
      <w:pPr>
        <w:pStyle w:val="Normal"/>
        <w:rPr/>
      </w:pPr>
      <w:r>
        <w:rPr>
          <w:sz w:val="22"/>
          <w:szCs w:val="22"/>
        </w:rPr>
        <w:t>3)   zamówienia na dostawy, usługi i roboty budowlane za środki finansowe uzyskane w ramach umowy zostały dokonane zgodnie z przepisami ustawy z dnia 29 stycznia 2004 r. - Prawo zamówień publicznych (t.j. Dz. U. z 2013 r., poz. 907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   wszystkie kwoty wymienione w zestawieniu faktur (rachunków) zostały faktycznie poniesione;</w:t>
      </w:r>
    </w:p>
    <w:p>
      <w:pPr>
        <w:pStyle w:val="Normal"/>
        <w:rPr/>
      </w:pPr>
      <w:r>
        <w:rPr>
          <w:sz w:val="22"/>
          <w:szCs w:val="22"/>
        </w:rPr>
        <w:t>5)   w zakresie związanym ze złożeniem wniosku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podmiotu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                                               </w:t>
      </w:r>
      <w:r>
        <w:rPr>
          <w:i/>
          <w:sz w:val="18"/>
          <w:szCs w:val="18"/>
        </w:rPr>
        <w:t>(podpis osoby upoważnionej lub podpisy osób upoważnionych</w:t>
      </w:r>
    </w:p>
    <w:p>
      <w:pPr>
        <w:pStyle w:val="Normal"/>
        <w:rPr/>
      </w:pPr>
      <w:r>
        <w:rPr>
          <w:i/>
          <w:sz w:val="18"/>
          <w:szCs w:val="18"/>
        </w:rPr>
        <w:t xml:space="preserve">                                                             </w:t>
      </w:r>
      <w:r>
        <w:rPr>
          <w:i/>
          <w:sz w:val="18"/>
          <w:szCs w:val="18"/>
        </w:rPr>
        <w:t>do składania oświadczeń woli w imieniu podmiotu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notacje urzędowe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U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awozdania składa się w Urzędzie Miasta i Gminy w Trzemesznie osobiście lub przesyła przesyłką poleconą w przewidzianym w umowie termi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  Opis powinien zawierać </w:t>
      </w:r>
      <w:r>
        <w:rPr>
          <w:b/>
          <w:sz w:val="22"/>
          <w:szCs w:val="22"/>
        </w:rPr>
        <w:t>szczegółową informację</w:t>
      </w:r>
      <w:r>
        <w:rPr>
          <w:sz w:val="22"/>
          <w:szCs w:val="22"/>
        </w:rPr>
        <w:t xml:space="preserve"> o zrealizowanych działaniach zgodnie z ich </w:t>
        <w:br/>
        <w:t xml:space="preserve">     układem zawartym we wniosku, który był podstawą przygotowania umowy. W opisie konieczne </w:t>
        <w:br/>
        <w:t xml:space="preserve">     jest uwzględnienie wszystkich planowanych działań, zakres, w jakim zostały one zrealizowane, </w:t>
        <w:br/>
        <w:t xml:space="preserve">     i wyjaśnienie ewentualnych odstępstw w ich realizacji, w odniesieniu do ich zakresu, jak </w:t>
        <w:br/>
        <w:t xml:space="preserve">     i harmonogramu realiz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Dotyczy wszystkich dokumentów księgowych związanych z realizacją zadania. Zestawienie </w:t>
        <w:br/>
        <w:t xml:space="preserve">     powinno zawierać: numer faktury (rachunku), datę jej wystawienia, wysokość wydatkowanej   </w:t>
        <w:br/>
        <w:t xml:space="preserve">     kwoty i wskazanie, w jakiej części została pokryta z dotacji, oraz rodzaj  towaru lub zakupionej </w:t>
        <w:br/>
        <w:t xml:space="preserve">     usługi. </w:t>
        <w:br/>
        <w:t xml:space="preserve">     Każda faktura (rachunek) powinna być opatrzona pieczęcią podmiotu oraz zawierać sporządzony </w:t>
        <w:br/>
        <w:t xml:space="preserve">     w sposób trwały opis zawierający informacje: z jakich środków wydatkowana kwota została </w:t>
        <w:br/>
        <w:t xml:space="preserve">     pokryta oraz jakie było przeznaczenie zakupionych towarów, usług lub innego rodzaju opłaconej </w:t>
        <w:br/>
        <w:t xml:space="preserve">     należności. Informacja powinna być podpisana przez osobę odpowiedzialną za sprawy dotyczące </w:t>
        <w:br/>
        <w:t xml:space="preserve">     rozliczeń finansowych podmiotu.</w:t>
        <w:tab/>
        <w:br/>
        <w:t xml:space="preserve">     Do sprawozdania nie załącza się oryginałów faktur (rachunków), które należy przechowywać </w:t>
        <w:br/>
        <w:t xml:space="preserve">     zgodnie z obowiązującymi przepisami i udostępniać podczas przeprowadzanych czynności </w:t>
        <w:tab/>
        <w:br/>
        <w:t xml:space="preserve">     kontrolnych. </w:t>
        <w:br/>
        <w:t xml:space="preserve">3)  Do sprawozdania załączyć należy kserokopie materiałów dokumentujących działania faktyczne </w:t>
        <w:br/>
        <w:t xml:space="preserve">     podjęte przy realizacji zadania (np. listy uczestników zadania, publikacje wydane w ramach </w:t>
        <w:br/>
        <w:t xml:space="preserve">     zadania, raporty, wyniki prowadzonych ewaluacji), jak również konieczne działania prawne (kopie </w:t>
        <w:br/>
        <w:t xml:space="preserve">     umów, kopie dowodów przeprowadzenia odpowiedniego postępowania w ramach zamówień </w:t>
        <w:br/>
        <w:t xml:space="preserve">     publicznych, o ile z umowy lub przepisów odrębnych wynika  obowiązek stosowania ustawy z dnia </w:t>
        <w:br/>
        <w:t xml:space="preserve">     29 stycznia 2004  r. - Prawo zamówień publicznych  (Dz. U. z 2010 r. Nr 113, poz. 759, z późn. </w:t>
        <w:br/>
        <w:t xml:space="preserve">     zm.)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5:00Z</dcterms:created>
  <dc:creator>joanna.stejakowska</dc:creator>
  <dc:description/>
  <dc:language>en-US</dc:language>
  <cp:lastModifiedBy>joanna.stejakowska</cp:lastModifiedBy>
  <cp:lastPrinted>2014-01-02T10:58:00Z</cp:lastPrinted>
  <dcterms:modified xsi:type="dcterms:W3CDTF">2014-02-04T10:15:00Z</dcterms:modified>
  <cp:revision>2</cp:revision>
  <dc:subject/>
  <dc:title>Załącznik nr 3</dc:title>
</cp:coreProperties>
</file>