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9994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958"/>
        <w:gridCol w:w="1409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.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świadczenie (załącznik nr 3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świadczenie zawodowe (załącznik nr 4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tencjał kadrowy (załącznik nr 5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obowiązanie do udostępnienia zasobów (załącznik nr 6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dwykonawcy (załącznik Nr 7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zór umowy o roboty budowlane (załącznik nr 8) 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ykaz osób do kontaktów z Zamawiającym  (załącznik nr 9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świadczenie o przynależności do grupy kapitałowej  (załącznik nr 10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świadczenie z Urzędu Skarbowego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 przypadku podmiotów występujących wspólnie (konsorcjum)–  Pełnomocnictwo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osztorys ofertowy wykonany metodą szczegółową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wód wniesienia wadiu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17" w:right="-3" w:hanging="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4-09-01T08:38:00Z</cp:lastPrinted>
  <dcterms:modified xsi:type="dcterms:W3CDTF">2013-11-20T07:56:29Z</dcterms:modified>
  <cp:revision>3</cp:revision>
  <dc:subject/>
  <dc:title>(nazwa i adres Oferenta)</dc:title>
</cp:coreProperties>
</file>