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Załącznik nr 20  do protokołu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Nr LXIV/201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Sesji Rady Miejskiej Trzemeszn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z dnia 24 września 2014 rok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LXIV/544/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Trzemesz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4 września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2"/>
          <w:szCs w:val="22"/>
        </w:rPr>
        <w:t>w sprawie:</w:t>
      </w:r>
      <w:r>
        <w:rPr>
          <w:sz w:val="22"/>
          <w:szCs w:val="22"/>
        </w:rPr>
        <w:t xml:space="preserve"> </w:t>
        <w:tab/>
        <w:t xml:space="preserve">rozpatrzenia wezwania z dnia 8 sierpnia 2014 r. Sano-Nowoczesne Żywienie Zwierząt Sp. </w:t>
        <w:br/>
        <w:t>z o.o. do zaniechania naruszeń prawa w sprawie publikacji prasowej zamieszczonej na stronie internetowej trzemeszno24.info w dniu 31 lipca br. , dotyczącej skarg kierowanych do Rady Miejskiej w Trzemesznie przez Pana M.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8 ust. 2  pkt. 15 oraz art. 101 ust. 1 ustawy o samorządzie gminnym (t.j. Dz. U. z 2013 roku, poz. 59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a Miejsk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zapoznaniu się z zarzutami firmy Sano-Nowoczesne Żywienie Zwierząt Sp. z o.o. reprezentowanej przez Kancelarię Prawną Henclewski &amp; Wyjatek –Adwokaci s.c. podniesionymi w piśmie z dnia 8 sierpnia  2014 r. w sprawie publikacji prasowej zamieszczonej na stronie internetowej trzemeszno24.info w dniu 31 lipca br. dotyczącej skarg kierowanych do Rady Miejskiej Trzemeszna przez Pana M.W. postanawia się nie uwzględnić niniejszego wez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obowiązuje się Przewodniczącego Rady Miejskiej do powiadomienia pełnomocnika wzywającego </w:t>
        <w:br/>
        <w:t>o sposobie rozpatrzenia spr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Pismem z dnia 8 sierpnia 2014 r. doręczonym do Urzędu Miejskiego Trzemeszna w dniu 12 sierpnia 2014 r. pełnomocnik firmy Sano-Nowoczesne Żywienie Zwierząt adwokat Wojciech Wyjatek wezwał </w:t>
        <w:br/>
        <w:t xml:space="preserve">do zaniechania naruszeń prawa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Miejskiej Trzemeszna pismem z dnia 18 sierpnia 2014 r. zwrócił się </w:t>
        <w:br/>
        <w:t>do Burmistrza Gminy Trzemeszno z prośbą o zredagowanie odpowiedzi przez Kancelarię Prawną świadczącą obsługę prawną dla tutejszego Urzędu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niniejszą prośbę Kancelaria Prawna wskazała, iż w niniejszej sprawie przekazanie informacji dziennikarzom portalu trzemeszno24info nastąpiło na wniosek zainteresowanych w związku </w:t>
        <w:br/>
        <w:t xml:space="preserve">z toczącym się postępowaniem administracyjnym, co z kolei mieści się w dyspozycji art. 5 ust. 3 ustawy </w:t>
        <w:br/>
        <w:t>z dnia 6 września 2001 r. (t.j. Dz.U. z 2014, poz. 782) o dostępie do informacji publicznej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ancelaria Prawna wskazała również jak chybiony zarzut podnoszony przez pełnomocnika firmy Sano-Nowoczesne Żywienie Zwierząt Sp. z o.o. wypełnienia przez organ swoim postępowaniem znamion przestępstwa z art. 267 ustawy z dnia 6 czerwca 1997 r.- Kodeks karny (Dz.U. nr 88 poz. 553)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zczegółowe uzasadnienie kwestii prawnych zawarte jest w opinii Kancelarii Prawnej z dnia 20 sierpnia 2014 r.  stanowiącej załącznik do niniejszej uchwały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ał.: Opinia Kancelarii Prawnej Leśny &amp; Wspólnicy z dnia 20 sierpnia 2014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tym stanie rzeczy konieczne i zasadne jest orzeczenie jak w sentencji uchw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5:00Z</dcterms:created>
  <dc:creator>marta.wojtaszak</dc:creator>
  <dc:description/>
  <dc:language>en-US</dc:language>
  <cp:lastModifiedBy>marta.wojtaszak</cp:lastModifiedBy>
  <dcterms:modified xsi:type="dcterms:W3CDTF">2014-09-30T09:07:00Z</dcterms:modified>
  <cp:revision>1</cp:revision>
  <dc:subject/>
  <dc:title/>
</cp:coreProperties>
</file>