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e-mail: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D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GMINA TRZEMESZNO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UL.DĄBROWSKIEGO 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62-240 TRZEMESZ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w postępowaniu o zamówienie publiczne prowadzone w trybie przetargu nieograniczo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danie pn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oferty wynosi: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...............……………………………………) zgodnie z załączonym do oferty kosztorysem ofertowym, powiększona o </w:t>
      </w:r>
      <w:r>
        <w:rPr>
          <w:b/>
          <w:sz w:val="22"/>
          <w:szCs w:val="22"/>
        </w:rPr>
        <w:t xml:space="preserve">podatek VAT  23 </w:t>
      </w:r>
      <w:r>
        <w:rPr>
          <w:sz w:val="22"/>
          <w:szCs w:val="22"/>
        </w:rPr>
        <w:t xml:space="preserve">%, co w  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 wykonania zamówienia w terminie: </w:t>
      </w:r>
      <w:r>
        <w:rPr>
          <w:b/>
          <w:bCs/>
          <w:sz w:val="22"/>
          <w:szCs w:val="22"/>
        </w:rPr>
        <w:t>45 dni kalendarzowych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s gwarancji : 36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 30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zapoznaliśmy się z wzorem  umowy, stanowiący załącznik  Nr 8  do specyfikacji istotnych warunków zamówienia i akceptujemy jej postanowienia.. Zobowiązujemy się, w przypadku wyboru naszej oferty, do zawarcia umowy, zgodnie  z niniejszą ofertą i specyfikacją istotnych warunków zamówienia,  w miejscu i terminie wyznaczonym przez Zmawiająceg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right="0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4-09-26T08:31:00Z</cp:lastPrinted>
  <dcterms:modified xsi:type="dcterms:W3CDTF">2011-02-04T07:45:00Z</dcterms:modified>
  <cp:revision>15</cp:revision>
  <dc:subject/>
  <dc:title>(nazwa i adres Oferenta/Oferentów)</dc:title>
</cp:coreProperties>
</file>