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2 do protokołu Nr LXIV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24 wrześ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 Nr  LXIV/536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TRZEMESZ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25 września  2014 roku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Jastrzębow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Dz. U. z 2013 r., poz. 594,  z późn. zm.) oraz art. 37 ust. 2 pkt 6 ustawy z dnia 21 sierpnia 1997 r. o gospodarce nieruchomościami (Dz. U. z 2014 r., poz. 518 ze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Renaty i Wojciecha Kosińskich zamieszkałych w Jastrzębowie, nieruchomości gruntowej Gminy Trzemeszno, położonej w miejscowości Jastrzębowo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nr 84/1 o powierzchni 0,0440 ha</w:t>
      </w:r>
      <w:r>
        <w:rPr>
          <w:b/>
          <w:bCs/>
        </w:rPr>
        <w:t>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52326/5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Przewodniczący Rady Miejskiej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/-/ Wiesław Pokorski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ej, w ewidencji gruntów oznaczonej jako działka  nr 84/1 o powierzchni 0,0440 ha, położonej w miejscowości Jastrzębowo jest Gmina Trzemeszno. Wpis własności uregulowany w księdze wieczystej nr PO1G/00052326/5 prowadzonej w Sądzie Rejonowym w Gnieźnie.</w:t>
      </w:r>
    </w:p>
    <w:p>
      <w:pPr>
        <w:pStyle w:val="Normal"/>
        <w:jc w:val="both"/>
        <w:rPr/>
      </w:pPr>
      <w:r>
        <w:rPr/>
        <w:tab/>
        <w:t>Nieruchomość przylega bezpośrednio do działki nr 80/3, stanowiącej własność Państwa Renaty i Wojciecha Kosińskich zamieszkałych w Jastrzębowie, którzy zamierzają nabyć przedmiotową działkę w drodze bezprzetargowej na polepszenie warunków zagospoda-rowania posiadanej nieruchomości. Zakup wnioskowanej działki umożliwi regulacje granic, gdyż przedmiotowa działka nie posiada dostępu do drogi publicznej.</w:t>
      </w:r>
    </w:p>
    <w:p>
      <w:pPr>
        <w:pStyle w:val="Normal"/>
        <w:jc w:val="both"/>
        <w:rPr/>
      </w:pPr>
      <w:r>
        <w:rPr/>
        <w:tab/>
        <w:t>Tryb bezprzetargowy uzasadnia fakt sąsiedztwa gruntów wnioskodawcy oraz  niewielka powierzchnia działki, która ze względu na wielkość nie może stanowić samodziel-nej działki budowlanej.</w:t>
      </w:r>
    </w:p>
    <w:p>
      <w:pPr>
        <w:pStyle w:val="Normal"/>
        <w:jc w:val="both"/>
        <w:rPr/>
      </w:pPr>
      <w:r>
        <w:rPr/>
        <w:tab/>
        <w:t>Wartość nieruchomości gruntowej oznaczonej jako działka nr 84/1 o powierzchni 0,0440 ha</w:t>
      </w:r>
      <w:r>
        <w:rPr>
          <w:rFonts w:cs="Times New Roman"/>
        </w:rPr>
        <w:t xml:space="preserve"> </w:t>
      </w:r>
      <w:r>
        <w:rPr/>
        <w:t>ustalona została przez rzeczoznawcę majątkowego w operacie szacunkowym sporządzonym dnia 12 kwietnia 2014 roku na kwotę 10.67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0"/>
        <w:rPr>
          <w:rFonts w:eastAsia="Times New Roman" w:cs="Times New Roman"/>
          <w:lang w:eastAsia="ar-SA" w:bidi="ar-SA"/>
        </w:rPr>
      </w:pPr>
      <w:r>
        <w:rPr/>
        <w:t>Trzemeszno, dnia  29 sierpnia 2014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y Rady Miejskiej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/-/ Wiesław Pokorski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200"/>
        <w:ind w:hanging="30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 – Zastępca Kier. RG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arta.wojtaszak</cp:lastModifiedBy>
  <cp:lastPrinted>2014-09-05T10:55:00Z</cp:lastPrinted>
  <dcterms:modified xsi:type="dcterms:W3CDTF">2014-09-2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