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</w:t>
      </w:r>
      <w:r>
        <w:rPr>
          <w:rFonts w:eastAsia="Times New Roman"/>
          <w:sz w:val="20"/>
          <w:szCs w:val="20"/>
          <w:lang w:val="pl-PL" w:eastAsia="ar-SA"/>
        </w:rPr>
        <w:t xml:space="preserve">Załącznik Nr 11 do protokołu Nr LXIV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sesji  Rady Miejskiej </w:t>
      </w:r>
      <w:r>
        <w:rPr>
          <w:rFonts w:eastAsia="Times New Roman"/>
          <w:sz w:val="20"/>
          <w:szCs w:val="20"/>
          <w:lang w:val="pl-PL" w:eastAsia="ar-SA"/>
        </w:rPr>
        <w:t xml:space="preserve"> Trzemesz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4 września 2014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Heading2"/>
        <w:numPr>
          <w:ilvl w:val="1"/>
          <w:numId w:val="2"/>
        </w:numPr>
        <w:rPr>
          <w:rFonts w:eastAsia="Times New Roman"/>
          <w:sz w:val="26"/>
          <w:szCs w:val="26"/>
          <w:lang w:val="pl-PL" w:eastAsia="ar-SA"/>
        </w:rPr>
      </w:pPr>
      <w:r>
        <w:rPr>
          <w:rFonts w:eastAsia="Times New Roman"/>
          <w:sz w:val="26"/>
          <w:szCs w:val="26"/>
          <w:lang w:val="pl-PL" w:eastAsia="ar-SA"/>
        </w:rPr>
      </w:r>
    </w:p>
    <w:p>
      <w:pPr>
        <w:pStyle w:val="Heading2"/>
        <w:numPr>
          <w:ilvl w:val="1"/>
          <w:numId w:val="2"/>
        </w:numPr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 Nr  LXIV/535/2014</w:t>
      </w:r>
    </w:p>
    <w:p>
      <w:pPr>
        <w:pStyle w:val="Heading2"/>
        <w:numPr>
          <w:ilvl w:val="1"/>
          <w:numId w:val="2"/>
        </w:numPr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RADY  MIEJSKIEJ  TRZEMESZN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z dnia 25 września  2014 roku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pl-PL" w:eastAsia="ar-SA"/>
        </w:rPr>
        <w:t>w sprawie w</w:t>
      </w:r>
      <w:r>
        <w:rPr>
          <w:rFonts w:eastAsia="Times New Roman"/>
          <w:b/>
          <w:color w:val="000000"/>
          <w:lang w:val="pl-PL" w:eastAsia="ar-SA"/>
        </w:rPr>
        <w:t>yrażenia zgody na przyjęcie darowizny nieruchomości gruntowej, w ewidencji   gruntów oznaczonej jako działka nr 24/5, położonej na terenie wsi Brzozówiec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ind w:firstLine="397"/>
        <w:rPr/>
      </w:pPr>
      <w:r>
        <w:rPr>
          <w:rFonts w:eastAsia="Times New Roman"/>
          <w:color w:val="000000"/>
          <w:lang w:val="pl-PL" w:eastAsia="ar-SA"/>
        </w:rPr>
        <w:t xml:space="preserve">Na podstawie art. 18 ust. 2 pkt. 9 lit „a” ustawy z dnia 8 marca 1990 r. o samorządzie gminnym (t.j. </w:t>
      </w:r>
      <w:r>
        <w:rPr>
          <w:color w:val="000000"/>
        </w:rPr>
        <w:t xml:space="preserve">Dz.U. z  2013 r. poz.594, </w:t>
      </w:r>
      <w:r>
        <w:rPr/>
        <w:t>z późn. zm.</w:t>
      </w:r>
      <w:r>
        <w:rPr>
          <w:rFonts w:eastAsia="Times New Roman"/>
          <w:color w:val="000000"/>
          <w:lang w:val="pl-PL" w:eastAsia="ar-SA"/>
        </w:rPr>
        <w:t xml:space="preserve">)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color w:val="000000"/>
          <w:sz w:val="26"/>
          <w:szCs w:val="26"/>
          <w:lang w:val="pl-PL" w:eastAsia="ar-SA"/>
        </w:rPr>
        <w:t>RADA    MIEJSKA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  <w:t>uchwala, co  następuje:</w:t>
      </w:r>
    </w:p>
    <w:p>
      <w:pPr>
        <w:pStyle w:val="TextBody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1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raża się zgodę na przyjęcie darowizny nieruchomości gruntowej, w ewidencji gruntów oznaczonej jako działka nr 24/5 o powierzchni 0,1011 ha położonej na terenie wsi Brzozówiec, gmina Trzemeszno, która będzie stanowiła drogę wewnętrzną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2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Koszty sporządzenia aktu notarialnego umowy darowizny ponosi Gmina Trzemeszno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§ 4.</w:t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Wykonanie uchwały powierza się Burmistrzowi Trzemeszna.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§ 5. </w:t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</w:t>
      </w:r>
    </w:p>
    <w:p>
      <w:pPr>
        <w:pStyle w:val="Normal"/>
        <w:jc w:val="right"/>
        <w:rPr/>
      </w:pPr>
      <w:r>
        <w:rPr>
          <w:rFonts w:eastAsia="Times New Roman"/>
          <w:lang w:eastAsia="ar-SA"/>
        </w:rPr>
        <w:t>/-/ Wiesław Pokorski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firstLine="397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 xml:space="preserve">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UZASADNIENIE</w:t>
      </w:r>
    </w:p>
    <w:p>
      <w:pPr>
        <w:pStyle w:val="Normal"/>
        <w:ind w:firstLine="397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val="pl-PL" w:eastAsia="ar-SA"/>
        </w:rPr>
        <w:tab/>
        <w:t>Właścicielem nieruchomości gruntowej położonej we wsi Brzozówiec, gmina Trzemeszno, w ewidencji gruntów oznaczonej jako działka nr 24/5 o powierzchni 0,1011 ha – KW PO1G/000 48620/5 jest Pan Maciej Buliński zam. Poznań, ul. Jaroszewskiego 19, 61-415 Poznań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Z wnioskiem o przekazanie w/w działki Gminie w formie darowizny wystąpił właściciel pismem z dnia 13 czerwca 2014 roku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Sprawa nieodpłatnego przejmowania przez Gminę Trzemeszno działek stanowiących drogi wewnętrzne była przedmiotem rozpatrywania na posiedzeniu Komisji Finansowej, Rozwoju Obszarów Wiejskich i Komisji Społecznej Rady Miejskiej w dniu 20 listopada 2013 roku, Komisje wydały opinię pozytywną co do przyszłego postępowania w tych sprawach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ab/>
        <w:t>Przedmiotowa działka powstała w wyniku podziału geodezyjnego z przeznaczeniem na drogę wewnętrzną. Dokonanie przejęcia przedmiotowej działki pozwoli uniknąć komplikacji w przypadku realizacji nałożonego na gminę zadania zaspokajania zbiorowych potrzeb wspólnoty samorządowej w zakresie rozbudowy sieci wodociągowej, kanalizacyjnej itp. na powstającym osiedlu domków jednorodzinnych w miejscowości Brzozówiec, gdyż inwestycje liniowe będą realizowane w pasie drogi gminnej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color w:val="000000"/>
          <w:lang w:val="pl-PL" w:eastAsia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rzemeszno, dnia 29 sierpnia 2014 ro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Wiesław Pokorski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jekt uchwały 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marta.wojtaszak</cp:lastModifiedBy>
  <cp:lastPrinted>2014-09-25T13:18:00Z</cp:lastPrinted>
  <dcterms:modified xsi:type="dcterms:W3CDTF">2014-09-26T06:23:00Z</dcterms:modified>
  <cp:revision>3</cp:revision>
  <dc:subject/>
  <dc:title/>
</cp:coreProperties>
</file>