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9 do protokołu Nr LXIV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4 września 2014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numPr>
          <w:ilvl w:val="1"/>
          <w:numId w:val="2"/>
        </w:numPr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numPr>
          <w:ilvl w:val="1"/>
          <w:numId w:val="2"/>
        </w:numPr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 LXIV/533/2014</w:t>
      </w:r>
    </w:p>
    <w:p>
      <w:pPr>
        <w:pStyle w:val="Heading2"/>
        <w:numPr>
          <w:ilvl w:val="1"/>
          <w:numId w:val="2"/>
        </w:numPr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z dnia 25 września 2014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sprawie wyrażenia zgody na sprzedaż w drodze przetargu ustnego nieograniczonego  nieruchomości gruntowej Gminy Trzemeszno, położonej w Trzemesznie przy ul. Żeromski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>Na podstawie art. 18 ust. 2 pkt 9 lit "a" ustawy z dnia 8 marca 1990 r. o samorządzie gminnym (Dz. U. z 2013 r., poz. 594,  z późn. zm.) oraz art. 37 ust. 1 ustawy z dnia 21 sierpnia 1997 r. o gospodarce nieruchomościami (Dz. U. z 2014 r., poz. 518 ze zm.)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  <w:t>Wyraża się zgodę na sprzedaż w drodze przetargu ustnego nieograniczonego nieruchomości gruntowej Gminy Trzemeszno, położonej w Trzemesznie, przy ul. Żeromskiego (obręb 6, arkusz 6), w ewidencji gruntów oznaczonej jako działka:</w:t>
      </w:r>
    </w:p>
    <w:p>
      <w:pPr>
        <w:pStyle w:val="Normal"/>
        <w:ind w:left="3545"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5" w:right="-45" w:hanging="0"/>
        <w:jc w:val="both"/>
        <w:rPr>
          <w:b/>
          <w:b/>
          <w:lang w:val="pl-PL"/>
        </w:rPr>
      </w:pPr>
      <w:r>
        <w:rPr>
          <w:b/>
          <w:lang w:val="pl-PL"/>
        </w:rPr>
        <w:t>nr 397 o powierzchni 0,0535 ha,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dla której w Sądzie Rejonowym w Gnieźnie prowadzona jest księga wieczysta o numerze</w:t>
      </w:r>
      <w:r>
        <w:rPr>
          <w:b/>
          <w:lang w:val="pl-PL"/>
        </w:rPr>
        <w:t xml:space="preserve"> </w:t>
      </w:r>
      <w:r>
        <w:rPr>
          <w:lang w:val="pl-PL"/>
        </w:rPr>
        <w:t>PO1G/0050098/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Wiesław Pokorski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eastAsia="Times New Roman"/>
          <w:lang w:val="pl-PL" w:eastAsia="ar-SA"/>
        </w:rPr>
        <w:t xml:space="preserve">Nieruchomość gruntowa położona w Trzemesznie przy ul. Żeromskiego, w ewidencji gruntów oznaczona jako działka nr 397 (Trzemeszno obręb 6, arkusz 6)o powierzchni 0,0535 ha,  stanowi własność Gminy Trzemeszno. </w:t>
      </w:r>
      <w:r>
        <w:rPr>
          <w:lang w:val="pl-PL" w:eastAsia="ar-SA"/>
        </w:rPr>
        <w:t>Wpis własności uregulowany w księdze wieczystej nr PO1G/00050098/3 prowadzonej w Sądzie Rejonowym w Gnieźnie.</w:t>
      </w:r>
    </w:p>
    <w:p>
      <w:pPr>
        <w:pStyle w:val="Normal"/>
        <w:ind w:firstLine="70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Nieruchomość znajduje się w kompleksie terenu przeznaczonego w planie zagospodaro-wania przestrzennego miasta Trzemeszna pod zabudowę mieszkaniową jednorodzinną. </w:t>
      </w:r>
    </w:p>
    <w:p>
      <w:pPr>
        <w:pStyle w:val="Normal"/>
        <w:ind w:firstLine="70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rzedmiotowa nieruchomość poprzednio  zabudowana była budynkiem mieszkalnym, który ze względu na bardzo zły stan techniczny został rozebrany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 w:eastAsia="ar-SA"/>
        </w:rPr>
        <w:t>Wartość rynkowa nieruchomości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>ustalona została przez rzeczoznawcę majątkowego w operacie szacunkowym z dnia 30 maja 2014 roku  na kwotę 27.140,00 zł. Do ustalonej wartości zostanie doliczony podatek VAT w wysokości 23 %.</w:t>
      </w:r>
    </w:p>
    <w:p>
      <w:pPr>
        <w:pStyle w:val="Normal"/>
        <w:spacing w:lineRule="atLeast" w:line="200"/>
        <w:jc w:val="both"/>
        <w:rPr>
          <w:lang w:val="pl-PL"/>
        </w:rPr>
      </w:pPr>
      <w:r>
        <w:rPr>
          <w:rFonts w:eastAsia="Times New Roman" w:cs="Times New Roman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ab/>
        <w:t xml:space="preserve">Sprzedaż przedmiotowej nieruchomości gruntowej nastąpi w drodze przetargu ustnego nieograniczonego. </w:t>
      </w:r>
    </w:p>
    <w:p>
      <w:pPr>
        <w:pStyle w:val="Normal"/>
        <w:ind w:firstLine="720"/>
        <w:jc w:val="both"/>
        <w:rPr>
          <w:rFonts w:eastAsia="Times New Roman"/>
          <w:lang w:val="pl-PL" w:eastAsia="ar-SA"/>
        </w:rPr>
      </w:pPr>
      <w:r>
        <w:rPr>
          <w:lang w:val="pl-PL"/>
        </w:rPr>
        <w:t>Trwałe zagospodarowanie nieruchomości poprzez sprzedaż w drodze przetargu jest rozwiązaniem uzasadnionym i zgodnym z zasadami prawidłowej gospodarki.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Times New Roman"/>
          <w:lang w:val="pl-PL" w:eastAsia="ar-SA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zemeszno, dnia 04 września 2014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Wiesław Pokorski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left"/>
        <w:rPr>
          <w:rFonts w:eastAsia="Times New Roman"/>
          <w:lang w:val="zxx" w:eastAsia="ar-SA"/>
        </w:rPr>
      </w:pPr>
      <w:r>
        <w:rPr>
          <w:rFonts w:eastAsia="Times New Roman"/>
          <w:lang w:val="zxx" w:eastAsia="ar-SA"/>
        </w:rPr>
      </w:r>
    </w:p>
    <w:p>
      <w:pPr>
        <w:pStyle w:val="Normal"/>
        <w:rPr>
          <w:i/>
          <w:i/>
          <w:iCs/>
          <w:sz w:val="21"/>
          <w:szCs w:val="21"/>
          <w:lang w:val="zxx"/>
        </w:rPr>
      </w:pPr>
      <w:r>
        <w:rPr>
          <w:i/>
          <w:iCs/>
          <w:sz w:val="21"/>
          <w:szCs w:val="21"/>
          <w:lang w:val="zxx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4-09-04T14:55:00Z</cp:lastPrinted>
  <dcterms:modified xsi:type="dcterms:W3CDTF">2014-09-26T06:21:00Z</dcterms:modified>
  <cp:revision>3</cp:revision>
  <dc:subject/>
  <dc:title/>
</cp:coreProperties>
</file>