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i/>
          <w:sz w:val="20"/>
          <w:szCs w:val="20"/>
        </w:rPr>
        <w:t>Załącznik nr 7  do</w:t>
      </w:r>
    </w:p>
    <w:p>
      <w:pPr>
        <w:pStyle w:val="Normal"/>
        <w:ind w:left="5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okołu z obrad LXIV/2014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i/>
          <w:sz w:val="20"/>
          <w:szCs w:val="20"/>
        </w:rPr>
        <w:t>Sesji Rady Miejskiej Trzemeszna</w:t>
        <w:br/>
        <w:t>w dniu 24 września 2014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Uchwała </w:t>
      </w:r>
      <w:r>
        <w:rPr>
          <w:rFonts w:eastAsia="Times New Roman"/>
          <w:b/>
          <w:bCs/>
        </w:rPr>
        <w:t>Nr LXIV/531/201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y Miejskiej  Trzemesz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 dnia 24 września 2014 r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w sprawie uchwalenia  statutu instytucji kultury pod nazwą Dom Kultury w Trzemesz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  <w:sz w:val="22"/>
          <w:szCs w:val="22"/>
        </w:rPr>
        <w:t xml:space="preserve">Na podstawie art. 18 ust. 2 pkt 15 ustawy z dnia 8 marca 1990 r. o samorządzie gminnym </w:t>
        <w:br/>
        <w:t>(t.j. Dz.U. 2013 r., poz. 594) oraz art. 13 ust. 1 i 2  u</w:t>
      </w:r>
      <w:r>
        <w:rPr>
          <w:rFonts w:eastAsia="Times New Roman"/>
          <w:sz w:val="22"/>
          <w:szCs w:val="22"/>
        </w:rPr>
        <w:t>stawy z dnia 25 pa</w:t>
      </w:r>
      <w:r>
        <w:rPr>
          <w:rFonts w:eastAsia="TimesNewRoman;MS Mincho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dziernika 1991r. o organizowaniu </w:t>
        <w:br/>
        <w:t>i prowadzeniu dzia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kulturalnej (t.j. Dz.U. z 2012 r., poz. 406), </w:t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chwala  się  Statut  Domu Kultury w Trzemesznie stanowiący załącznik do niniejszej uchwały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Z dniem wejścia w życie niniejszej uchwały traci moc </w:t>
      </w:r>
      <w:r>
        <w:rPr>
          <w:sz w:val="22"/>
          <w:szCs w:val="22"/>
        </w:rPr>
        <w:t>Uchwała Rady Miejskiej w Trzemeszni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Nr XXXII/196/2000 z dnia 12 grudnia 2000 r.  w przekształcenia zakładu budżetowego pod nazwą Dom Kultury w Trzemesznie w samorządową instytucję kultury  pod nazwą Domu Kultury w Trzemesznie  w zakresie </w:t>
      </w:r>
      <w:r>
        <w:rPr>
          <w:rFonts w:eastAsia="Times New Roman"/>
          <w:b/>
          <w:bCs/>
          <w:sz w:val="22"/>
          <w:szCs w:val="22"/>
        </w:rPr>
        <w:t xml:space="preserve">§ 3. </w:t>
      </w:r>
      <w:r>
        <w:rPr>
          <w:rFonts w:eastAsia="Times New Roman"/>
          <w:bCs/>
          <w:sz w:val="22"/>
          <w:szCs w:val="22"/>
        </w:rPr>
        <w:t>tej uchwały dotyczącego nadania statutu Domu Kultury w Trzemesznie.</w:t>
      </w:r>
    </w:p>
    <w:p>
      <w:pPr>
        <w:pStyle w:val="TextBody"/>
        <w:spacing w:lineRule="auto" w:line="360"/>
        <w:ind w:left="28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Times New Roman"/>
          <w:bCs/>
          <w:sz w:val="22"/>
          <w:szCs w:val="22"/>
        </w:rPr>
        <w:t>Wykonanie uchwały powierza się Burmistrzowi Trzemeszna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3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Uchwała wchodzi w życie w terminie 14 dni od dnia ogłoszenia w Dzienniku Urzędowym Województwa Wielkopolskiego. 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UZASADNIENIE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rFonts w:eastAsia="Times New Roman"/>
          <w:bCs/>
          <w:sz w:val="22"/>
          <w:szCs w:val="22"/>
        </w:rPr>
        <w:t xml:space="preserve">Dom Kultury w Trzemesznie jest Samorządową Instytucją Kultury powołaną na podstawie Uchwały Nr XXXII/196/2000 Rady Miejskiej w Trzemesznie z dnia 12 grudnia 2000 r. Podstawą działania jest Statut Domu Kultury w Trzemesznie, który powinien określać w szczególności nazwę, siedzibę, przedmiot działalności oraz gospodarkę finansow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rFonts w:eastAsia="Times New Roman"/>
          <w:bCs/>
          <w:sz w:val="22"/>
          <w:szCs w:val="22"/>
        </w:rPr>
        <w:t xml:space="preserve">W myśl ustawy z dnia 31 sierpnia 2011 r. o zmianie ustawy o organizowaniu i prowadzeniu działalności kulturalnej oraz niektórych innych ustaw ( Dz. U. z 2011 r. Nr 207 , poz. 1230 ) obecny Statut Domu Kultury  nie spełnia obowiązujących wymogów prawnych zawierając treści nieaktualne związane z prowadzeniem działalności kulturalnej oraz działalności gospodarczej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rFonts w:eastAsia="Times New Roman"/>
          <w:bCs/>
          <w:sz w:val="22"/>
          <w:szCs w:val="22"/>
        </w:rPr>
        <w:t>Na podstawie art. 18 ust. 2 pkt 9 lit. h oraz art. 40 ust.2 pkt. 2  ustawy z 8 marca 1990 r. o samorządzie gminnym ( t.j. Dz. U. z 2013 r., poz. 594) do kompetencji Rady Miejskiej Trzemeszna należy podjęcie uchwały o zmianie statutu dla  Samorządowej Instytucji Kultury  jaką jest Dom Kultury w Trzemesznie .</w:t>
      </w:r>
    </w:p>
    <w:p>
      <w:pPr>
        <w:pStyle w:val="Normal"/>
        <w:autoSpaceDE w:val="false"/>
        <w:spacing w:lineRule="auto" w:line="360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 xml:space="preserve">Sporządził: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Mariusz Zieliński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yrektor Domu Kultury w Trzemesznie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do uchwały  nr LXIV/531/2014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Rady Miejskiej  Trzemeszna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z dnia  24 września 2014 r.</w:t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STATU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DOM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KULTUR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w Trzemesz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autoSpaceDE w:val="false"/>
        <w:ind w:left="283" w:hanging="0"/>
        <w:jc w:val="center"/>
        <w:rPr/>
      </w:pPr>
      <w:r>
        <w:rPr>
          <w:rFonts w:eastAsia="Times New Roman"/>
          <w:sz w:val="48"/>
          <w:szCs w:val="48"/>
        </w:rPr>
        <w:t>Samorządowej Instytucji Kultury</w:t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Rozdzia</w:t>
      </w:r>
      <w:r>
        <w:rPr>
          <w:rFonts w:eastAsia="TimesNewRoman;MS Mincho"/>
          <w:b/>
          <w:bCs/>
          <w:sz w:val="22"/>
          <w:szCs w:val="22"/>
        </w:rPr>
        <w:t xml:space="preserve">ł </w:t>
      </w:r>
      <w:r>
        <w:rPr>
          <w:rFonts w:eastAsia="Times New Roman"/>
          <w:b/>
          <w:bCs/>
          <w:sz w:val="22"/>
          <w:szCs w:val="22"/>
        </w:rPr>
        <w:t>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m Kultury w Trzemesznie jest gminną</w:t>
      </w:r>
      <w:r>
        <w:rPr>
          <w:rFonts w:eastAsia="TimesNewRoman;MS Mincho"/>
          <w:sz w:val="22"/>
          <w:szCs w:val="22"/>
        </w:rPr>
        <w:t xml:space="preserve">, samorządową </w:t>
      </w:r>
      <w:r>
        <w:rPr>
          <w:rFonts w:eastAsia="Times New Roman"/>
          <w:sz w:val="22"/>
          <w:szCs w:val="22"/>
        </w:rPr>
        <w:t>instytucją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kultury, która działa na podstawie ustawy z dnia 25 października 1991 r, o organizowaniu i prowadzeniu działalności kulturalnej (t.j. Dz.U z 2012 r., poz. 406), aktu o utworzeniu oraz niniejszego statutu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iedzi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mu Kultury są pomieszczenia w budynku przy ulicy Św. Jana 11, a terenem działania jest  Gmina Trzemeszno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rganizatorem Domu Kultury jest Rada Miejska Trzemeszna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m Kultury posiada osobowość prawną i jest wpisany do Rejestru Instytucji Kultury prowadzonego przez organizator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Dom Kultury u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ywa piec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pod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u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nej o n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t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om Kultury w Trzemesz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62-240 Trzemeszno, ul. Św. Jana 11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>NIP  784-21-48-907,  REG. 09158427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>tel/fax  061-415-43-80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Rozdzia</w:t>
      </w:r>
      <w:r>
        <w:rPr>
          <w:rFonts w:eastAsia="TimesNewRoman;MS Mincho"/>
          <w:b/>
          <w:bCs/>
          <w:sz w:val="22"/>
          <w:szCs w:val="22"/>
        </w:rPr>
        <w:t xml:space="preserve">ł </w:t>
      </w:r>
      <w:r>
        <w:rPr>
          <w:rFonts w:eastAsia="Times New Roman"/>
          <w:b/>
          <w:bCs/>
          <w:sz w:val="22"/>
          <w:szCs w:val="22"/>
        </w:rPr>
        <w:t>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Cele i zakres dzia</w:t>
      </w:r>
      <w:r>
        <w:rPr>
          <w:rFonts w:eastAsia="TimesNewRoman;MS Mincho"/>
          <w:b/>
          <w:bCs/>
          <w:sz w:val="22"/>
          <w:szCs w:val="22"/>
        </w:rPr>
        <w:t>ł</w:t>
      </w:r>
      <w:r>
        <w:rPr>
          <w:rFonts w:eastAsia="Times New Roman"/>
          <w:b/>
          <w:bCs/>
          <w:sz w:val="22"/>
          <w:szCs w:val="22"/>
        </w:rPr>
        <w:t>alno</w:t>
      </w:r>
      <w:r>
        <w:rPr>
          <w:rFonts w:eastAsia="TimesNewRoman;MS Mincho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Dom Kultury  realizuje cele i zadania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przepisach prawnych dotyc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organizowania i prowadzenia dzia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kulturalnej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stawowym zadaniem instytucji kultury jest zaspakajanie potrzeb i aspiracji kulturalny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spo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ecze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poprzez tworzenie i upowszechnianie ró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nych dziedzin sztuki profesjonaln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i amatorskiej, a w szczegó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prowadzenie edukacji kulturalnej i wychowanie przez sztuk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gromadzenie, dokumentowanie, tworzenie, ochranianie i udo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nianie dóbr kultur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stwarzanie warunków dla rozwoju intelektualnego m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odzie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y szczególnie utalentowanej w ró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 xml:space="preserve">nych dziedzinach  sztuki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twarzanie warunków dla rozwoju amatorskiego ruchu artystycznego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zainteresowania wied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sztuk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poprzez organizowanie przegl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ów, wystaw,       konkursów, koncertów, festiwali itp.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stwarzanie warunków dla rozwoju folkloru, a tak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r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dzie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a ludowego i artystycznego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rozpoznawanie, rozbudzanie i zaspokajanie potrzeb oraz zainteresow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kultural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powszechnianie filmów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podejmowanie innych dzia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z potrzeb 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owisk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Dom Kultury w szczególności realizuje następujące zadania: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kształcenie, ujawnianie i rozwijanie różnorodnych zainteresowań uczestników życia kulturalnego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gotowanie uczestników do organizowania sobie i innym form pożytecznego spędzania wolnego czas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głębianie i rozszerzanie wiedzy o szeroko pojętej kulturze wykraczającej poza programy szkolne, pomoc w samodzielnym docieraniu do źródeł wiedzy i informacj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warzanie warunków do rozwoju młodzieży szczególnie uzdolnionej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warzanie warunków do samodzielnej działalności uczestników życia kulturalnego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rganizowanie przeglądów , pokazów, wystaw, konkursów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rganizowanie imprez o charakterze rekreacyjnym i sportowy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zukiwanie, prowadzenie i upowszechnianie nowoczesnych form pracy z uczestnikami życia kulturaln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wypracowywanie, gromadzenie i upowszechnianie materiałów metodycznych, programowych służących wzbogaceniu i unowocześnieniu działalności placówk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organizowanie imprez kulturalnych mających na celu ukazanie wszelkich form prezentacji działalności kulturalnej, w tym w szczególności prezentacji artystycznych w ramach stałych cyklicznych imprez jak: Dni Trzemeszna, Dożynki Gminne itp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dzielanie pomocy merytorycznej w zakresie organizacji imprez placówkom oświatowo-wychowawczym, organizacjom społecznym i stowarzyszeniom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rowadzenie działalności promocyjnej i wydawniczej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Dom Kultury sprawuje funkcję koordynatora  ruchu artystycznego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szczególności przy Domu Kultury działają 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rtystyczny Ruch Seniora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espół Pieśni i Tańca “Strzecha”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ystyczny Zespół “Świerszcze”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3.  Wszelkie zmiany w organizacji, zakresie działalności, gospodarki finansowej i innych zmianach w wyżej wymienionych formach działalności artystycznej  konsultowane będą z Dyrektorem Domu Kultury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Zadania  z zakresu zajęć merytorycznych, warsztatowych, edukacji kulturalnej, zajęciach  w zespołach artystycznych placówka realizuje przez zajęcia stałe, okresowe lub okazjonal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m Kultury posiada własny program działalności zatwierdzany przez Dyrektora Domu Kultury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m Kultury może prowadzić kursy języków obcych, tańca towarzyskiego i organizować inne formy zgodnie z zapotrzebowaniem środowiska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czasie organizowania imprez kulturalnych winny być przestrzegane obowiązujące i aktualne przepisy BHP, PPOŻ oraz przepisy o bezpieczeństwie imprez masowych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Rozdzia</w:t>
      </w:r>
      <w:r>
        <w:rPr>
          <w:rFonts w:eastAsia="TimesNewRoman;MS Mincho"/>
          <w:b/>
          <w:bCs/>
          <w:sz w:val="22"/>
          <w:szCs w:val="22"/>
        </w:rPr>
        <w:t xml:space="preserve">ł </w:t>
      </w:r>
      <w:r>
        <w:rPr>
          <w:rFonts w:eastAsia="Times New Roman"/>
          <w:b/>
          <w:bCs/>
          <w:sz w:val="22"/>
          <w:szCs w:val="22"/>
        </w:rPr>
        <w:t>I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Zarz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dzanie i organizac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rganem za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aj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Domem Kultury jest Dyrektor. Dyrektor składa za Dom Kultury oświadczenia woli i reprezentuje go na zewnątrz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ady powo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ywania i odwo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ywania dyrektora instytucji kultury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a ustawa o   organizowaniu </w:t>
        <w:br/>
        <w:t>i prowadzeniu dzia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kulturalnej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Dyrektor Domu Kultury podlega służbowo Burmistrzowi Trzemeszna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Dyrektor może wykonywać  zadania przy pomocy powo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ywanych i odwo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ywanych przez siebie:  zast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cy dyrektora, g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ównego ksi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gowego i ewentualnie innych pracowników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rganem doradczym jest Rada Programowa lub inny organ doradczy wspierający Dom Kultury </w:t>
        <w:br/>
        <w:t>w osiąganiu poprawy efektywności. Rada Programowa lub inny organ doradczy powoływana jest przez Dyrektora a w jej skład wchodzą:</w:t>
      </w:r>
    </w:p>
    <w:p>
      <w:pPr>
        <w:pStyle w:val="Akapitzli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Dyrektorzy szkół podstawowych oraz ponadpodstawowych z terenu Gminy Trzemeszno lub osoby przez nich upoważnio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dstawiciele placówek kulturaln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soby powołane spośród działaczy społecznego ruchu kulturalnego działających na terenie  Gminy.</w:t>
      </w:r>
    </w:p>
    <w:p>
      <w:pPr>
        <w:pStyle w:val="Normal"/>
        <w:autoSpaceDE w:val="false"/>
        <w:ind w:left="10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ada Programowa lub inny organ doradczy działa wg. przyjętego przez siebie regulaminu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nagrodzenia pracowników Domu Kultury ustalane są na podstawie przepisów dotyczących instytucji kultury oraz zakładowego regulaminu wynagradzania ustalonego przez Dyrektora Domu Kultury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Szczegółową organizację wewnętrzną Domu Kultury określa „ Regulamin Organizacyjny” nadany przez Dyrektora Domu Kultury po zaciągnięciu opinii Rady Miejskiej Trzemeszna, Burmistrza Trzemeszna oraz działających w Domu Kultury organizacji związkowych </w:t>
        <w:br/>
        <w:t xml:space="preserve">i stowarzyszeń twórców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Na potrzeby dobrej i sprawnej organizacji Domu Kultury Dyrektor nadaje inne regulaminy </w:t>
        <w:br/>
        <w:t>i zarządzenia będące aktami prawnymi regulującymi wszelkie aspekty działalności placówki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Rozdzia</w:t>
      </w:r>
      <w:r>
        <w:rPr>
          <w:rFonts w:eastAsia="TimesNewRoman;MS Mincho"/>
          <w:b/>
          <w:bCs/>
          <w:sz w:val="22"/>
          <w:szCs w:val="22"/>
        </w:rPr>
        <w:t xml:space="preserve">ł </w:t>
      </w:r>
      <w:r>
        <w:rPr>
          <w:rFonts w:eastAsia="Times New Roman"/>
          <w:b/>
          <w:bCs/>
          <w:sz w:val="22"/>
          <w:szCs w:val="22"/>
        </w:rPr>
        <w:t>I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asady gospodarki finansow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Dom Kultury posiada osobowość prawną i samodzielnie gospodaruje przydzieloną i nabytą częścią mienia oraz prowadzi samodzielną gospodarkę w ramach posiadanych środków, kierując się zasadami efektywności ich wykorzystania.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dstawą gospodarki finansowej Domu Kultury jest plan działalności, zatwierdzony przez Dyrektora </w:t>
        <w:br/>
        <w:t>z zachowaniem wysokości dotacji z budżetu Gminy Trzemeszno.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lan działalności Domu Kultury zawiera w miarę potrzeb: plan usług, plan przychodów i kosztów, plan remontów oraz plan inwestycj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6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>Dom Kultury pokrywa koszty bieżącej działalności i zobowiązań z uzyskanych przychodów.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rzychodami są wpływy z prowadzonej działalności, w tym ze sprzedaży składników majątku ruchomego, z wyjątkiem zabytków oraz najmu i dzierżawy składników majątkowych, dotacje podmiotowe budżetu gminy, dotacje celowe, darowizny, przychodów z odpłatnej działalności kulturalnej, środki otrzymane od osób fizycznych i prawnych, także z innych źródeł.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Dom Kultury </w:t>
      </w:r>
      <w:r>
        <w:rPr>
          <w:sz w:val="22"/>
          <w:szCs w:val="22"/>
        </w:rPr>
        <w:t>może prowadzić działalność gospodarczą w zakresie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ziałalności handlowej, gastronomicznej, usługowej oraz imprez zleconych zgodnie </w:t>
        <w:br/>
        <w:t>z obowiązującymi przepisam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działalności promocyjnej, marketingowej i konsultingowej w zakresie informacji, edukacji, reklamy i innych usług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impresariatu artystycznego i agencji artystyczn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aukcji i pośrednictwa w sprzedaży dzieł sztuki eksponowanych na wystawach Domu Kultur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sprzedaży komisowej dzieł sztuki, rękodzieła ludowego i materiałów plastyczn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usług video, poligraficznych, fotograficznych, telewizyjnych, internetowych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ług z zakresu informacji gospodarczej, turystycznej itp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pożyczalni nośników multimedialnych, rekwizytów, kostiumów i sprzętu technicznego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najmowania lokali, pomieszczeń, sal,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4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rodki uzyskane z działalności gospodarczej przeznaczone są na realizację podstawowej działalności statutowej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7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zia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 xml:space="preserve">gospodarcza, o której mowa w </w:t>
      </w:r>
      <w:r>
        <w:rPr>
          <w:rFonts w:eastAsia="Times New Roman"/>
          <w:bCs/>
          <w:sz w:val="22"/>
          <w:szCs w:val="22"/>
        </w:rPr>
        <w:t xml:space="preserve">§ 16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utrudniać lub zdominować realizacji</w:t>
      </w:r>
      <w:r>
        <w:rPr>
          <w:rFonts w:eastAsia="TimesNewRoman;MS Mincho"/>
          <w:sz w:val="22"/>
          <w:szCs w:val="22"/>
        </w:rPr>
        <w:t xml:space="preserve"> z</w:t>
      </w:r>
      <w:r>
        <w:rPr>
          <w:rFonts w:eastAsia="Times New Roman"/>
          <w:sz w:val="22"/>
          <w:szCs w:val="22"/>
        </w:rPr>
        <w:t>ada</w:t>
      </w:r>
      <w:r>
        <w:rPr>
          <w:rFonts w:eastAsia="TimesNewRoman;MS Mincho"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statutowych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8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Zasady i warunki korzystania z usług i środków majątkowych Domu Kultury określają regulaminy </w:t>
        <w:br/>
        <w:t>i zarządzenia nadane przez Dyrektora 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9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artość majątku Domu Kultury odzwierciedla fundusz Domu Kultury, który odpowiada wartości wydzielonego dla Domu Kultury i nabytego mienia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undusz Domu Kultury zwiększa się lub zmniejsza o kwotę zmian wartości majątku w wyniku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ktualizacji wyceny środków trwałych na podstawie odrębnych przepisów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nieodpłatnego przekazania lub otrzymania środków trwałych , ich wartości materialnych </w:t>
        <w:br/>
        <w:t>i prawnych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łączenia i podziału instytucji kultury na podstawie bilansów zamknięcia dzielonych lub łączonych instytucji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Fundusz Domu Kultury zmniejsza się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rzenie majątku trwałego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inansowanie inwestycj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raty bilansow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ne zmniejszenia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0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m Kultury tworzy Zakładowy Fundusz Świadczeń Socjalnych na zasadach określonych </w:t>
        <w:br/>
        <w:t>w odrębnych przepisach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m Kultury może tworzyć inne przewidziane przepisami prawa fundusze. Zasady gospodarowania tymi funduszami określają odrębne przepisy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Rozdzia</w:t>
      </w:r>
      <w:r>
        <w:rPr>
          <w:rFonts w:eastAsia="TimesNewRoman;MS Mincho"/>
          <w:b/>
          <w:bCs/>
          <w:sz w:val="22"/>
          <w:szCs w:val="22"/>
        </w:rPr>
        <w:t xml:space="preserve">ł </w:t>
      </w:r>
      <w:r>
        <w:rPr>
          <w:rFonts w:eastAsia="Times New Roman"/>
          <w:b/>
          <w:bCs/>
          <w:sz w:val="22"/>
          <w:szCs w:val="22"/>
        </w:rPr>
        <w:t>V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Postanowienia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21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łączenie, podział lub likwidacja Domu Kultury następuje na podstawie uchwały Rady Miejskiej  Trzemeszna.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22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tut Domu Kultury nadaje Rada Miejska Trzemeszn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23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Zmian w statucie dokonuje się w trybie okre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m dla jego nada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24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W sprawach nieuregulowanych niniejszym statutem m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stosowanie odpowiednie przepis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ustawy o organizowaniu i prowadzeniu dzia</w:t>
      </w:r>
      <w:r>
        <w:rPr>
          <w:rFonts w:eastAsia="TimesNewRoman;MS Mincho"/>
          <w:sz w:val="22"/>
          <w:szCs w:val="22"/>
        </w:rPr>
        <w:t>ł</w:t>
      </w:r>
      <w:r>
        <w:rPr>
          <w:rFonts w:eastAsia="Times New Roman"/>
          <w:sz w:val="22"/>
          <w:szCs w:val="22"/>
        </w:rPr>
        <w:t>alno</w:t>
      </w:r>
      <w:r>
        <w:rPr>
          <w:rFonts w:eastAsia="TimesNewRoman;MS Mincho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kulturalnej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40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40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04"/>
        </w:tabs>
        <w:ind w:left="964" w:hanging="396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40" w:hanging="396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96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40" w:hanging="396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2:00Z</dcterms:created>
  <dc:creator>Gosia</dc:creator>
  <dc:description/>
  <dc:language>en-US</dc:language>
  <cp:lastModifiedBy>marta.wojtaszak</cp:lastModifiedBy>
  <cp:lastPrinted>2014-09-23T12:41:00Z</cp:lastPrinted>
  <dcterms:modified xsi:type="dcterms:W3CDTF">2014-09-25T11:54:00Z</dcterms:modified>
  <cp:revision>4</cp:revision>
  <dc:subject/>
  <dc:title>STATUT</dc:title>
</cp:coreProperties>
</file>