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Załącznik nr 19 do</w:t>
      </w:r>
    </w:p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tokołu z obrad LXIV/2014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sji Rady Miejskiej w Trzemesznie </w:t>
        <w:br/>
        <w:t>w dniu 24 września 2014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>Uchwała Nr LXIV/543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>Rady Miejskiej Trzemesz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>z dnia 24 września 2014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i/>
        </w:rPr>
        <w:t>zbadania skargi Pana R. S. zam. ………..gmina Trzemeszno z dnia 30 lipca 2014 roku na bezczyn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</w:t>
      </w:r>
      <w:r>
        <w:rPr/>
        <w:t xml:space="preserve"> </w:t>
      </w:r>
      <w:r>
        <w:rPr>
          <w:rFonts w:cs="Bookman Old Style" w:ascii="Bookman Old Style" w:hAnsi="Bookman Old Style"/>
        </w:rPr>
        <w:t>(t. j. Dz. U. z 2013 r. poz. 594) oraz art. 223 i 229 pkt 3 ustawy z dnia 14 czerwca 1960 roku Kodeks Postępowania Administracyjnego (tj. Dz. U. z 2013 r. poz.267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 xml:space="preserve">Zleca się zbadanie skargi </w:t>
      </w:r>
      <w:r>
        <w:rPr>
          <w:rFonts w:cs="Bookman Old Style" w:ascii="Bookman Old Style" w:hAnsi="Bookman Old Style"/>
          <w:bCs/>
          <w:iCs/>
        </w:rPr>
        <w:t>Pana R.S. zam. ……….gmina Trzemeszno z dnia 30 lipca 2014 roku na bezczynność Burmistrza Trzemeszna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240"/>
        <w:ind w:firstLine="342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Przewodniczący Rady Miejskiej Trzemeszna</w:t>
      </w:r>
    </w:p>
    <w:p>
      <w:pPr>
        <w:pStyle w:val="Normal"/>
        <w:spacing w:before="240" w:after="240"/>
        <w:ind w:firstLine="630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ab/>
        <w:t>W dniu 11  września 2014 roku do Rady Miejskiej wpłynęła skarga</w:t>
      </w:r>
      <w:r>
        <w:rPr>
          <w:rFonts w:cs="Bookman Old Style" w:ascii="Bookman Old Style" w:hAnsi="Bookman Old Style"/>
          <w:bCs/>
          <w:iCs/>
        </w:rPr>
        <w:t xml:space="preserve"> Pana R.S. zam. ……. gmina Trzemeszno na bezczynność Burmistrza Trzemeszna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Burmistrza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spacing w:before="240" w:after="240"/>
        <w:ind w:firstLine="342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Przewodniczący Rady Miejskiej Trzemeszna</w:t>
      </w:r>
    </w:p>
    <w:p>
      <w:pPr>
        <w:pStyle w:val="Normal"/>
        <w:spacing w:before="240" w:after="240"/>
        <w:ind w:firstLine="630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/-/ Wiesław Pokorsk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porządziła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Inspektor ds. Komisji Rady Miejskiej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5:00Z</dcterms:created>
  <dc:creator>marta.wojtaszak</dc:creator>
  <dc:description/>
  <dc:language>en-US</dc:language>
  <cp:lastModifiedBy>marta.wojtaszak</cp:lastModifiedBy>
  <cp:lastPrinted>2014-09-25T13:33:00Z</cp:lastPrinted>
  <dcterms:modified xsi:type="dcterms:W3CDTF">2014-09-25T11:36:00Z</dcterms:modified>
  <cp:revision>4</cp:revision>
  <dc:subject/>
  <dc:title>Załącznik nr </dc:title>
</cp:coreProperties>
</file>