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rPr>
      </w:pPr>
      <w:r>
        <w:rPr>
          <w:rFonts w:eastAsia="Times New Roman"/>
        </w:rPr>
        <w:t xml:space="preserve"> </w:t>
      </w:r>
      <w:r>
        <w:rPr>
          <w:rFonts w:eastAsia="Times" w:cs="Times" w:ascii="Times" w:hAnsi="Times"/>
        </w:rPr>
        <w:t xml:space="preserve">                                        </w:t>
      </w:r>
      <w:r>
        <w:rPr>
          <w:rFonts w:eastAsia="Times" w:cs="Times" w:ascii="Times" w:hAnsi="Times"/>
          <w:b/>
        </w:rPr>
        <w:t xml:space="preserve"> </w:t>
      </w:r>
      <w:r>
        <w:rPr>
          <w:rFonts w:cs="Arial" w:ascii="Arial" w:hAnsi="Arial"/>
          <w:b/>
          <w:sz w:val="96"/>
          <w:szCs w:val="96"/>
        </w:rPr>
        <w:t>Protokół</w:t>
      </w:r>
    </w:p>
    <w:p>
      <w:pPr>
        <w:pStyle w:val="Normal"/>
        <w:rPr/>
      </w:pPr>
      <w:r>
        <w:rPr>
          <w:rFonts w:eastAsia="Arial" w:cs="Arial" w:ascii="Arial" w:hAnsi="Arial"/>
          <w:sz w:val="96"/>
          <w:szCs w:val="96"/>
        </w:rPr>
        <w:t xml:space="preserve"> </w:t>
      </w:r>
      <w:r>
        <w:rPr>
          <w:rFonts w:eastAsia="Arial" w:cs="Arial" w:ascii="Arial" w:hAnsi="Arial"/>
        </w:rPr>
        <w:t xml:space="preserve">          </w:t>
      </w:r>
      <w:r>
        <w:rPr>
          <w:rFonts w:cs="Arial" w:ascii="Arial" w:hAnsi="Arial"/>
          <w:b/>
          <w:bCs/>
          <w:sz w:val="40"/>
          <w:szCs w:val="40"/>
        </w:rPr>
        <w:t>z obrad LXIII/2014 sesji Rady Miejskiej</w:t>
      </w:r>
    </w:p>
    <w:p>
      <w:pPr>
        <w:pStyle w:val="Normal"/>
        <w:rPr/>
      </w:pPr>
      <w:r>
        <w:rPr>
          <w:rFonts w:eastAsia="Arial" w:cs="Arial" w:ascii="Arial" w:hAnsi="Arial"/>
        </w:rPr>
        <w:t xml:space="preserve">                                      </w:t>
      </w:r>
      <w:r>
        <w:rPr>
          <w:rFonts w:cs="Arial" w:ascii="Arial" w:hAnsi="Arial"/>
          <w:b/>
          <w:bCs/>
          <w:sz w:val="48"/>
          <w:szCs w:val="48"/>
        </w:rPr>
        <w:t>w Trzemesznie</w:t>
      </w:r>
    </w:p>
    <w:p>
      <w:pPr>
        <w:pStyle w:val="Normal"/>
        <w:rPr/>
      </w:pPr>
      <w:r>
        <w:rPr>
          <w:rFonts w:eastAsia="Arial" w:cs="Arial" w:ascii="Arial" w:hAnsi="Arial"/>
        </w:rPr>
        <w:t xml:space="preserve">                      </w:t>
      </w:r>
      <w:r>
        <w:rPr>
          <w:rFonts w:cs="Arial" w:ascii="Arial" w:hAnsi="Arial"/>
          <w:b/>
          <w:bCs/>
          <w:sz w:val="48"/>
          <w:szCs w:val="48"/>
        </w:rPr>
        <w:t>z dnia 30 lipca 2014 roku</w:t>
      </w:r>
    </w:p>
    <w:p>
      <w:pPr>
        <w:pStyle w:val="Normal"/>
        <w:rPr>
          <w:rFonts w:ascii="Arial" w:hAnsi="Arial" w:cs="Arial"/>
          <w:b/>
          <w:b/>
          <w:bCs/>
          <w:sz w:val="48"/>
          <w:szCs w:val="48"/>
        </w:rPr>
      </w:pPr>
      <w:r>
        <w:rPr>
          <w:rFonts w:cs="Arial" w:ascii="Arial" w:hAnsi="Arial"/>
          <w:b/>
          <w:bCs/>
          <w:sz w:val="48"/>
          <w:szCs w:val="48"/>
        </w:rPr>
      </w:r>
    </w:p>
    <w:p>
      <w:pPr>
        <w:pStyle w:val="Normal"/>
        <w:rPr/>
      </w:pPr>
      <w:r>
        <w:rPr>
          <w:rFonts w:eastAsia="Arial" w:cs="Arial" w:ascii="Arial" w:hAnsi="Arial"/>
          <w:b/>
          <w:bCs/>
          <w:sz w:val="48"/>
          <w:szCs w:val="48"/>
        </w:rPr>
        <w:t xml:space="preserve">            </w:t>
      </w:r>
      <w:r>
        <w:rPr>
          <w:rFonts w:cs="Arial" w:ascii="Arial" w:hAnsi="Arial"/>
          <w:b/>
          <w:bCs/>
          <w:sz w:val="48"/>
          <w:szCs w:val="48"/>
        </w:rPr>
        <w:t>odbytej w KRUCHOWIE</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40"/>
          <w:szCs w:val="40"/>
        </w:rPr>
        <w:t>Sesji przewodniczył</w:t>
      </w:r>
      <w:r>
        <w:rPr>
          <w:rFonts w:cs="Arial" w:ascii="Arial" w:hAnsi="Arial"/>
        </w:rPr>
        <w:t xml:space="preserve">                                  </w:t>
      </w:r>
      <w:r>
        <w:rPr>
          <w:rFonts w:cs="Arial" w:ascii="Arial" w:hAnsi="Arial"/>
          <w:b/>
          <w:bCs/>
          <w:sz w:val="28"/>
          <w:szCs w:val="28"/>
        </w:rPr>
        <w:t>WIESŁAW POKORSKI</w:t>
      </w:r>
    </w:p>
    <w:p>
      <w:pPr>
        <w:pStyle w:val="Normal"/>
        <w:rPr/>
      </w:pPr>
      <w:r>
        <w:rPr>
          <w:rFonts w:eastAsia="Arial" w:cs="Arial" w:ascii="Arial" w:hAnsi="Arial"/>
        </w:rPr>
        <w:t xml:space="preserve">                                                                                              </w:t>
      </w:r>
      <w:r>
        <w:rPr>
          <w:rFonts w:cs="Arial" w:ascii="Arial" w:hAnsi="Arial"/>
          <w:b/>
          <w:bCs/>
          <w:sz w:val="32"/>
          <w:szCs w:val="32"/>
        </w:rPr>
        <w:t>Przewodniczący</w:t>
      </w:r>
    </w:p>
    <w:p>
      <w:pPr>
        <w:pStyle w:val="Normal"/>
        <w:rPr/>
      </w:pPr>
      <w:r>
        <w:rPr>
          <w:rFonts w:eastAsia="Arial" w:cs="Arial" w:ascii="Arial" w:hAnsi="Arial"/>
        </w:rPr>
        <w:t xml:space="preserve">                                                                                                 </w:t>
      </w:r>
      <w:r>
        <w:rPr>
          <w:rFonts w:cs="Arial" w:ascii="Arial" w:hAnsi="Arial"/>
          <w:b/>
          <w:bCs/>
          <w:sz w:val="32"/>
          <w:szCs w:val="32"/>
        </w:rPr>
        <w:t>Rady Miejskiej</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Protokołowała</w:t>
      </w:r>
      <w:r>
        <w:rPr>
          <w:rFonts w:cs="Arial" w:ascii="Arial" w:hAnsi="Arial"/>
        </w:rPr>
        <w:t xml:space="preserve">                                                                 </w:t>
      </w:r>
      <w:r>
        <w:rPr>
          <w:rFonts w:cs="Arial" w:ascii="Arial" w:hAnsi="Arial"/>
          <w:b/>
          <w:bCs/>
          <w:sz w:val="32"/>
          <w:szCs w:val="32"/>
        </w:rPr>
        <w:t>Ewa Bisikiewicz</w:t>
      </w:r>
    </w:p>
    <w:p>
      <w:pPr>
        <w:pStyle w:val="Normal"/>
        <w:rPr/>
      </w:pPr>
      <w:r>
        <w:rPr>
          <w:rFonts w:eastAsia="Arial" w:cs="Arial" w:ascii="Arial" w:hAnsi="Arial"/>
        </w:rPr>
        <w:t xml:space="preserve">                                                                                                </w:t>
      </w:r>
      <w:r>
        <w:rPr>
          <w:rFonts w:cs="Arial" w:ascii="Arial" w:hAnsi="Arial"/>
        </w:rPr>
        <w:t>Inspektor ds. obsługi</w:t>
      </w:r>
    </w:p>
    <w:p>
      <w:pPr>
        <w:pStyle w:val="Norm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u w:val="single"/>
        </w:rPr>
      </w:pPr>
      <w:r>
        <w:rPr>
          <w:rFonts w:cs="Arial" w:ascii="Arial" w:hAnsi="Arial"/>
          <w:b/>
          <w:bCs/>
          <w:sz w:val="36"/>
          <w:szCs w:val="36"/>
          <w:u w:val="single"/>
        </w:rPr>
        <w:t>DO PKT. 1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Otwarcia LXIII/2014 sesji Rady Miejskiej w Trzemesznie dokonał Przewodniczący Rady Miejskiej </w:t>
      </w:r>
      <w:r>
        <w:rPr>
          <w:rFonts w:cs="Arial" w:ascii="Arial" w:hAnsi="Arial"/>
          <w:b/>
          <w:bCs/>
          <w:sz w:val="28"/>
          <w:szCs w:val="28"/>
        </w:rPr>
        <w:t>WIESŁAW POKORSKI</w:t>
      </w:r>
      <w:r>
        <w:rPr>
          <w:rFonts w:cs="Arial" w:ascii="Arial" w:hAnsi="Arial"/>
        </w:rPr>
        <w:t xml:space="preserve">, który powit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urmistrza </w:t>
      </w:r>
      <w:r>
        <w:rPr>
          <w:rFonts w:cs="Arial" w:ascii="Arial" w:hAnsi="Arial"/>
          <w:b/>
          <w:bCs/>
          <w:sz w:val="28"/>
          <w:szCs w:val="28"/>
        </w:rPr>
        <w:t>KRZYSZTOFA DEREZIŃSKIEGO</w:t>
      </w:r>
    </w:p>
    <w:p>
      <w:pPr>
        <w:pStyle w:val="Normal"/>
        <w:jc w:val="both"/>
        <w:rPr>
          <w:rFonts w:ascii="Arial" w:hAnsi="Arial" w:cs="Arial"/>
        </w:rPr>
      </w:pPr>
      <w:r>
        <w:rPr>
          <w:rFonts w:cs="Arial" w:ascii="Arial" w:hAnsi="Arial"/>
        </w:rPr>
        <w:t xml:space="preserve">. Radnego Rady Powiatu Gnieźnieńskiego </w:t>
      </w:r>
      <w:r>
        <w:rPr>
          <w:rFonts w:cs="Arial" w:ascii="Arial" w:hAnsi="Arial"/>
          <w:b/>
          <w:bCs/>
          <w:sz w:val="28"/>
          <w:szCs w:val="28"/>
        </w:rPr>
        <w:t>MARKA GOTOWAŁĘ</w:t>
      </w:r>
    </w:p>
    <w:p>
      <w:pPr>
        <w:pStyle w:val="Normal"/>
        <w:jc w:val="both"/>
        <w:rPr>
          <w:rFonts w:ascii="Arial" w:hAnsi="Arial" w:cs="Arial"/>
        </w:rPr>
      </w:pPr>
      <w:r>
        <w:rPr>
          <w:rFonts w:cs="Arial" w:ascii="Arial" w:hAnsi="Arial"/>
        </w:rPr>
        <w:t xml:space="preserve">. Sekretarza Gminy </w:t>
      </w:r>
      <w:r>
        <w:rPr>
          <w:rFonts w:cs="Arial" w:ascii="Arial" w:hAnsi="Arial"/>
          <w:b/>
          <w:bCs/>
          <w:sz w:val="28"/>
          <w:szCs w:val="28"/>
        </w:rPr>
        <w:t>TOMASZA GORCZYCKIEGO</w:t>
      </w:r>
    </w:p>
    <w:p>
      <w:pPr>
        <w:pStyle w:val="Normal"/>
        <w:jc w:val="both"/>
        <w:rPr/>
      </w:pPr>
      <w:r>
        <w:rPr>
          <w:rFonts w:cs="Arial" w:ascii="Arial" w:hAnsi="Arial"/>
        </w:rPr>
        <w:t xml:space="preserve">. Skarbnika Gminy </w:t>
      </w:r>
      <w:r>
        <w:rPr>
          <w:rFonts w:cs="Arial" w:ascii="Arial" w:hAnsi="Arial"/>
          <w:b/>
          <w:bCs/>
          <w:sz w:val="28"/>
          <w:szCs w:val="28"/>
        </w:rPr>
        <w:t>ALINĘ KOCIEMBĘ</w:t>
      </w:r>
    </w:p>
    <w:p>
      <w:pPr>
        <w:pStyle w:val="Normal"/>
        <w:jc w:val="both"/>
        <w:rPr>
          <w:rFonts w:ascii="Arial" w:hAnsi="Arial" w:cs="Arial"/>
        </w:rPr>
      </w:pPr>
      <w:r>
        <w:rPr>
          <w:rFonts w:cs="Arial" w:ascii="Arial" w:hAnsi="Arial"/>
        </w:rPr>
        <w:t xml:space="preserve">. Zastępcę Głównego Księgowego Urzędu </w:t>
      </w:r>
      <w:r>
        <w:rPr>
          <w:rFonts w:cs="Arial" w:ascii="Arial" w:hAnsi="Arial"/>
          <w:b/>
          <w:bCs/>
          <w:sz w:val="28"/>
          <w:szCs w:val="28"/>
        </w:rPr>
        <w:t>IRENĘ SKAŁECKĄ</w:t>
      </w:r>
    </w:p>
    <w:p>
      <w:pPr>
        <w:pStyle w:val="Normal"/>
        <w:jc w:val="both"/>
        <w:rPr>
          <w:rFonts w:ascii="Arial" w:hAnsi="Arial" w:cs="Arial"/>
        </w:rPr>
      </w:pPr>
      <w:r>
        <w:rPr>
          <w:rFonts w:cs="Arial" w:ascii="Arial" w:hAnsi="Arial"/>
        </w:rPr>
        <w:t xml:space="preserve">. Asystenta Burmistrza </w:t>
      </w:r>
      <w:r>
        <w:rPr>
          <w:rFonts w:cs="Arial" w:ascii="Arial" w:hAnsi="Arial"/>
          <w:b/>
          <w:bCs/>
          <w:sz w:val="28"/>
          <w:szCs w:val="28"/>
        </w:rPr>
        <w:t>MICHAŁA MICHALAKA</w:t>
      </w:r>
    </w:p>
    <w:p>
      <w:pPr>
        <w:pStyle w:val="Normal"/>
        <w:jc w:val="both"/>
        <w:rPr>
          <w:rFonts w:ascii="Arial" w:hAnsi="Arial" w:cs="Arial"/>
        </w:rPr>
      </w:pPr>
      <w:r>
        <w:rPr>
          <w:rFonts w:cs="Arial" w:ascii="Arial" w:hAnsi="Arial"/>
        </w:rPr>
        <w:t xml:space="preserve">. Mecenasa </w:t>
      </w:r>
      <w:r>
        <w:rPr>
          <w:rFonts w:cs="Arial" w:ascii="Arial" w:hAnsi="Arial"/>
          <w:b/>
          <w:bCs/>
          <w:sz w:val="28"/>
          <w:szCs w:val="28"/>
        </w:rPr>
        <w:t>MARCINA LEŚNEGO</w:t>
      </w:r>
    </w:p>
    <w:p>
      <w:pPr>
        <w:pStyle w:val="Normal"/>
        <w:jc w:val="both"/>
        <w:rPr>
          <w:rFonts w:ascii="Arial" w:hAnsi="Arial" w:cs="Arial"/>
        </w:rPr>
      </w:pPr>
      <w:r>
        <w:rPr>
          <w:rFonts w:cs="Arial" w:ascii="Arial" w:hAnsi="Arial"/>
        </w:rPr>
        <w:t>. Panie i Panów radnych Rady Miejskiej</w:t>
      </w:r>
    </w:p>
    <w:p>
      <w:pPr>
        <w:pStyle w:val="Normal"/>
        <w:jc w:val="both"/>
        <w:rPr>
          <w:rFonts w:ascii="Arial" w:hAnsi="Arial" w:cs="Arial"/>
        </w:rPr>
      </w:pPr>
      <w:r>
        <w:rPr>
          <w:rFonts w:cs="Arial" w:ascii="Arial" w:hAnsi="Arial"/>
        </w:rPr>
        <w:t>. Panie i Panów Sołtysów i Przewodniczących Zarządów Osiedli</w:t>
      </w:r>
    </w:p>
    <w:p>
      <w:pPr>
        <w:pStyle w:val="Normal"/>
        <w:jc w:val="both"/>
        <w:rPr>
          <w:rFonts w:ascii="Arial" w:hAnsi="Arial" w:cs="Arial"/>
        </w:rPr>
      </w:pPr>
      <w:r>
        <w:rPr>
          <w:rFonts w:cs="Arial" w:ascii="Arial" w:hAnsi="Arial"/>
        </w:rPr>
        <w:t>. mieszkańców</w:t>
      </w:r>
    </w:p>
    <w:p>
      <w:pPr>
        <w:pStyle w:val="Normal"/>
        <w:jc w:val="both"/>
        <w:rPr>
          <w:rFonts w:ascii="Arial" w:hAnsi="Arial" w:cs="Arial"/>
        </w:rPr>
      </w:pPr>
      <w:r>
        <w:rPr>
          <w:rFonts w:cs="Arial" w:ascii="Arial" w:hAnsi="Arial"/>
        </w:rPr>
        <w:t>. media</w:t>
      </w:r>
    </w:p>
    <w:p>
      <w:pPr>
        <w:pStyle w:val="Normal"/>
        <w:jc w:val="both"/>
        <w:rPr>
          <w:rFonts w:ascii="Arial" w:hAnsi="Arial" w:cs="Arial"/>
        </w:rPr>
      </w:pPr>
      <w:r>
        <w:rPr>
          <w:rFonts w:cs="Arial" w:ascii="Arial" w:hAnsi="Arial"/>
        </w:rPr>
        <w:t>. protokolanta oraz zaproszonych na dzisiejsze obrady gości.</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Lista zaproszonych gości stanowi załącznik nr 2 do niniejszego protokołu).</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2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w:t>
      </w:r>
      <w:r>
        <w:rPr>
          <w:rFonts w:cs="Arial" w:ascii="Arial" w:hAnsi="Arial"/>
        </w:rPr>
        <w:t xml:space="preserve"> poinformował, że w dzisiejszej sesji uczestniczy 13 radnych na ustawowy stan 15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a Miejska posiada </w:t>
      </w:r>
      <w:r>
        <w:rPr>
          <w:rFonts w:cs="Arial" w:ascii="Arial" w:hAnsi="Arial"/>
          <w:i/>
          <w:iCs/>
        </w:rPr>
        <w:t>QUORUM</w:t>
      </w:r>
      <w:r>
        <w:rPr>
          <w:rFonts w:cs="Arial" w:ascii="Arial" w:hAnsi="Arial"/>
        </w:rPr>
        <w:t xml:space="preserve"> i jest uprawniona do podejmowania uchwał i wniosków. Dwóch radnych jest nieobecnych usprawiedliwionych według listy obecnośc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u w:val="single"/>
        </w:rPr>
        <w:t>Lista obecności radnych i sołtysów stanowi załącznik nr 1 i 2 do niniejszego protokołu.</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3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Na Sekretarza LXIII/2014 sesji Rady Miejskiej zaproponowano </w:t>
      </w:r>
      <w:r>
        <w:rPr>
          <w:rFonts w:cs="Arial" w:ascii="Arial" w:hAnsi="Arial"/>
          <w:b/>
          <w:bCs/>
          <w:sz w:val="28"/>
          <w:szCs w:val="28"/>
        </w:rPr>
        <w:t>radnego PRZEMYSŁAWA WOŹNEGO.</w:t>
      </w:r>
    </w:p>
    <w:p>
      <w:pPr>
        <w:pStyle w:val="Normal"/>
        <w:jc w:val="both"/>
        <w:rPr>
          <w:rFonts w:ascii="Arial" w:hAnsi="Arial" w:cs="Arial"/>
        </w:rPr>
      </w:pPr>
      <w:r>
        <w:rPr>
          <w:rFonts w:cs="Arial" w:ascii="Arial" w:hAnsi="Arial"/>
        </w:rPr>
        <w:t>W/w kandydatura została przyjęta przez radnych jednogłoś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4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informował, że Porządek obrad radni otrzymali w materiałach sesyjnych. Dodał, że zaszła konieczność wprowadzenia w tym Porządku następujących autopoprawek:</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w punkcie 11, podpunkt a wprowadzić projekt uchwały w sprawie uzgodnienia projektu uchwały Sejmiku Województwa Wielkopolskiego w sprawie utworzenia Powidzkiego Parku Krajobrazoweg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 punkcie 11, podpunkt d wprowadzić projekt uchwały w sprawie zmiany uchwały Nr LV/435/2013 Rady Miejskiej w Trzemesznie z dnia 30 grudnia 2013 roku w sprawie uchwalenia Wieloletniej Prognozy Finansowej Miasta i Gminy Trzemeszno na lata 2014 – 2017.</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w punkcie 11, podpunkt e wprowadzić projekt uchwały w sprawie poszerzenia składu osobowego Komisji Rewizyjnej Rady Miejskiej.</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eastAsia="Arial" w:cs="Arial" w:ascii="Arial" w:hAnsi="Arial"/>
        </w:rPr>
        <w:t xml:space="preserve"> </w:t>
      </w:r>
      <w:r>
        <w:rPr>
          <w:rFonts w:cs="Arial" w:ascii="Arial" w:hAnsi="Arial"/>
          <w:i/>
          <w:iCs/>
        </w:rPr>
        <w:t>Porządek obrad wraz ze zmianami został przyjęty jednogłośnie</w:t>
      </w:r>
    </w:p>
    <w:p>
      <w:pPr>
        <w:pStyle w:val="Normal"/>
        <w:jc w:val="both"/>
        <w:rPr>
          <w:rFonts w:ascii="Arial" w:hAnsi="Arial" w:cs="Arial"/>
          <w:i/>
          <w:i/>
          <w:iCs/>
        </w:rPr>
      </w:pPr>
      <w:r>
        <w:rPr>
          <w:rFonts w:cs="Arial" w:ascii="Arial" w:hAnsi="Arial"/>
          <w:i/>
          <w:iCs/>
        </w:rPr>
      </w:r>
    </w:p>
    <w:p>
      <w:pPr>
        <w:pStyle w:val="Normal"/>
        <w:jc w:val="both"/>
        <w:rPr>
          <w:rFonts w:ascii="Arial" w:hAnsi="Arial" w:eastAsia="Arial" w:cs="Arial"/>
          <w:i/>
          <w:i/>
          <w:iCs/>
        </w:rPr>
      </w:pPr>
      <w:r>
        <w:rPr>
          <w:rFonts w:eastAsia="Arial" w:cs="Arial" w:ascii="Arial" w:hAnsi="Arial"/>
          <w:i/>
          <w:iCs/>
        </w:rPr>
        <w:t xml:space="preserve">                                            </w:t>
      </w:r>
    </w:p>
    <w:p>
      <w:pPr>
        <w:pStyle w:val="Normal"/>
        <w:rPr/>
      </w:pPr>
      <w:r>
        <w:rPr>
          <w:rFonts w:eastAsia="Times New Roman"/>
        </w:rPr>
        <w:t xml:space="preserve">                                        </w:t>
      </w:r>
      <w:r>
        <w:rPr>
          <w:rFonts w:cs="Arial" w:ascii="Arial" w:hAnsi="Arial"/>
          <w:b/>
          <w:bCs/>
          <w:sz w:val="52"/>
          <w:szCs w:val="52"/>
        </w:rPr>
        <w:t>Porządek obrad</w:t>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numPr>
          <w:ilvl w:val="0"/>
          <w:numId w:val="1"/>
        </w:numPr>
        <w:rPr>
          <w:rFonts w:ascii="Arial" w:hAnsi="Arial" w:cs="Arial"/>
        </w:rPr>
      </w:pPr>
      <w:r>
        <w:rPr>
          <w:rFonts w:cs="Arial" w:ascii="Arial" w:hAnsi="Arial"/>
        </w:rPr>
        <w:t>Otwarcie obrad LXIII/2014 sesji Rady Miejskiej w Trzemesznie.</w:t>
      </w:r>
    </w:p>
    <w:p>
      <w:pPr>
        <w:pStyle w:val="Normal"/>
        <w:numPr>
          <w:ilvl w:val="0"/>
          <w:numId w:val="1"/>
        </w:numPr>
        <w:rPr>
          <w:rFonts w:ascii="Arial" w:hAnsi="Arial" w:cs="Arial"/>
        </w:rPr>
      </w:pPr>
      <w:r>
        <w:rPr>
          <w:rFonts w:cs="Arial" w:ascii="Arial" w:hAnsi="Arial"/>
        </w:rPr>
        <w:t>Stwierdzenie QUORUM.</w:t>
      </w:r>
    </w:p>
    <w:p>
      <w:pPr>
        <w:pStyle w:val="Normal"/>
        <w:numPr>
          <w:ilvl w:val="0"/>
          <w:numId w:val="1"/>
        </w:numPr>
        <w:rPr>
          <w:rFonts w:ascii="Arial" w:hAnsi="Arial" w:cs="Arial"/>
        </w:rPr>
      </w:pPr>
      <w:r>
        <w:rPr>
          <w:rFonts w:cs="Arial" w:ascii="Arial" w:hAnsi="Arial"/>
        </w:rPr>
        <w:t>Powołanie Sekretarza obrad LXIII/2014 sesji Rady Miejskiej.</w:t>
      </w:r>
    </w:p>
    <w:p>
      <w:pPr>
        <w:pStyle w:val="Normal"/>
        <w:numPr>
          <w:ilvl w:val="0"/>
          <w:numId w:val="1"/>
        </w:numPr>
        <w:rPr>
          <w:rFonts w:ascii="Arial" w:hAnsi="Arial" w:cs="Arial"/>
        </w:rPr>
      </w:pPr>
      <w:r>
        <w:rPr>
          <w:rFonts w:cs="Arial" w:ascii="Arial" w:hAnsi="Arial"/>
        </w:rPr>
        <w:t>Przyjęcie Porządku obrad LXIII/2014 sesji Rady Miejskiej.</w:t>
      </w:r>
    </w:p>
    <w:p>
      <w:pPr>
        <w:pStyle w:val="Normal"/>
        <w:numPr>
          <w:ilvl w:val="0"/>
          <w:numId w:val="1"/>
        </w:numPr>
        <w:rPr/>
      </w:pPr>
      <w:r>
        <w:rPr>
          <w:rFonts w:cs="Arial" w:ascii="Arial" w:hAnsi="Arial"/>
        </w:rPr>
        <w:t>Przyjęcie Protokołu z obrad LXII/2014 sesji Rady Miejskiej.</w:t>
      </w:r>
    </w:p>
    <w:p>
      <w:pPr>
        <w:pStyle w:val="Normal"/>
        <w:numPr>
          <w:ilvl w:val="0"/>
          <w:numId w:val="1"/>
        </w:numPr>
        <w:rPr>
          <w:rFonts w:ascii="Arial" w:hAnsi="Arial" w:cs="Arial"/>
        </w:rPr>
      </w:pPr>
      <w:r>
        <w:rPr>
          <w:rFonts w:cs="Arial" w:ascii="Arial" w:hAnsi="Arial"/>
        </w:rPr>
        <w:t xml:space="preserve">Zgłaszanie interpelacji i zapytań. </w:t>
      </w:r>
    </w:p>
    <w:p>
      <w:pPr>
        <w:pStyle w:val="Normal"/>
        <w:numPr>
          <w:ilvl w:val="0"/>
          <w:numId w:val="1"/>
        </w:numPr>
        <w:rPr>
          <w:rFonts w:ascii="Arial" w:hAnsi="Arial" w:cs="Arial"/>
        </w:rPr>
      </w:pPr>
      <w:r>
        <w:rPr>
          <w:rFonts w:cs="Arial" w:ascii="Arial" w:hAnsi="Arial"/>
        </w:rPr>
        <w:t>Sprawozdania z działalności:</w:t>
      </w:r>
    </w:p>
    <w:p>
      <w:pPr>
        <w:pStyle w:val="Normal"/>
        <w:numPr>
          <w:ilvl w:val="1"/>
          <w:numId w:val="1"/>
        </w:numPr>
        <w:rPr>
          <w:rFonts w:ascii="Arial" w:hAnsi="Arial" w:cs="Arial"/>
        </w:rPr>
      </w:pPr>
      <w:r>
        <w:rPr>
          <w:rFonts w:cs="Arial" w:ascii="Arial" w:hAnsi="Arial"/>
        </w:rPr>
        <w:t>Przewodniczącego Rady Miejskiej o działaniach podejmowanych między ostatnią a obradującą sesją,</w:t>
      </w:r>
    </w:p>
    <w:p>
      <w:pPr>
        <w:pStyle w:val="Normal"/>
        <w:numPr>
          <w:ilvl w:val="1"/>
          <w:numId w:val="1"/>
        </w:numPr>
        <w:rPr/>
      </w:pPr>
      <w:r>
        <w:rPr>
          <w:rFonts w:cs="Arial" w:ascii="Arial" w:hAnsi="Arial"/>
        </w:rPr>
        <w:t>Przewodniczących stałych Komisji o działalności między sesjami.</w:t>
      </w:r>
    </w:p>
    <w:p>
      <w:pPr>
        <w:pStyle w:val="Normal"/>
        <w:numPr>
          <w:ilvl w:val="0"/>
          <w:numId w:val="1"/>
        </w:numPr>
        <w:rPr>
          <w:rFonts w:ascii="Arial" w:hAnsi="Arial" w:cs="Arial"/>
        </w:rPr>
      </w:pPr>
      <w:r>
        <w:rPr>
          <w:rFonts w:cs="Arial" w:ascii="Arial" w:hAnsi="Arial"/>
        </w:rPr>
        <w:t>Sprawozdanie Burmistrza z wykonania uchwał Rady, wydanych zarządzeń i swojej działalności między sesjami.</w:t>
      </w:r>
    </w:p>
    <w:p>
      <w:pPr>
        <w:pStyle w:val="Normal"/>
        <w:numPr>
          <w:ilvl w:val="0"/>
          <w:numId w:val="1"/>
        </w:numPr>
        <w:rPr>
          <w:rFonts w:ascii="Arial" w:hAnsi="Arial" w:cs="Arial"/>
        </w:rPr>
      </w:pPr>
      <w:r>
        <w:rPr>
          <w:rFonts w:cs="Arial" w:ascii="Arial" w:hAnsi="Arial"/>
        </w:rPr>
        <w:t>Wolne wnioski i informacje radnych i sołtysów.</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bCs/>
          <w:sz w:val="28"/>
          <w:szCs w:val="28"/>
        </w:rPr>
      </w:pPr>
      <w:r>
        <w:rPr>
          <w:rFonts w:cs="Arial" w:ascii="Arial" w:hAnsi="Arial"/>
          <w:b/>
          <w:bCs/>
          <w:sz w:val="28"/>
          <w:szCs w:val="28"/>
        </w:rPr>
        <w:t>ROLNICTWO i LEŚNICTWO w GMINIE TRZEMESZNO</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1"/>
          <w:numId w:val="1"/>
        </w:numPr>
        <w:rPr/>
      </w:pPr>
      <w:r>
        <w:rPr>
          <w:rFonts w:cs="Arial" w:ascii="Arial" w:hAnsi="Arial"/>
        </w:rPr>
        <w:t>Informacja na temat Rolnictwa w Gminie Trzemeszno.</w:t>
      </w:r>
    </w:p>
    <w:p>
      <w:pPr>
        <w:pStyle w:val="Normal"/>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ystąpienia zaproszonych gośc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Dyrektora Oddziału Agencji Nieruchomości Rolnych Skarbu Państwa </w:t>
      </w:r>
    </w:p>
    <w:p>
      <w:pPr>
        <w:pStyle w:val="Normal"/>
        <w:rPr>
          <w:rFonts w:ascii="Arial" w:hAnsi="Arial" w:cs="Arial"/>
        </w:rPr>
      </w:pPr>
      <w:r>
        <w:rPr>
          <w:rFonts w:eastAsia="Arial" w:cs="Arial" w:ascii="Arial" w:hAnsi="Arial"/>
        </w:rPr>
        <w:t xml:space="preserve">                       </w:t>
      </w:r>
      <w:r>
        <w:rPr>
          <w:rFonts w:cs="Arial" w:ascii="Arial" w:hAnsi="Arial"/>
        </w:rPr>
        <w:t>w Poznaniu,</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 Dyrektora Wydziału Rolnictwa, Leśnictwa i Ochrony Środowiska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tarostwa Powiatowego w Gnie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 Kierownika Oddziału Agencji Restrukturyzacji i Modernizacji Rolnictwa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w Gnie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Powiatowego Lekarza Weterynarii w Gnie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Kierownika Oddziału Państwowej Inspekcji Ochrony Rośli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w Gnieźni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Kierownika Oddziału Ośrodka Doradztwa Rolniczego w Gnie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Kierownika Wielkopolskiej Izby Rolniczej w Gnieźnie,</w:t>
      </w:r>
    </w:p>
    <w:p>
      <w:pPr>
        <w:pStyle w:val="Normal"/>
        <w:ind w:left="708" w:hanging="0"/>
        <w:jc w:val="both"/>
        <w:rPr/>
      </w:pPr>
      <w:r>
        <w:rPr>
          <w:rFonts w:eastAsia="Arial" w:cs="Arial" w:ascii="Arial" w:hAnsi="Arial"/>
        </w:rPr>
        <w:t xml:space="preserve">           </w:t>
      </w:r>
      <w:r>
        <w:rPr>
          <w:rFonts w:cs="Arial" w:ascii="Arial" w:hAnsi="Arial"/>
        </w:rPr>
        <w:t xml:space="preserve">- Prezesa Zarządu Przedsiębiorstwa Przemysłu Ziemniaczanego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w Trzemesz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Nadleśniczego Nadleśnictwa Gołąbki,</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 Prezesa Wojewódzkiego Związku Rolników, Kółek i Organizacji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Rolniczych w Gnieźnie,</w:t>
      </w:r>
    </w:p>
    <w:p>
      <w:pPr>
        <w:pStyle w:val="Normal"/>
        <w:ind w:left="708" w:hanging="0"/>
        <w:jc w:val="both"/>
        <w:rPr/>
      </w:pPr>
      <w:r>
        <w:rPr>
          <w:rFonts w:eastAsia="Arial" w:cs="Arial" w:ascii="Arial" w:hAnsi="Arial"/>
        </w:rPr>
        <w:t xml:space="preserve">           </w:t>
      </w:r>
      <w:r>
        <w:rPr>
          <w:rFonts w:cs="Arial" w:ascii="Arial" w:hAnsi="Arial"/>
        </w:rPr>
        <w:t>- Prezesa Związku Hodowców i Producentów Rolnych w Trzemesz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Dyrektora Oddziału Piastowskiego Banku Spółdzielczeg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w Trzemeszn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 Dyrektora Oddziału Banku PKO BP w Trzemesz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Delegatów do Wielkopolskiej Izby Rolniczej w Poznaniu</w:t>
      </w:r>
    </w:p>
    <w:p>
      <w:pPr>
        <w:pStyle w:val="Normal"/>
        <w:ind w:left="708" w:hanging="0"/>
        <w:jc w:val="both"/>
        <w:rPr/>
      </w:pPr>
      <w:r>
        <w:rPr>
          <w:rFonts w:cs="Arial" w:ascii="Arial" w:hAnsi="Arial"/>
        </w:rPr>
        <w:t>c) dyskusj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1. Podjęcie uchwał w spraw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a) nadania honorowego Obywatelstwa gminy</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ind w:left="708" w:hanging="0"/>
        <w:jc w:val="both"/>
        <w:rPr>
          <w:rFonts w:ascii="Arial" w:hAnsi="Arial" w:cs="Arial"/>
        </w:rPr>
      </w:pPr>
      <w:r>
        <w:rPr>
          <w:rFonts w:cs="Arial" w:ascii="Arial" w:hAnsi="Arial"/>
        </w:rPr>
        <w:t>- opinia Komisji Społecznej Rady Miejskiej,</w:t>
      </w:r>
    </w:p>
    <w:p>
      <w:pPr>
        <w:pStyle w:val="Normal"/>
        <w:ind w:left="708" w:hanging="0"/>
        <w:jc w:val="both"/>
        <w:rPr>
          <w:rFonts w:ascii="Arial" w:hAnsi="Arial" w:cs="Arial"/>
        </w:rPr>
      </w:pPr>
      <w:r>
        <w:rPr>
          <w:rFonts w:cs="Arial" w:ascii="Arial" w:hAnsi="Arial"/>
        </w:rPr>
        <w:t>- dyskusja,</w:t>
      </w:r>
    </w:p>
    <w:p>
      <w:pPr>
        <w:pStyle w:val="Normal"/>
        <w:ind w:left="708" w:hanging="0"/>
        <w:jc w:val="both"/>
        <w:rPr>
          <w:rFonts w:ascii="Arial" w:hAnsi="Arial" w:cs="Arial"/>
        </w:rPr>
      </w:pPr>
      <w:r>
        <w:rPr>
          <w:rFonts w:cs="Arial" w:ascii="Arial" w:hAnsi="Arial"/>
        </w:rPr>
        <w:t>- podjęcie uchwały.</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bCs/>
        </w:rPr>
      </w:pPr>
      <w:r>
        <w:rPr>
          <w:rFonts w:cs="Arial" w:ascii="Arial" w:hAnsi="Arial"/>
          <w:b/>
          <w:bCs/>
        </w:rPr>
        <w:t>b) nadania medalu „ Za zasługi dla Miasta i Gminy Trzemeszno” (dla  Rodzinnego Ogrodu Działkowego” Zielone Wzgórze” w Trzemesznie)</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ind w:left="708" w:hanging="0"/>
        <w:jc w:val="both"/>
        <w:rPr>
          <w:rFonts w:ascii="Arial" w:hAnsi="Arial" w:cs="Arial"/>
        </w:rPr>
      </w:pPr>
      <w:r>
        <w:rPr>
          <w:rFonts w:cs="Arial" w:ascii="Arial" w:hAnsi="Arial"/>
        </w:rPr>
        <w:t>- opinia Komisji Społecznej Rady Miejskiej,</w:t>
      </w:r>
    </w:p>
    <w:p>
      <w:pPr>
        <w:pStyle w:val="Normal"/>
        <w:ind w:left="708" w:hanging="0"/>
        <w:jc w:val="both"/>
        <w:rPr/>
      </w:pPr>
      <w:r>
        <w:rPr>
          <w:rFonts w:cs="Arial" w:ascii="Arial" w:hAnsi="Arial"/>
        </w:rPr>
        <w:t>- dyskusja,</w:t>
      </w:r>
    </w:p>
    <w:p>
      <w:pPr>
        <w:pStyle w:val="Normal"/>
        <w:ind w:left="708" w:hanging="0"/>
        <w:jc w:val="both"/>
        <w:rPr>
          <w:rFonts w:ascii="Arial" w:hAnsi="Arial" w:cs="Arial"/>
        </w:rPr>
      </w:pPr>
      <w:r>
        <w:rPr>
          <w:rFonts w:cs="Arial" w:ascii="Arial" w:hAnsi="Arial"/>
        </w:rPr>
        <w:t>- podjęcie uchwał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c) zmiany uchwały Nr LV/434/2013 z dnia 30 grudnia 2013 r. w sprawie budżetu na rok 2014</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ind w:left="708" w:hanging="0"/>
        <w:jc w:val="both"/>
        <w:rPr>
          <w:rFonts w:ascii="Arial" w:hAnsi="Arial" w:cs="Arial"/>
        </w:rPr>
      </w:pPr>
      <w:r>
        <w:rPr>
          <w:rFonts w:cs="Arial" w:ascii="Arial" w:hAnsi="Arial"/>
        </w:rPr>
        <w:t>- opinia Komisji Społecznej Rady Miejskiej,</w:t>
      </w:r>
    </w:p>
    <w:p>
      <w:pPr>
        <w:pStyle w:val="Normal"/>
        <w:ind w:left="708" w:hanging="0"/>
        <w:jc w:val="both"/>
        <w:rPr/>
      </w:pPr>
      <w:r>
        <w:rPr>
          <w:rFonts w:cs="Arial" w:ascii="Arial" w:hAnsi="Arial"/>
        </w:rPr>
        <w:t>- dyskusja,</w:t>
      </w:r>
    </w:p>
    <w:p>
      <w:pPr>
        <w:pStyle w:val="Normal"/>
        <w:ind w:left="708" w:hanging="0"/>
        <w:jc w:val="both"/>
        <w:rPr>
          <w:rFonts w:ascii="Arial" w:hAnsi="Arial" w:cs="Arial"/>
        </w:rPr>
      </w:pPr>
      <w:r>
        <w:rPr>
          <w:rFonts w:cs="Arial" w:ascii="Arial" w:hAnsi="Arial"/>
        </w:rPr>
        <w:t>- podjęcie uchwał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d) rozpatrzenia skargi Pana MARKA WALCZAKA zam. Ostrowite gmina Trzemeszno z dnia 9 czerwca 2014 roku na działanie Burmistrza Miasta i Gminy Trzemeszno</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ind w:left="708" w:hanging="0"/>
        <w:jc w:val="both"/>
        <w:rPr>
          <w:rFonts w:ascii="Arial" w:hAnsi="Arial" w:cs="Arial"/>
        </w:rPr>
      </w:pPr>
      <w:r>
        <w:rPr>
          <w:rFonts w:cs="Arial" w:ascii="Arial" w:hAnsi="Arial"/>
        </w:rPr>
        <w:t>- opinia Komisji Rewizyjnej Rady Miejskiej,</w:t>
      </w:r>
    </w:p>
    <w:p>
      <w:pPr>
        <w:pStyle w:val="Normal"/>
        <w:ind w:left="708" w:hanging="0"/>
        <w:jc w:val="both"/>
        <w:rPr>
          <w:rFonts w:ascii="Arial" w:hAnsi="Arial" w:cs="Arial"/>
        </w:rPr>
      </w:pPr>
      <w:r>
        <w:rPr>
          <w:rFonts w:cs="Arial" w:ascii="Arial" w:hAnsi="Arial"/>
        </w:rPr>
        <w:t>- dyskusja,</w:t>
      </w:r>
    </w:p>
    <w:p>
      <w:pPr>
        <w:pStyle w:val="Normal"/>
        <w:ind w:left="708" w:hanging="0"/>
        <w:jc w:val="both"/>
        <w:rPr>
          <w:rFonts w:ascii="Arial" w:hAnsi="Arial" w:cs="Arial"/>
        </w:rPr>
      </w:pPr>
      <w:r>
        <w:rPr>
          <w:rFonts w:cs="Arial" w:ascii="Arial" w:hAnsi="Arial"/>
        </w:rPr>
        <w:t>- podjęcie uchwały.</w:t>
      </w:r>
    </w:p>
    <w:p>
      <w:pPr>
        <w:pStyle w:val="Normal"/>
        <w:jc w:val="both"/>
        <w:rPr>
          <w:rFonts w:ascii="Arial" w:hAnsi="Arial" w:cs="Arial"/>
          <w:b/>
          <w:b/>
          <w:bCs/>
        </w:rPr>
      </w:pPr>
      <w:r>
        <w:rPr>
          <w:rFonts w:cs="Arial" w:ascii="Arial" w:hAnsi="Arial"/>
          <w:b/>
          <w:bCs/>
        </w:rPr>
      </w:r>
    </w:p>
    <w:p>
      <w:pPr>
        <w:pStyle w:val="Normal"/>
        <w:ind w:left="645" w:hanging="0"/>
        <w:jc w:val="both"/>
        <w:rPr>
          <w:rFonts w:ascii="Arial" w:hAnsi="Arial" w:cs="Arial"/>
          <w:b/>
          <w:b/>
          <w:bCs/>
        </w:rPr>
      </w:pPr>
      <w:r>
        <w:rPr>
          <w:rFonts w:cs="Arial" w:ascii="Arial" w:hAnsi="Arial"/>
          <w:b/>
          <w:bCs/>
        </w:rPr>
        <w:t>e) zmiany uchwały Nr XLIII/342/2013 Rady Miejskiej w Trzemesznie z dnia     27 lutego 2013 r. w sprawie: podziału gminy Trzemeszno na stałe obwody głosowania, ustalenia ich numerów, granic i siedzib obwodowych komisji wyborczych</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rPr>
        <w:t>- opinia Komisji Finansowej, Rozwoju Gospodarczego i Obszarów Wiejskich Rady Miejskiej,</w:t>
      </w:r>
    </w:p>
    <w:p>
      <w:pPr>
        <w:pStyle w:val="Normal"/>
        <w:ind w:left="708" w:hanging="0"/>
        <w:jc w:val="both"/>
        <w:rPr>
          <w:rFonts w:ascii="Arial" w:hAnsi="Arial" w:cs="Arial"/>
        </w:rPr>
      </w:pPr>
      <w:r>
        <w:rPr>
          <w:rFonts w:cs="Arial" w:ascii="Arial" w:hAnsi="Arial"/>
        </w:rPr>
        <w:t>- opinia Komisji Społecznej Rady Miejskiej,</w:t>
      </w:r>
    </w:p>
    <w:p>
      <w:pPr>
        <w:pStyle w:val="Normal"/>
        <w:ind w:left="708" w:hanging="0"/>
        <w:jc w:val="both"/>
        <w:rPr>
          <w:rFonts w:ascii="Arial" w:hAnsi="Arial" w:cs="Arial"/>
        </w:rPr>
      </w:pPr>
      <w:r>
        <w:rPr>
          <w:rFonts w:cs="Arial" w:ascii="Arial" w:hAnsi="Arial"/>
        </w:rPr>
        <w:t>- dyskusja,</w:t>
      </w:r>
    </w:p>
    <w:p>
      <w:pPr>
        <w:pStyle w:val="Normal"/>
        <w:ind w:left="708" w:hanging="0"/>
        <w:jc w:val="both"/>
        <w:rPr>
          <w:rFonts w:ascii="Arial" w:hAnsi="Arial" w:cs="Arial"/>
        </w:rPr>
      </w:pPr>
      <w:r>
        <w:rPr>
          <w:rFonts w:cs="Arial" w:ascii="Arial" w:hAnsi="Arial"/>
        </w:rPr>
        <w:t>- podjęcie uchwał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f) sprzedaży w drodze bezprzetargowej nieruchomości gruntowej Gminy Trzemeszno, położonej na terenie wsi Bieślin</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rPr>
        <w:t>- opinia Komisji Finansowej, Rozwoju Gospodarczego i Obszarów Wiejskich Rady Miejskiej,</w:t>
      </w:r>
    </w:p>
    <w:p>
      <w:pPr>
        <w:pStyle w:val="Normal"/>
        <w:ind w:left="708" w:hanging="0"/>
        <w:jc w:val="both"/>
        <w:rPr>
          <w:rFonts w:ascii="Arial" w:hAnsi="Arial" w:cs="Arial"/>
        </w:rPr>
      </w:pPr>
      <w:r>
        <w:rPr>
          <w:rFonts w:cs="Arial" w:ascii="Arial" w:hAnsi="Arial"/>
        </w:rPr>
        <w:t>- opinia Komisji Społecznej Rady Miejskiej,</w:t>
      </w:r>
    </w:p>
    <w:p>
      <w:pPr>
        <w:pStyle w:val="Normal"/>
        <w:ind w:left="708" w:hanging="0"/>
        <w:jc w:val="both"/>
        <w:rPr>
          <w:rFonts w:ascii="Arial" w:hAnsi="Arial" w:cs="Arial"/>
        </w:rPr>
      </w:pPr>
      <w:r>
        <w:rPr>
          <w:rFonts w:cs="Arial" w:ascii="Arial" w:hAnsi="Arial"/>
        </w:rPr>
        <w:t>- dyskusja,</w:t>
      </w:r>
    </w:p>
    <w:p>
      <w:pPr>
        <w:pStyle w:val="Normal"/>
        <w:ind w:left="708" w:hanging="0"/>
        <w:jc w:val="both"/>
        <w:rPr>
          <w:rFonts w:ascii="Arial" w:hAnsi="Arial" w:cs="Arial"/>
        </w:rPr>
      </w:pPr>
      <w:r>
        <w:rPr>
          <w:rFonts w:cs="Arial" w:ascii="Arial" w:hAnsi="Arial"/>
        </w:rPr>
        <w:t>- podjęcie uchwały.</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b/>
          <w:bCs/>
        </w:rPr>
        <w:t>g) promesy w zakresie przeznaczenia przyjętej nieruchomości do zasobów dróg gminnych</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rPr>
        <w:t>- opinia Komisji Finansowej, Rozwoju Gospodarczego i Obszarów Wiejskich Rady Miejskiej,</w:t>
      </w:r>
    </w:p>
    <w:p>
      <w:pPr>
        <w:pStyle w:val="Normal"/>
        <w:ind w:left="708" w:hanging="0"/>
        <w:jc w:val="both"/>
        <w:rPr>
          <w:rFonts w:ascii="Arial" w:hAnsi="Arial" w:cs="Arial"/>
        </w:rPr>
      </w:pPr>
      <w:r>
        <w:rPr>
          <w:rFonts w:cs="Arial" w:ascii="Arial" w:hAnsi="Arial"/>
        </w:rPr>
        <w:t>- opinia Komisji Społecznej Rady Miejskiej,</w:t>
      </w:r>
    </w:p>
    <w:p>
      <w:pPr>
        <w:pStyle w:val="Normal"/>
        <w:ind w:left="708" w:hanging="0"/>
        <w:jc w:val="both"/>
        <w:rPr>
          <w:rFonts w:ascii="Arial" w:hAnsi="Arial" w:cs="Arial"/>
        </w:rPr>
      </w:pPr>
      <w:r>
        <w:rPr>
          <w:rFonts w:cs="Arial" w:ascii="Arial" w:hAnsi="Arial"/>
        </w:rPr>
        <w:t>- dyskusja,</w:t>
      </w:r>
    </w:p>
    <w:p>
      <w:pPr>
        <w:pStyle w:val="Normal"/>
        <w:ind w:left="708" w:hanging="0"/>
        <w:jc w:val="both"/>
        <w:rPr>
          <w:rFonts w:ascii="Arial" w:hAnsi="Arial" w:cs="Arial"/>
        </w:rPr>
      </w:pPr>
      <w:r>
        <w:rPr>
          <w:rFonts w:cs="Arial" w:ascii="Arial" w:hAnsi="Arial"/>
        </w:rPr>
        <w:t xml:space="preserve">- podjęcie uchwał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2. Wolne głosy i wniosk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3. Odpowiedzi na interpelacje i zapytania oraz zgłoszone wnioski.</w:t>
      </w:r>
    </w:p>
    <w:p>
      <w:pPr>
        <w:pStyle w:val="Normal"/>
        <w:ind w:left="708" w:hanging="0"/>
        <w:jc w:val="both"/>
        <w:rPr>
          <w:rFonts w:ascii="Arial" w:hAnsi="Arial" w:cs="Arial"/>
        </w:rPr>
      </w:pPr>
      <w:r>
        <w:rPr>
          <w:rFonts w:cs="Arial" w:ascii="Arial" w:hAnsi="Arial"/>
        </w:rPr>
        <w:t xml:space="preserve">14. Zamknięcie obrad LXIII/2014 sesji Rady Miejskiej w Trzemesznie.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5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informował, że Protokół z obrad LXII/2014 sesji Rady Miejskiej w Trzemesznie został sporządzony i był wyłożony w Biurze Rady Miejskiej. Dodał jednocześnie, że nie wnosi uwag do tego dokumentu. </w:t>
      </w:r>
    </w:p>
    <w:p>
      <w:pPr>
        <w:pStyle w:val="Normal"/>
        <w:jc w:val="both"/>
        <w:rPr>
          <w:rFonts w:ascii="Arial" w:hAnsi="Arial" w:cs="Arial"/>
        </w:rPr>
      </w:pPr>
      <w:r>
        <w:rPr>
          <w:rFonts w:cs="Arial" w:ascii="Arial" w:hAnsi="Arial"/>
        </w:rPr>
        <w:t>Uwag nie zgłosili także radni, wobec czego Protokół z obrad LXII/2014 sesji Rady Miejskiej został przyjęty.</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6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w:t>
      </w:r>
      <w:r>
        <w:rPr>
          <w:rFonts w:cs="Arial" w:ascii="Arial" w:hAnsi="Arial"/>
        </w:rPr>
        <w:t xml:space="preserve"> poprosił o zgłaszanie interpelacji i za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1.Radny ZBIGNIEW MATELSKI</w:t>
      </w:r>
      <w:r>
        <w:rPr>
          <w:rFonts w:cs="Arial" w:ascii="Arial" w:hAnsi="Arial"/>
        </w:rPr>
        <w:t xml:space="preserve"> – ukazało się ogłoszenie o naborze kandydata do Spółki Remondis Aqua. Czy to będzie osoba obsadzona w ramach byłej struktury, czy to jest kolejne stanowisko? Jeżeli kolejne stanowisko, to czy to zwiększy koszty w przyszłości przede wszystkim związane z tytułu opłat za wodę i ścieki? </w:t>
      </w:r>
    </w:p>
    <w:p>
      <w:pPr>
        <w:pStyle w:val="Normal"/>
        <w:jc w:val="both"/>
        <w:rPr>
          <w:rFonts w:ascii="Arial" w:hAnsi="Arial" w:cs="Arial"/>
        </w:rPr>
      </w:pPr>
      <w:r>
        <w:rPr>
          <w:rFonts w:cs="Arial" w:ascii="Arial" w:hAnsi="Arial"/>
        </w:rPr>
        <w:t>2. Pojawiły się w zeszłym tygodniu informacje, że coś wypłynęło z oczyszczalni ścieków. Proszę o potwierdzenie lub zanegowanie. Czy wnioski, jakie zostały złożone przez Panią SERWACKĄ – projektanta oczyszczalni, czyli przywrócenia oczyszczalni do stanu projektowego, uruchomienia urządzeń pomiarowych w zakresie przede wszystkim natlenianiu, czy ta sprawa została już rozstrzygnięta? Czy funkcjonują te urządzenia? Na jakim etapie załatwienia jest sprawa załatwienia wniosków Pani SERWACKIEJ?</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 WIESŁAW POKORSKI</w:t>
      </w:r>
      <w:r>
        <w:rPr>
          <w:rFonts w:cs="Arial" w:ascii="Arial" w:hAnsi="Arial"/>
        </w:rPr>
        <w:t xml:space="preserve"> pytał, jaki jest stan realizacji Uchwały Rady Miejskiej z maja br. w sprawie wyrażenia woli kontynuowania współpracy ze społecznościami lokalnymi innych państw oraz zlecenia aplikowania o środki na realizację współpracy w ramach Programu ERASMUS + Sport? Przewodniczący Rady Miejskiej stwierdził następnie, że pytał o to na posiedzeniu Komisji Rady Miejskiej, ale nie uzyskał odpowiedzi.</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7 a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Sprawozdanie z działalności Przewodniczącego Rady Miejskiej o działaniach podejmowanych między ostatnią, a obradującą sesją przedstawił </w:t>
      </w:r>
      <w:r>
        <w:rPr>
          <w:rFonts w:cs="Arial" w:ascii="Arial" w:hAnsi="Arial"/>
          <w:b/>
          <w:bCs/>
          <w:sz w:val="28"/>
          <w:szCs w:val="28"/>
        </w:rPr>
        <w:t>Pan Wiesław POKORSKI</w:t>
      </w:r>
      <w:r>
        <w:rPr>
          <w:rFonts w:cs="Arial" w:ascii="Arial" w:hAnsi="Arial"/>
        </w:rPr>
        <w:t>.</w:t>
      </w:r>
    </w:p>
    <w:p>
      <w:pPr>
        <w:pStyle w:val="Normal"/>
        <w:jc w:val="both"/>
        <w:rPr>
          <w:rFonts w:ascii="Arial" w:hAnsi="Arial" w:cs="Arial"/>
        </w:rPr>
      </w:pPr>
      <w:r>
        <w:rPr>
          <w:rFonts w:cs="Arial" w:ascii="Arial" w:hAnsi="Arial"/>
        </w:rPr>
        <w:t xml:space="preserve">Pan WIESŁAW POKORSKI stwierdził następnie, że w dniach 11 i 12 lipca br. w Ośrodku Wypoczynkowym „ JUTRZENKA” w Gołąbkach przebywał celebryta oficer WP </w:t>
      </w:r>
      <w:r>
        <w:rPr>
          <w:rFonts w:cs="Arial" w:ascii="Arial" w:hAnsi="Arial"/>
          <w:b/>
          <w:bCs/>
          <w:sz w:val="28"/>
          <w:szCs w:val="28"/>
        </w:rPr>
        <w:t>ROMAN POLKO</w:t>
      </w:r>
      <w:r>
        <w:rPr>
          <w:rFonts w:cs="Arial" w:ascii="Arial" w:hAnsi="Arial"/>
        </w:rPr>
        <w:t xml:space="preserve">. Zapytał następnie Burmistrza, kto reprezentował gminę Trzemeszno? Poinformował także, że urzędujący w tym czasie o p.o. Burmistrza </w:t>
      </w:r>
      <w:r>
        <w:rPr>
          <w:rFonts w:cs="Arial" w:ascii="Arial" w:hAnsi="Arial"/>
          <w:b/>
          <w:bCs/>
          <w:sz w:val="28"/>
          <w:szCs w:val="28"/>
        </w:rPr>
        <w:t>Pan DARIUSZ JANKOWSKI</w:t>
      </w:r>
      <w:r>
        <w:rPr>
          <w:rFonts w:cs="Arial" w:ascii="Arial" w:hAnsi="Arial"/>
        </w:rPr>
        <w:t xml:space="preserve"> nie był zaproszony na tę imprezę, nie była również zaproszona Rada Miejska. Powiadomienie Przewodniczącego Rady Miejskiej na 5 godzin przed uroczystością Pan WIESŁAW POKORSKI nazwał śmiesznością, ponieważ termin tej wizyty był znany od roku.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7 b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Wiceprzewodniczący Komisji Rewizyjnej Rady Miejskiej </w:t>
      </w:r>
      <w:r>
        <w:rPr>
          <w:rFonts w:cs="Arial" w:ascii="Arial" w:hAnsi="Arial"/>
          <w:b/>
          <w:bCs/>
          <w:sz w:val="28"/>
          <w:szCs w:val="28"/>
        </w:rPr>
        <w:t xml:space="preserve">Pan ZBIGNIEW MATELSKI </w:t>
      </w:r>
      <w:r>
        <w:rPr>
          <w:rFonts w:cs="Arial" w:ascii="Arial" w:hAnsi="Arial"/>
        </w:rPr>
        <w:t xml:space="preserve">poinformował, że w okresie miedzy sesyjnym Komisja dokonała wizji lokalnej w sprawie skargi </w:t>
      </w:r>
      <w:r>
        <w:rPr>
          <w:rFonts w:cs="Arial" w:ascii="Arial" w:hAnsi="Arial"/>
          <w:b/>
          <w:bCs/>
          <w:sz w:val="28"/>
          <w:szCs w:val="28"/>
        </w:rPr>
        <w:t>Pana MARKA WALCZAKA</w:t>
      </w:r>
      <w:r>
        <w:rPr>
          <w:rFonts w:cs="Arial" w:ascii="Arial" w:hAnsi="Arial"/>
        </w:rPr>
        <w:t xml:space="preserve"> na działanie Burmistrza Miasta i Gminy Trzemeszno. Dodał, że z powodu braku quorum posiedzenie Komisji nie zostało zrealizowan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8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Sprawozdanie z wykonania uchwał Rady, wydanych zarządzeń i swojej działalności między sesjami zostało dostarczone radnym w materiałach sesyjnych.</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 xml:space="preserve">Sprawozdanie, o którym mowa stanowi załącznik nr 3 do niniejszego protokołu.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sz w:val="28"/>
          <w:szCs w:val="28"/>
        </w:rPr>
        <w:t>Burmistrz KRZYSZTOF DEREZIŃSKI</w:t>
      </w:r>
      <w:r>
        <w:rPr>
          <w:rFonts w:cs="Arial" w:ascii="Arial" w:hAnsi="Arial"/>
        </w:rPr>
        <w:t xml:space="preserve"> poinformował, że dokonano wyboru Starostów dożynek gminnych, które w tym roku odbędą się w sołectwie Wydartowo. Starościną została </w:t>
      </w:r>
      <w:r>
        <w:rPr>
          <w:rFonts w:cs="Arial" w:ascii="Arial" w:hAnsi="Arial"/>
          <w:b/>
          <w:bCs/>
          <w:sz w:val="28"/>
          <w:szCs w:val="28"/>
        </w:rPr>
        <w:t>Pani JADWIGA OLSZEWSKA</w:t>
      </w:r>
      <w:r>
        <w:rPr>
          <w:rFonts w:cs="Arial" w:ascii="Arial" w:hAnsi="Arial"/>
        </w:rPr>
        <w:t xml:space="preserve"> z Miławy, a Starostą </w:t>
      </w:r>
      <w:r>
        <w:rPr>
          <w:rFonts w:cs="Arial" w:ascii="Arial" w:hAnsi="Arial"/>
          <w:b/>
          <w:bCs/>
          <w:sz w:val="28"/>
          <w:szCs w:val="28"/>
        </w:rPr>
        <w:t>Pan WOJCIECH BOGUSIEWIC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9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Radny TADEUSZ KOSTKA</w:t>
      </w:r>
      <w:r>
        <w:rPr>
          <w:rFonts w:cs="Arial" w:ascii="Arial" w:hAnsi="Arial"/>
        </w:rPr>
        <w:t xml:space="preserve"> – Jak na dzisiaj wygląda zaawansowanie prac związanych z przekształceniem TPK w spółkę, ponieważ niewiele na ten temat wiadomo i są obawy, co dalej będzie się działo?</w:t>
      </w:r>
    </w:p>
    <w:p>
      <w:pPr>
        <w:pStyle w:val="Normal"/>
        <w:jc w:val="both"/>
        <w:rPr/>
      </w:pPr>
      <w:r>
        <w:rPr>
          <w:rFonts w:cs="Arial" w:ascii="Arial" w:hAnsi="Arial"/>
        </w:rPr>
        <w:t xml:space="preserve">Radny stwierdził, że z tego, co wie z innych dużych środowisk jak Bydgoszcz, Poznań, Świnoujście Firma Remondis dobrze wpisuje się w organizację, natomiast tutaj jakoś nic nie słychać. Dodał, że wyobrażał sobie, iż po podpisaniu tej umowy i przystąpieniu partnera do współpracy coś rzeczywiście będzie się na tym terenie działo. Był np. sygnał dotyczący ochrony środowiska. Pan KOSTKA stwierdził, że sądził, iż w zakresie sprzętu różnego rodzaju widać będzie, że ta firma już na tym terenie działa, np. na dziś jednak takich reakcji się nie widzi. Powiedział, że zmodernizowano skwer na Placu Powstańców i od 3 miesięcy prosi się o podłączenie wody. Do tej pory woda dowożona jest beczkowozami, aby utrzymać roślinność. Czy nie można wykonać w tym miejscu podłączenia wody, aby można było korzystać z układu centralnego do podlewania roślin? </w:t>
      </w:r>
    </w:p>
    <w:p>
      <w:pPr>
        <w:pStyle w:val="Normal"/>
        <w:jc w:val="both"/>
        <w:rPr/>
      </w:pPr>
      <w:r>
        <w:rPr>
          <w:rFonts w:cs="Arial" w:ascii="Arial" w:hAnsi="Arial"/>
        </w:rPr>
        <w:t xml:space="preserve">Poinformował, że z chwilą podpisania umowy mieszkańcy pukali do drzwi spółki chcąc zapłacić za odpady, ale drzwi były zamknięte, co wywołało nienajlepsze wrażen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ZBIGNIEW MATELSKI</w:t>
      </w:r>
      <w:r>
        <w:rPr>
          <w:rFonts w:cs="Arial" w:ascii="Arial" w:hAnsi="Arial"/>
          <w:sz w:val="28"/>
          <w:szCs w:val="28"/>
        </w:rPr>
        <w:t xml:space="preserve"> </w:t>
      </w:r>
      <w:r>
        <w:rPr>
          <w:rFonts w:cs="Arial" w:ascii="Arial" w:hAnsi="Arial"/>
        </w:rPr>
        <w:t>pytał o przebieg przygotowań i podsumowanie spraw selektywnej zbiórki odpadów? Jakie mamy wyniki? Czy już mamy określone wnioski? Jak wyszły koszty faktyczne w stosunku do planowanych?</w:t>
      </w:r>
    </w:p>
    <w:p>
      <w:pPr>
        <w:pStyle w:val="Normal"/>
        <w:jc w:val="both"/>
        <w:rPr>
          <w:rFonts w:ascii="Arial" w:hAnsi="Arial" w:cs="Arial"/>
        </w:rPr>
      </w:pPr>
      <w:r>
        <w:rPr>
          <w:rFonts w:cs="Arial" w:ascii="Arial" w:hAnsi="Arial"/>
        </w:rPr>
        <w:t>Czy sprawy przetargu są już przygotow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prosił ponadto o wyjaśnienie sprawy budynku przy ul. Czarnieckiego, monitoringu i budżetu dla zabezpieczenia boiska Szkoły Podstawowej Nr 1, o co pytał na komisjach. Prosił ponadto o dokończenie remontu Placu Kosmowskiego – droga przed budynkiem Zespołu Szkół Ogólnokształcących i Zawod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 xml:space="preserve">Radny LUDWIK MACIOŁ </w:t>
      </w:r>
      <w:r>
        <w:rPr>
          <w:rFonts w:cs="Arial" w:ascii="Arial" w:hAnsi="Arial"/>
        </w:rPr>
        <w:t xml:space="preserve">w imieniu mieszkańców wnioskował, aby z terenów wiejskich odbiór nieczystości następował w miesiącach letnich ( od czerwca do  sierpnia) dwa razy w miesiącu. Poinformował następnie, że mieszkańcy sołectwa Zieleń oczekują odpowiedzi w sprawie sprzedaży działek, budowy świetlicy, zagospodarowania szkoły i kanalizacji sołectwa.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KRZYSZTOF SZAPOWAŁ</w:t>
      </w:r>
      <w:r>
        <w:rPr>
          <w:rFonts w:cs="Arial" w:ascii="Arial" w:hAnsi="Arial"/>
        </w:rPr>
        <w:t xml:space="preserve"> prosił o informację dotyczącą likwidacji komputerów, która miała miejsce w ubiegłym roku na kwotę 178.000 złotych, co wynika ze sprawozdania finansow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rPr>
        <w:t>Sołtys sołectwa Wydartowo ROMUALD FILIP</w:t>
      </w:r>
      <w:r>
        <w:rPr>
          <w:rFonts w:cs="Arial" w:ascii="Arial" w:hAnsi="Arial"/>
        </w:rPr>
        <w:t xml:space="preserve"> zaprosił do udziału w dożynkach gminnych, które odbędą się 23 sierpnia. Apelował o wieńce i stoisk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rPr>
        <w:t>Burmistrz KRZYSZTOF DEREZIŃSKI</w:t>
      </w:r>
      <w:r>
        <w:rPr>
          <w:rFonts w:cs="Arial" w:ascii="Arial" w:hAnsi="Arial"/>
        </w:rPr>
        <w:t xml:space="preserve"> poinformował, że spotkanie z sołtysami jest zaplanowane i odbędzie się po żniwach, odbywają się jednak rzeczowe spotkania w wąskim gro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 ZBIGNIEW KARASIEWICZ</w:t>
      </w:r>
      <w:r>
        <w:rPr>
          <w:rFonts w:cs="Arial" w:ascii="Arial" w:hAnsi="Arial"/>
        </w:rPr>
        <w:t xml:space="preserve"> Przewodniczący Rady Sołeckiej Sołectwa Gołąbki prosił, aby Rada Miejska wystosowała apel do rządzących krajem. Powiedział następnie:” W naszym rolnictwie nie dzieje się dobrze, także na terenie Gminy Trzemeszno. Rolnicy mają wiele problemów m.in. ze zbyciem płodów rolnych, których cena jest bardzo mała i bardzo niezrozumiała. Okazuje się, że ci, którzy tutaj przetwarzają sprowadzają surowce z zagranicy. Polskiemu rolnikowi nie stwarza się warunków, aby mógł za godną cenę sprzedać, to, co wytworzył. Mamy tutaj przedstawicieli Agencji Rynku Rolnego. Rządzący tym krajem nic nie zrobili, aby polski rolnik mógł stworzyć holding. Rolnik boi się dzisiaj być przedsiębiorcą. Myślę, że Agencja Rynku Rolnego powinna pomyśleć i zachęcić polskiego rolnika, aby mógł  stworzyć holding, aby miał wpływ na cenę wyprodukowanego przez siebie produktu. Wiele zakładów na naszej ziemi nie jest polskich. Ci, co tam pracują cieszą się, bo zarabiają. Dziś buduje się tylko drogi, aby ci mogli dojechać do tych zakładów. Ja sam 28 lat pracowałem w Zakładach Zbożowych w Gnieźnie, które zostały sprywatyzowane tak, że my straciliśmy pracę. Dziś wyciąga się rękę po Zakłady Ziemniaczane. Jak długo jeszcze można czekać? Myślę, ze rządzący powinni coś w tym kierunku zrobić. Może warto by było skierować apel na ręce rządzących, aby to się zmieniło, bo Polski rolnik wie, że ile ma pod stopami własności, tyle ma wolności, a rządzący w tym kraju chyba tego nie wiedzą.”</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10 a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rPr>
        <w:t>Burmistrz Krzysztof DEREZIŃSKI</w:t>
      </w:r>
      <w:r>
        <w:rPr>
          <w:rFonts w:cs="Arial" w:ascii="Arial" w:hAnsi="Arial"/>
        </w:rPr>
        <w:t xml:space="preserve"> poinformował, że przygotowano </w:t>
      </w:r>
      <w:r>
        <w:rPr>
          <w:rFonts w:cs="Arial" w:ascii="Arial" w:hAnsi="Arial"/>
          <w:b/>
          <w:bCs/>
          <w:sz w:val="28"/>
          <w:szCs w:val="28"/>
        </w:rPr>
        <w:t>Informację na temat rolnictwa w Gminie Trzemeszno</w:t>
      </w:r>
      <w:r>
        <w:rPr>
          <w:rFonts w:cs="Arial" w:ascii="Arial" w:hAnsi="Arial"/>
        </w:rPr>
        <w:t xml:space="preserve">. Dodał, że na sali obecna jest </w:t>
      </w:r>
      <w:r>
        <w:rPr>
          <w:rFonts w:cs="Arial" w:ascii="Arial" w:hAnsi="Arial"/>
          <w:b/>
          <w:bCs/>
          <w:sz w:val="28"/>
          <w:szCs w:val="28"/>
        </w:rPr>
        <w:t>Pani Danuta PAWEŁCZAK</w:t>
      </w:r>
      <w:r>
        <w:rPr>
          <w:rFonts w:cs="Arial" w:ascii="Arial" w:hAnsi="Arial"/>
        </w:rPr>
        <w:t xml:space="preserve">, która to opracowanie przygotowała, a także </w:t>
      </w:r>
      <w:r>
        <w:rPr>
          <w:rFonts w:cs="Arial" w:ascii="Arial" w:hAnsi="Arial"/>
          <w:b/>
          <w:bCs/>
          <w:sz w:val="28"/>
          <w:szCs w:val="28"/>
        </w:rPr>
        <w:t>Pan DARIUSZ JANKOWSKI</w:t>
      </w:r>
      <w:r>
        <w:rPr>
          <w:rFonts w:cs="Arial" w:ascii="Arial" w:hAnsi="Arial"/>
        </w:rPr>
        <w:t xml:space="preserve">. Zapytał następnie, że czy Radni życzą sobie, aby przedstawić ten dokument, czy będą pyta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informował, że radni otrzymali informację w materiałach sesyjnych i poprosił o pytani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urmistrz KRZYSZTOF DEREZIŃSKI</w:t>
      </w:r>
      <w:r>
        <w:rPr>
          <w:rFonts w:cs="Arial" w:ascii="Arial" w:hAnsi="Arial"/>
        </w:rPr>
        <w:t xml:space="preserve"> stwierdził, że ogólna dyskusja jest przewidziana po wszystkich wystąpieniach.</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36"/>
          <w:szCs w:val="36"/>
          <w:u w:val="single"/>
        </w:rPr>
        <w:t xml:space="preserve">DO PKT. 10 b PORZĄDKU OBRAD: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Jako pierwszy głos w dyskusji zabrał </w:t>
      </w:r>
      <w:r>
        <w:rPr>
          <w:rFonts w:cs="Arial" w:ascii="Arial" w:hAnsi="Arial"/>
          <w:b/>
          <w:bCs/>
          <w:sz w:val="28"/>
          <w:szCs w:val="28"/>
        </w:rPr>
        <w:t>Pan WALDEMAR KLEPAS</w:t>
      </w:r>
      <w:r>
        <w:rPr>
          <w:rFonts w:cs="Arial" w:ascii="Arial" w:hAnsi="Arial"/>
        </w:rPr>
        <w:t xml:space="preserve"> Wicedyrektor Oddziału Agencji Nieruchomości Rolnych w Poznaniu, który poinformował, że Filia w Pile uległa likwidacji. Dodał, że sprzedaże i dzierżawy obsługują pracownicy w Pile, ale decyzje wydawane są w Poznaniu przy ul. Fredry 12. Następnie Pan KLEPAS przedstawił informację na temat działalności Agencji.</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W dyskusji głos zabrał Przewodniczący Rady Miejskiej </w:t>
      </w:r>
      <w:r>
        <w:rPr>
          <w:rFonts w:cs="Arial" w:ascii="Arial" w:hAnsi="Arial"/>
          <w:b/>
          <w:bCs/>
          <w:sz w:val="28"/>
          <w:szCs w:val="28"/>
        </w:rPr>
        <w:t>WIESŁAW POKORSKI</w:t>
      </w:r>
      <w:r>
        <w:rPr>
          <w:rFonts w:cs="Arial" w:ascii="Arial" w:hAnsi="Arial"/>
        </w:rPr>
        <w:t xml:space="preserve">, który poruszył sprawę dotyczącą mieszkańców sołectwa Gołąbki, którzy są zainteresowani przejęciem działki nr 59, o pow. 1 hektar,32 ary. Wskazał na wymogi stawiane przez Agencję i następujące ciągłe zmiany, które powodują, że załatwienie tej sprawy przeciąga się od 3 lat. Poinformował, że w tym celu dokonano zmiany planu, który jest już opracowany od listopada. Następuje teraz kolejne utrudnienie, ponieważ w planie, gdzie przeznaczono część na boisko itd. jest teren zieleni. Pan POKORSKI stwierdził, że jest to przecież też rekreacja.” Państwo teraz chcecie nam nakazywać, powiedział Pan POKORSKI, że mamy oddzielić geodezyjnie, wyznaczyć, a do pozostałej części trzeba będzie drogę zrobić. Nie ma tej ciągłości i utrudnia się mieszkańcom, a dzieci, które 3 lata temu miały 19 lat mają 22 lata, a jak jeszcze sprawa potrwa 3 lata, to one już wcale tej działki nie chcą w Ochodz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 Dyrektor WALDEMAR KLEPAS</w:t>
      </w:r>
      <w:r>
        <w:rPr>
          <w:rFonts w:cs="Arial" w:ascii="Arial" w:hAnsi="Arial"/>
        </w:rPr>
        <w:t xml:space="preserve"> wskazał na zmieniające się bez przerwy przepisy, które zawężają wachlarz możliwości. Podkreślił, że Agencja działa tylko w oparciu o przepisy prawa i trudno Agencji stosować zasady zdrowego rozsądku. Zapewnił, że sprawdzi tę sprawę i ustali, co można w tej kwestii zrobić.</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Radny ZBIGNIEW MATELSKI</w:t>
      </w:r>
      <w:r>
        <w:rPr>
          <w:rFonts w:cs="Arial" w:ascii="Arial" w:hAnsi="Arial"/>
        </w:rPr>
        <w:t xml:space="preserve"> zapytał </w:t>
      </w:r>
      <w:r>
        <w:rPr>
          <w:rFonts w:cs="Arial" w:ascii="Arial" w:hAnsi="Arial"/>
          <w:b/>
          <w:bCs/>
          <w:sz w:val="28"/>
          <w:szCs w:val="28"/>
        </w:rPr>
        <w:t>Dyrektora WALDEMARA KLEPASA</w:t>
      </w:r>
      <w:r>
        <w:rPr>
          <w:rFonts w:cs="Arial" w:ascii="Arial" w:hAnsi="Arial"/>
        </w:rPr>
        <w:t>, czy mógłby podać osiągane stawki na dzierżawy prowadzone przez Agencję dla gruntów rolnych po zakończeniu roku gospodarczego, czyli 2014/2015. Dodał, że mają one powiązanie ze współczynnikiem ceny ziemi, sprzedaży z poprzedniego roku. Prosił o podanie kilku przykładów, prosił jednocześnie, aby w miarę możliwości był to przykład z powiatu gnieźnieńskiego, gdzie ceny uzyskano na przetargach przeprowadzanych w I półroczu do ostatniego momentu np. lipca. .Jak to w tej chwili kształtuje się, bądź w przeliczeniu na kwintale lub określenie wartości bezwzględnych? Jak to wygląda w tej chwili w tym roku na następny rok gospodar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n Dyrektor </w:t>
      </w:r>
      <w:r>
        <w:rPr>
          <w:rFonts w:cs="Arial" w:ascii="Arial" w:hAnsi="Arial"/>
          <w:b/>
          <w:bCs/>
          <w:sz w:val="28"/>
          <w:szCs w:val="28"/>
        </w:rPr>
        <w:t>WALDEMAR KLEPAS</w:t>
      </w:r>
      <w:r>
        <w:rPr>
          <w:rFonts w:cs="Arial" w:ascii="Arial" w:hAnsi="Arial"/>
        </w:rPr>
        <w:t xml:space="preserve"> zapewnił, że Agencja prześle materiały, o które prosi radny. Dodał, że na przetargach osiąga się coraz wyższe czynsze. To zależy od zamożności rolników, sąsiadów Jest to 4, 5, 6 kwintali. Sami nie wierzymy w to, jakie przetargi są.</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sz w:val="28"/>
          <w:szCs w:val="28"/>
        </w:rPr>
      </w:pPr>
      <w:r>
        <w:rPr>
          <w:rFonts w:cs="Arial" w:ascii="Arial" w:hAnsi="Arial"/>
        </w:rPr>
        <w:t xml:space="preserve">O głos poprosił </w:t>
      </w:r>
      <w:r>
        <w:rPr>
          <w:rFonts w:cs="Arial" w:ascii="Arial" w:hAnsi="Arial"/>
          <w:b/>
          <w:bCs/>
          <w:sz w:val="28"/>
          <w:szCs w:val="28"/>
        </w:rPr>
        <w:t>Pan MAREK WALCZA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Radni wyrazili zgodę na zabranie głosu przez w/w.</w:t>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stwierdził, że występuje problem. Gmina jest właścicielem….</w:t>
      </w:r>
    </w:p>
    <w:p>
      <w:pPr>
        <w:pStyle w:val="Normal"/>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 </w:t>
      </w:r>
      <w:r>
        <w:rPr>
          <w:rFonts w:cs="Arial" w:ascii="Arial" w:hAnsi="Arial"/>
          <w:b/>
          <w:bCs/>
          <w:sz w:val="28"/>
          <w:szCs w:val="28"/>
        </w:rPr>
        <w:t>Panie WALCZAK</w:t>
      </w:r>
      <w:r>
        <w:rPr>
          <w:rFonts w:cs="Arial" w:ascii="Arial" w:hAnsi="Arial"/>
        </w:rPr>
        <w:t xml:space="preserve"> jakie mamy problemy, to wiemy. Sprawa jest indywidualna i proszę ją wyjaśnić. Dyrektor prześle informacje. </w:t>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pytał o przetargi organizowane przez Agencję ograniczane do 300 ha, aby grunty mogli nabyć miejscowi rolnicy, a nie przedsiębior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n Dyrektor </w:t>
      </w:r>
      <w:r>
        <w:rPr>
          <w:rFonts w:cs="Arial" w:ascii="Arial" w:hAnsi="Arial"/>
          <w:b/>
          <w:bCs/>
          <w:sz w:val="28"/>
          <w:szCs w:val="28"/>
        </w:rPr>
        <w:t>WALDEMAR KLEPAS</w:t>
      </w:r>
      <w:r>
        <w:rPr>
          <w:rFonts w:cs="Arial" w:ascii="Arial" w:hAnsi="Arial"/>
        </w:rPr>
        <w:t xml:space="preserve"> udzielił </w:t>
      </w:r>
      <w:r>
        <w:rPr>
          <w:rFonts w:cs="Arial" w:ascii="Arial" w:hAnsi="Arial"/>
          <w:b/>
          <w:bCs/>
          <w:sz w:val="28"/>
          <w:szCs w:val="28"/>
        </w:rPr>
        <w:t xml:space="preserve">Panu WALCZAKOWI </w:t>
      </w:r>
      <w:r>
        <w:rPr>
          <w:rFonts w:cs="Arial" w:ascii="Arial" w:hAnsi="Arial"/>
        </w:rPr>
        <w:t xml:space="preserve">odpowiedzi w przedmiotowej sprawi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cję na temat działania Wydziału Rolnictwa, Leśnictwa i Ochrony Środowiska Starostwa Powiatowego w Gnieźnie przedstawił </w:t>
      </w:r>
      <w:r>
        <w:rPr>
          <w:rFonts w:cs="Arial" w:ascii="Arial" w:hAnsi="Arial"/>
          <w:b/>
          <w:bCs/>
          <w:sz w:val="28"/>
          <w:szCs w:val="28"/>
        </w:rPr>
        <w:t>Pan JANUSZ WINIARSKI</w:t>
      </w:r>
      <w:r>
        <w:rPr>
          <w:rFonts w:cs="Arial" w:ascii="Arial" w:hAnsi="Arial"/>
        </w:rPr>
        <w:t>. Informacja została dostarczona radnym na piś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 JANUSZ WINIARSKI</w:t>
      </w:r>
      <w:r>
        <w:rPr>
          <w:rFonts w:cs="Arial" w:ascii="Arial" w:hAnsi="Arial"/>
        </w:rPr>
        <w:t xml:space="preserve"> zaprosił Radę Miejską, Burmistrza oraz gości na dożynki powiatowo - gminne, które odbędą się 31 sierpnia br. w gminie Kiecko. Poinformował jednocześnie, że Starostami dożynek będą: </w:t>
      </w:r>
      <w:r>
        <w:rPr>
          <w:rFonts w:cs="Arial" w:ascii="Arial" w:hAnsi="Arial"/>
          <w:b/>
          <w:bCs/>
          <w:sz w:val="28"/>
          <w:szCs w:val="28"/>
        </w:rPr>
        <w:t>Pan ZBIGNIEW CZAJKOWSKI</w:t>
      </w:r>
      <w:r>
        <w:rPr>
          <w:rFonts w:cs="Arial" w:ascii="Arial" w:hAnsi="Arial"/>
        </w:rPr>
        <w:t xml:space="preserve"> Przewodniczący Wielkopolskiej Izby Rolniczej, Wiceprezes Grupy Producenckiej „ Chrobry” oraz </w:t>
      </w:r>
      <w:r>
        <w:rPr>
          <w:rFonts w:cs="Arial" w:ascii="Arial" w:hAnsi="Arial"/>
          <w:b/>
          <w:bCs/>
          <w:sz w:val="28"/>
          <w:szCs w:val="28"/>
        </w:rPr>
        <w:t>Pani DOROTA MARCINIAK</w:t>
      </w:r>
      <w:r>
        <w:rPr>
          <w:rFonts w:cs="Arial" w:ascii="Arial" w:hAnsi="Arial"/>
        </w:rPr>
        <w:t xml:space="preserve"> z gminy Niechanowo, zam. w Mierzewie prowadząca 500 hektarowe gospodarstwo rol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formację na temat działalności Agencji Restrukturyzacji i Modernizacji Rolnictwa przedstawiła </w:t>
      </w:r>
      <w:r>
        <w:rPr>
          <w:rFonts w:cs="Arial" w:ascii="Arial" w:hAnsi="Arial"/>
          <w:b/>
          <w:bCs/>
          <w:sz w:val="28"/>
          <w:szCs w:val="28"/>
        </w:rPr>
        <w:t>Pani BEATA TAMIOŁ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została przedstawiona informacja przez </w:t>
      </w:r>
      <w:r>
        <w:rPr>
          <w:rFonts w:cs="Arial" w:ascii="Arial" w:hAnsi="Arial"/>
          <w:b/>
          <w:bCs/>
          <w:sz w:val="28"/>
          <w:szCs w:val="28"/>
        </w:rPr>
        <w:t>Panią Całkę – Zobel</w:t>
      </w:r>
      <w:r>
        <w:rPr>
          <w:rFonts w:cs="Arial" w:ascii="Arial" w:hAnsi="Arial"/>
        </w:rPr>
        <w:t xml:space="preserve"> Powiatowego Lekarza Weterynarii w Gnieźnie. Pani Całka – Zobel zwróciła w swoim wystąpieniu szczególną uwagę na panujący obecnie afrykański pomór świń. Przekazała jednocześnie materiały informacyjne dla rolników. Poinformowała także, że ulotki niebawem dotrą do gmin.</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EWA KORCZYŃSKA – SKOWRON</w:t>
      </w:r>
      <w:r>
        <w:rPr>
          <w:rFonts w:cs="Arial" w:ascii="Arial" w:hAnsi="Arial"/>
        </w:rPr>
        <w:t xml:space="preserve"> Kierownik Państwowej Inspekcji Ochrony Roślin w Gnieźnie zapoznała z nowymi przepisami w zakresie ochrony roślin, przedstawiła także zasady integrowanej ochrony roślin w tym notowania progów szkodliw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 BOLESŁAW KAŹMIERCZAK</w:t>
      </w:r>
      <w:r>
        <w:rPr>
          <w:rFonts w:cs="Arial" w:ascii="Arial" w:hAnsi="Arial"/>
        </w:rPr>
        <w:t xml:space="preserve"> Kierownik Oddziału Ośrodka Doradztwa Rolniczego w Gnieźnie przedstawił informację na temat prowadzonej działalności w 2013 roku. Informacja stanowi załącznik do niniejszego protokołu.</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sz w:val="28"/>
          <w:szCs w:val="28"/>
        </w:rPr>
        <w:t>Pan BOLESŁAW KAŹMIERCZAK</w:t>
      </w:r>
      <w:r>
        <w:rPr>
          <w:rFonts w:cs="Arial" w:ascii="Arial" w:hAnsi="Arial"/>
        </w:rPr>
        <w:t xml:space="preserve"> zachęcał rolników do udziału w spotkaniach na temat ochrony roślin oraz PROW 2014-2020, gdzie na ten cel są przeznaczone duże środki.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eastAsia="Arial" w:cs="Arial" w:ascii="Arial" w:hAnsi="Arial"/>
          <w:i/>
          <w:iCs/>
          <w:u w:val="single"/>
        </w:rPr>
        <w:t xml:space="preserve"> </w:t>
      </w:r>
      <w:r>
        <w:rPr>
          <w:rFonts w:cs="Arial" w:ascii="Arial" w:hAnsi="Arial"/>
          <w:i/>
          <w:iCs/>
          <w:u w:val="single"/>
        </w:rPr>
        <w:t>W sesji nie uczestniczyli przedstawiciele:</w:t>
      </w:r>
    </w:p>
    <w:p>
      <w:pPr>
        <w:pStyle w:val="Normal"/>
        <w:jc w:val="both"/>
        <w:rPr>
          <w:rFonts w:ascii="Arial" w:hAnsi="Arial" w:cs="Arial"/>
        </w:rPr>
      </w:pPr>
      <w:r>
        <w:rPr>
          <w:rFonts w:cs="Arial" w:ascii="Arial" w:hAnsi="Arial"/>
        </w:rPr>
        <w:t>- Przedsiębiorstwa Przemysłu Ziemniaczanego,</w:t>
      </w:r>
    </w:p>
    <w:p>
      <w:pPr>
        <w:pStyle w:val="Normal"/>
        <w:jc w:val="both"/>
        <w:rPr>
          <w:rFonts w:ascii="Arial" w:hAnsi="Arial" w:cs="Arial"/>
        </w:rPr>
      </w:pPr>
      <w:r>
        <w:rPr>
          <w:rFonts w:cs="Arial" w:ascii="Arial" w:hAnsi="Arial"/>
        </w:rPr>
        <w:t>- Wielkopolskiej Izby Rolnicz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cje na temat prowadzonej działalności zostały przekazane wcześniej radnym na piśm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cję na temat działalności Nadleśnictwa Gołąbki przedstawił Nadleśniczy </w:t>
      </w:r>
      <w:r>
        <w:rPr>
          <w:rFonts w:cs="Arial" w:ascii="Arial" w:hAnsi="Arial"/>
          <w:b/>
          <w:bCs/>
          <w:sz w:val="28"/>
          <w:szCs w:val="28"/>
        </w:rPr>
        <w:t>Pan MAREK MALAK</w:t>
      </w:r>
      <w:r>
        <w:rPr>
          <w:rFonts w:cs="Arial" w:ascii="Arial" w:hAnsi="Arial"/>
        </w:rPr>
        <w:t xml:space="preserve">, który podziękował za zaproszenie na dzisiejsze obrady. Podkreślił jednocześnie, że samorząd trzemeszeński jest jedynym, który zechciał posiadać informacje odnośnie pracy instytucji zajmujących się sprawami rolnictwa i leśnictwa. Dodał ponadto, że działania tych instytucji się zazębiają.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MALAK</w:t>
      </w:r>
      <w:r>
        <w:rPr>
          <w:rFonts w:cs="Arial" w:ascii="Arial" w:hAnsi="Arial"/>
        </w:rPr>
        <w:t xml:space="preserve"> zaprosił radnych na spotkanie, które odbędzie się 17 września br. na terenie Nadleśnictwa Gołąbki przy obelisku upamiętniającym Armię Krajową. Poinformował również, że w godzinach porannych odbędzie się msza św. koncelebrowana przez </w:t>
      </w:r>
      <w:r>
        <w:rPr>
          <w:rFonts w:cs="Arial" w:ascii="Arial" w:hAnsi="Arial"/>
          <w:b/>
          <w:bCs/>
          <w:sz w:val="28"/>
          <w:szCs w:val="28"/>
        </w:rPr>
        <w:t>Arcybiskupa HENRYKA MUSZYŃSKIEGO</w:t>
      </w:r>
      <w:r>
        <w:rPr>
          <w:rFonts w:cs="Arial" w:ascii="Arial" w:hAnsi="Arial"/>
        </w:rPr>
        <w:t xml:space="preserve">. Nadleśniczy apelował o udział młodzieży szkolnej, ponieważ jest to uroczystość o charakterze patriotycz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cję na temat działalności Wojewódzkiego Związku Rolników, Kółek i Organizacji Rolniczych w Gnieźnie przedstawił Wiceprezes </w:t>
      </w:r>
      <w:r>
        <w:rPr>
          <w:rFonts w:cs="Arial" w:ascii="Arial" w:hAnsi="Arial"/>
          <w:b/>
          <w:bCs/>
          <w:sz w:val="28"/>
          <w:szCs w:val="28"/>
        </w:rPr>
        <w:t>Pan EDMUND STACHOWIAK</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rPr>
        <w:t>Przedstawiciel Banku PKO S.A. w Gnieźnie</w:t>
      </w:r>
      <w:r>
        <w:rPr>
          <w:rFonts w:cs="Arial" w:ascii="Arial" w:hAnsi="Arial"/>
        </w:rPr>
        <w:t xml:space="preserve"> przedstawił ofertę banku adresowaną do rolników.</w:t>
      </w:r>
    </w:p>
    <w:p>
      <w:pPr>
        <w:pStyle w:val="Normal"/>
        <w:jc w:val="both"/>
        <w:rPr/>
      </w:pPr>
      <w:r>
        <w:rPr>
          <w:rFonts w:eastAsia="Arial" w:cs="Arial" w:ascii="Arial" w:hAnsi="Arial"/>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0 c PORZĄDKU OBRAD:</w:t>
      </w:r>
    </w:p>
    <w:p>
      <w:pPr>
        <w:pStyle w:val="Normal"/>
        <w:jc w:val="both"/>
        <w:rPr>
          <w:rFonts w:ascii="Arial" w:hAnsi="Arial" w:eastAsia="Arial" w:cs="Arial"/>
          <w:b/>
          <w:b/>
          <w:bCs/>
          <w:sz w:val="36"/>
          <w:szCs w:val="36"/>
          <w:u w:val="single"/>
        </w:rPr>
      </w:pPr>
      <w:r>
        <w:rPr>
          <w:rFonts w:eastAsia="Arial" w:cs="Arial" w:ascii="Arial" w:hAnsi="Arial"/>
          <w:b/>
          <w:bCs/>
          <w:sz w:val="36"/>
          <w:szCs w:val="36"/>
          <w:u w:val="single"/>
        </w:rPr>
        <w:t xml:space="preserve"> </w:t>
      </w:r>
    </w:p>
    <w:p>
      <w:pPr>
        <w:pStyle w:val="Normal"/>
        <w:jc w:val="both"/>
        <w:rPr/>
      </w:pPr>
      <w:r>
        <w:rPr>
          <w:rFonts w:cs="Arial" w:ascii="Arial" w:hAnsi="Arial"/>
          <w:b/>
          <w:bCs/>
          <w:sz w:val="28"/>
          <w:szCs w:val="28"/>
        </w:rPr>
        <w:t>Pan ZBIGNIEW KARASIEWICZ</w:t>
      </w:r>
      <w:r>
        <w:rPr>
          <w:rFonts w:cs="Arial" w:ascii="Arial" w:hAnsi="Arial"/>
        </w:rPr>
        <w:t xml:space="preserve"> stwierdził, że poruszano dzisiaj problem remontu dróg na terenie Gołąbek, a następnie zapytał, dlaczego te drogi są zamknięte dla ruchu kołowego? Dodał, że jadąc od strony Gniezna nie można przejecha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MALAK</w:t>
      </w:r>
      <w:r>
        <w:rPr>
          <w:rFonts w:cs="Arial" w:ascii="Arial" w:hAnsi="Arial"/>
        </w:rPr>
        <w:t xml:space="preserve"> stwierdził, że na drogi leśne pojazdami wjeżdżać się nie powinno, ale jak ktoś posiada parcele to może dojechać. Dodał, że nie zdarzyło się, aby straż leśna nałożyła mandat. Ograniczenia wprowadzono ze względów formalnych, ponieważ takie są wymogi unijne. Jakiekolwiek obwarowanie dotyczy tonażu i ograniczenia prędkości. Zasady te wprowadzono pod kątem bezpieczeństwa, a nie nieżyczliwego traktowania mieszkańców.</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ZBIGNIEW KARASIEWICZ</w:t>
      </w:r>
      <w:r>
        <w:rPr>
          <w:rFonts w:cs="Arial" w:ascii="Arial" w:hAnsi="Arial"/>
        </w:rPr>
        <w:t xml:space="preserve"> – osoby jadące od Dębówca tzw. traktem królewskim boją się, że jadąc tą drogą będą płacić mandat.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MALAK</w:t>
      </w:r>
      <w:r>
        <w:rPr>
          <w:rFonts w:cs="Arial" w:ascii="Arial" w:hAnsi="Arial"/>
        </w:rPr>
        <w:t xml:space="preserve"> publicznie zapewnił, że takie mandaty nie będą nakłada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w:t>
      </w:r>
      <w:r>
        <w:rPr>
          <w:rFonts w:cs="Arial" w:ascii="Arial" w:hAnsi="Arial"/>
          <w:b/>
        </w:rPr>
        <w:t xml:space="preserve">I </w:t>
      </w:r>
      <w:r>
        <w:rPr>
          <w:rFonts w:cs="Arial" w:ascii="Arial" w:hAnsi="Arial"/>
        </w:rPr>
        <w:t>zarządził jednogodzinną przerwę w obradach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zerwie obrady zostały wznowio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rzedstawił wniosek, aby w pierwszej kolejności rozpatrzony został </w:t>
      </w:r>
      <w:r>
        <w:rPr>
          <w:rFonts w:cs="Arial" w:ascii="Arial" w:hAnsi="Arial"/>
          <w:b/>
          <w:bCs/>
        </w:rPr>
        <w:t>projekt uchwały w sprawie uzgodnienia projektu uchwały Sejmiku Województwa Wielkopolskiego w sprawie utworzenia Powidzkiego Parku Krajobrazowego</w:t>
      </w:r>
      <w:r>
        <w:rPr>
          <w:rFonts w:cs="Arial" w:ascii="Arial" w:hAnsi="Arial"/>
        </w:rPr>
        <w:t xml:space="preserve"> ze względów osobistych osoby referującej to zagadnieni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Radni przychylili się do tej prośby.</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z w:val="36"/>
          <w:szCs w:val="36"/>
          <w:u w:val="single"/>
        </w:rPr>
      </w:pPr>
      <w:r>
        <w:rPr>
          <w:rFonts w:cs="Arial" w:ascii="Arial" w:hAnsi="Arial"/>
          <w:b/>
          <w:bCs/>
          <w:sz w:val="36"/>
          <w:szCs w:val="36"/>
          <w:u w:val="single"/>
        </w:rPr>
        <w:t>DO PKT. 11 a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tytułem wprowadzenia poinformował, że zostały przygotowane dwa projekty uchwał. Jeden z projektów dotyczy zaopiniowania projektu uchwały Sejmiku Województwa Wielkopolskiego jako pozytywną, a drugi jako negatywną. Następnie Przewodniczący obrad poprosił wnioskodawcę o dokonanie wprowadzenia do tematu.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ATALIA STACHOWIAK</w:t>
      </w:r>
      <w:r>
        <w:rPr>
          <w:rFonts w:cs="Arial" w:ascii="Arial" w:hAnsi="Arial"/>
        </w:rPr>
        <w:t xml:space="preserve"> omówiła </w:t>
      </w:r>
      <w:r>
        <w:rPr>
          <w:rFonts w:cs="Arial" w:ascii="Arial" w:hAnsi="Arial"/>
          <w:b/>
          <w:bCs/>
        </w:rPr>
        <w:t>projekt uchwały w sprawie uzgodnienia projektu uchwały Sejmiku Województwa Wielkopolskiego w sprawie utworzenia Powidzkiego Parku Krajobrazowego</w:t>
      </w:r>
      <w:r>
        <w:rPr>
          <w:rFonts w:cs="Arial" w:ascii="Arial" w:hAnsi="Arial"/>
        </w:rPr>
        <w:t>. W swoim wystąpieniu zwróciła uwagę na § 4 projektu uchwały, gdzie są określone zakazy, które będą obowiązywać na terenie nieruchomości znajdujących się na terenie Gminy Trzemeszno, w momencie, w którym granice Parku Krajobrazowego zostaną utworzone na tych terenach. Dalej Pani STACHOWIAK powiedziała:” Z takich trudniejszych do przejścia dla naszych obywateli znajduje się m.in. to, że budowanie nowych obiektów budowlanych w pasie szerokości 100 metrów od linii brzegu rzek, jezior i innych zbiorników wodnych będzie zabronione, ponieważ jako gmina nie jesteśmy technicznie przygotowani. Forma ochrony w postaci parku krajobrazowego na naszym terenie została wprowadzona z uwagi na to, że nie posiadamy miejscowych planów zagospodarowania przestrzennego. W tym momencie pewne możliwości inwestycyjne właścicieli nieruchomości, szczególnie w okolicy Jeziora Kamienieckiego, Ostrowieckiego, czy Popielewskiego automatycznie zostałyby zblokowane. W związku z tymi zakazami pokrzyżowałyby plany. Przedstawiamy Państwu dwa projekty uchwał. Jeden uzgadniający, a drugi odmawiający uzgodnienia. Do Państwa należy decyzja. Z mojego punktu widzenia jak najbardziej jesteśmy za tym, żeby wprowadzać formy ochrony przyrody, musimy jednak być przygotowani administracyjnie do wprowadzania tych form ochrony przyrody. Te tereny, o których mowa są w obszarze Natura 2000 i podstawowe formy zostają tam uwzględnione, tak, że Park byłby ochroną moim zdaniem nad wyraz w tym stadium, gdzie nie mamy miejscowych planów. Te plany są cząstkowo sporządzone przez niektórych właścicieli nieruchomości, a niestety w momencie wejścia w życie uchwały Sejmiku Województwa Wielkopolskiego automatycznie wszystkie miejscowości, które nie maja planów zagospodarowania przestrzennego zostaną pozbawione możliwości zabudowy w granicy 100 metrów od jeziora. Sugerowałabym, z tego względu, aby zastanowić się czy ten Park Krajobrazowy jest nam potrzeb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ytał </w:t>
      </w:r>
      <w:r>
        <w:rPr>
          <w:rFonts w:cs="Arial" w:ascii="Arial" w:hAnsi="Arial"/>
          <w:b/>
          <w:bCs/>
        </w:rPr>
        <w:t>mecenasa</w:t>
      </w:r>
      <w:r>
        <w:rPr>
          <w:rFonts w:cs="Arial" w:ascii="Arial" w:hAnsi="Arial"/>
        </w:rPr>
        <w:t xml:space="preserve"> o sposób głosowania nad projektem uchwały, ponieważ w przedmiotowej sprawie nie wydały opinii Komisje Rady Miejskiej. Zapytał, czy można procedować bez opinii Komisj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Mecenas MARCIN LEŚNY</w:t>
      </w:r>
      <w:r>
        <w:rPr>
          <w:rFonts w:cs="Arial" w:ascii="Arial" w:hAnsi="Arial"/>
        </w:rPr>
        <w:t xml:space="preserve"> potwierdzi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 xml:space="preserve">WIESŁAW POKORSKI </w:t>
      </w:r>
      <w:r>
        <w:rPr>
          <w:rFonts w:cs="Arial" w:ascii="Arial" w:hAnsi="Arial"/>
        </w:rPr>
        <w:t xml:space="preserve">stwierdził, że radni są w posiadaniu dwóch projektów uchwał, jednego, który uzgadnia warunki i drugiego o odmowie uzgodnienia. Rozumiem, powiedział Pan POKORSKI, że będę czytał w pierwszej kolejności projekt w sprawie uzgodnienia warunków, a, jeżeli radni opowiedzą się przeciw uzgodnieniu przyjęta będzie uchwała druga, która również będzie poddana pod głosowan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Mecenas MARCIN LEŚNY</w:t>
      </w:r>
      <w:r>
        <w:rPr>
          <w:rFonts w:cs="Arial" w:ascii="Arial" w:hAnsi="Arial"/>
        </w:rPr>
        <w:t xml:space="preserve"> potwierdził i poinformował, że w pierwszej kolejności trzeba przegłosować pierwszy wariant, a jak nie przejdzie to drug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MACIEJ ADAMSKI</w:t>
      </w:r>
      <w:r>
        <w:rPr>
          <w:rFonts w:cs="Arial" w:ascii="Arial" w:hAnsi="Arial"/>
        </w:rPr>
        <w:t xml:space="preserve"> – tak jak </w:t>
      </w:r>
      <w:r>
        <w:rPr>
          <w:rFonts w:cs="Arial" w:ascii="Arial" w:hAnsi="Arial"/>
          <w:b/>
          <w:bCs/>
        </w:rPr>
        <w:t>Pani Stachowiak</w:t>
      </w:r>
      <w:r>
        <w:rPr>
          <w:rFonts w:cs="Arial" w:ascii="Arial" w:hAnsi="Arial"/>
        </w:rPr>
        <w:t xml:space="preserve"> powiedziała warto chronić przyrodę, ale faktycznie jak mi się wydaje nie do końca jesteśmy przygotowani na tę formę już w tej chwili, dlatego, że bardzo często dochodzi do problemów związanych z rozporządzeniem własnością na terenach Parków Krajobrazowych i posiadacze działek są często zaskakiwani, w ogóle nie wiedzą, że takie parki i ograniczenia na terenach ich się pojawiają. Radny sugerował, że Rada Miejska za jakiś czas powinna do tego tematu wrócić, ale byłyby potrzebne szersze konsultacje, tak, aby właściciele byli powiadomieni lub o wprowadzenie odpowiednich planów zagospodarowania przestrzennego. Doceniając zaangażowanie </w:t>
      </w:r>
      <w:r>
        <w:rPr>
          <w:rFonts w:cs="Arial" w:ascii="Arial" w:hAnsi="Arial"/>
          <w:b/>
          <w:bCs/>
          <w:sz w:val="28"/>
          <w:szCs w:val="28"/>
        </w:rPr>
        <w:t>Pana Profesora CHMIELA,</w:t>
      </w:r>
      <w:r>
        <w:rPr>
          <w:rFonts w:cs="Arial" w:ascii="Arial" w:hAnsi="Arial"/>
        </w:rPr>
        <w:t xml:space="preserve"> bo być może należałoby zwrócić się do Pana Profesora, który od wielu lat jest badaczem przyrody w okolicy Trzemeszna. W latach 80 – tych zajmował się przyrodą w naszej okolicy i naświetliłby w odpowiedni sposób to zagadnienie. </w:t>
      </w:r>
      <w:r>
        <w:rPr>
          <w:rFonts w:cs="Arial" w:ascii="Arial" w:hAnsi="Arial"/>
          <w:b/>
          <w:bCs/>
          <w:sz w:val="28"/>
          <w:szCs w:val="28"/>
        </w:rPr>
        <w:t>Radny ADAMSKI</w:t>
      </w:r>
      <w:r>
        <w:rPr>
          <w:rFonts w:cs="Arial" w:ascii="Arial" w:hAnsi="Arial"/>
        </w:rPr>
        <w:t xml:space="preserve"> zwrócił uwagę, że radni otrzymali z Urzędu Marszałkowskiego mapki, na których niewiele widać, stwierdził ponadto, że dobrze byłoby wiedzieć ilu właścicieli dotyczyłyby te zmiany i te ograniczenia związane z zakazem rozbudowy przy jeziorze. Sadzę, że będziemy zmierzali do tego, aby odrzucić i zaopiniować negatywnie tej projekt, jednak, abyśmy nie byli postrzegani jako organ, który jest przeciwny ochronie przyrody. Zdaniem </w:t>
      </w:r>
      <w:r>
        <w:rPr>
          <w:rFonts w:cs="Arial" w:ascii="Arial" w:hAnsi="Arial"/>
          <w:b/>
          <w:bCs/>
          <w:sz w:val="28"/>
          <w:szCs w:val="28"/>
        </w:rPr>
        <w:t>radnego MACIEJA ADAMSKIEGO</w:t>
      </w:r>
      <w:r>
        <w:rPr>
          <w:rFonts w:cs="Arial" w:ascii="Arial" w:hAnsi="Arial"/>
        </w:rPr>
        <w:t xml:space="preserve"> wprowadzenie Parku Krajobrazowego pewne ograniczenia by wprowadzi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TADEUSZ KOSTKA</w:t>
      </w:r>
      <w:r>
        <w:rPr>
          <w:rFonts w:cs="Arial" w:ascii="Arial" w:hAnsi="Arial"/>
        </w:rPr>
        <w:t xml:space="preserve"> stwierdził, że także uważa, że Rada Miejska powinna się wstrzymać z wdrożeniem tego projektu. Zwrócił uwagę na koszty ochrony środowiska związane z ochroną jezior: Kamienieckiego, czy Ostrowieckiego. Powiedział: „na tym terenie jest Trzemżal, czy inne. Brak jest kompleksowej ochrony środowiska. Są albo lokalne, albo inne rozwiązania, nie zawsze skuteczne. W związku z tym Rada Miejska powinna się z pozytywną oceną wstrzyma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informował, że Rada Miejska ma miesiąc czasu na zajęcie stanowiska w tej spraw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LUDWIK MACIOŁ</w:t>
      </w:r>
      <w:r>
        <w:rPr>
          <w:rFonts w:cs="Arial" w:ascii="Arial" w:hAnsi="Arial"/>
        </w:rPr>
        <w:t xml:space="preserve"> powiedział: „Trzeba z tą głupotą na razie walczyć, dlatego, jeżeli ktoś zabronił używania na jeziorach skuterów czy innych, to niech zobaczy jak wygląda brzeg, gdzie robi się bagno i rośnie różne zieliwo. To muszą ludzie umiejętnie robić. Od kilku lat obserwuję Bieślin. Tam w tej chwili nie ma już nad wodą żadnego jastrzębia. Ta sztuczna ochrona, to właściwie jest w drugą stronę . Ja zagłosuję przeciw temu parkowi. </w:t>
      </w:r>
      <w:r>
        <w:rPr>
          <w:rFonts w:cs="Arial" w:ascii="Arial" w:hAnsi="Arial"/>
          <w:b/>
          <w:bCs/>
          <w:sz w:val="28"/>
          <w:szCs w:val="28"/>
        </w:rPr>
        <w:t>Pan profesor CHMIEL</w:t>
      </w:r>
      <w:r>
        <w:rPr>
          <w:rFonts w:cs="Arial" w:ascii="Arial" w:hAnsi="Arial"/>
        </w:rPr>
        <w:t xml:space="preserve"> może dużo robi w tej sprawie. Nie wiem, czy kiedykolwiek nad tą wodą w Bieślinie był, ale już wciśnięto nam Naturę 2000, dlatego jestem przeciwny rozciąganiu parku na 1200 hektarach gmin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a MARIA KIEŁPIŃSKA</w:t>
      </w:r>
      <w:r>
        <w:rPr>
          <w:rFonts w:cs="Arial" w:ascii="Arial" w:hAnsi="Arial"/>
        </w:rPr>
        <w:t xml:space="preserve"> – jeżeli ten projekt byłby zaopiniowany pozytywnie to mamy 100 metrów od linii brzegowej, a jeżeli nie zaopiniujemy to ile od tej linii – 6 metrowy pas?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ATALIA STACHOWIAK</w:t>
      </w:r>
      <w:r>
        <w:rPr>
          <w:rFonts w:cs="Arial" w:ascii="Arial" w:hAnsi="Arial"/>
        </w:rPr>
        <w:t xml:space="preserve"> – decydują warunki zabudowy lub plan zagospodarowania przestrzenneg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a MARIA KIEŁPIŃSKA</w:t>
      </w:r>
      <w:r>
        <w:rPr>
          <w:rFonts w:cs="Arial" w:ascii="Arial" w:hAnsi="Arial"/>
        </w:rPr>
        <w:t xml:space="preserve"> – czy 6 metrów pasa brzegowego nadal obowiązuj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ATALIA STACHOWIAK</w:t>
      </w:r>
      <w:r>
        <w:rPr>
          <w:rFonts w:cs="Arial" w:ascii="Arial" w:hAnsi="Arial"/>
        </w:rPr>
        <w:t xml:space="preserve"> – 10 metrów nie wolno grodzi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Mecenas MARCIN LEŚNY</w:t>
      </w:r>
      <w:r>
        <w:rPr>
          <w:rFonts w:cs="Arial" w:ascii="Arial" w:hAnsi="Arial"/>
        </w:rPr>
        <w:t xml:space="preserve"> – Te uchwały są częścią procesu decyzyjnego tworzenia form ochrony przyrody i sposobu jego organizacji. Zdarzają się takie sytuacje, że po czasie okazywało się, że w momencie, w którym radni, bądź mieszkańcy dowiedzieli się, jakie mają być warunki prowadzenia tego parku, to wówczas znaczna część osób żałowała, że głosowała za przyjęciem projektu uchwały. Musicie Państwo zdawać sobie sprawę, że za tym idą też reglamentacje administracyjne, czyli może to się okazać tak, że pewne rodzaje działalności będą ograniczone albo wykluczone. Trzeba też przy podejmowaniu decyzji rozważyć, aby też te systemy ochrony przyrody, które mamy, także podstawowe są wystarczające, czy jest potrzeba, aby wzmacniać to w formie kwalifikowanej przyrody? Za tym pieniądze na pewno nie pójdą, niezależnie od tego, co obiecuje ministerstwo, ale w ślad za tą uchwałą będą określone warunki prowadzenia parku. Wówczas okaże się, że w ramach tych szczegółowych warunków wprowadzone są określone wymagania dotyczące osób, które coś na tym parku chcą zrobić, albo w granicach tego parku mieszkają. Na tym tle najczęściej jest wiele konfliktów. Podejmując decyzję pozytywna proszę liczyć się z tym, że w późniejszym okresie takie reglamentacje się pojawi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MACIEJ ADAMSKI</w:t>
      </w:r>
      <w:r>
        <w:rPr>
          <w:rFonts w:cs="Arial" w:ascii="Arial" w:hAnsi="Arial"/>
        </w:rPr>
        <w:t>- my wydajemy tylko opinię, która służy innemu organowi. Czy sejmik z naszą negatywna opinią też może przyjąć te granice parku? Czy ta opinia jest wiążąca dla nich? My nie podejmujemy uchwały o rozszerzeniu granic park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MIKOŁAJ OSTROWSKI</w:t>
      </w:r>
      <w:r>
        <w:rPr>
          <w:rFonts w:cs="Arial" w:ascii="Arial" w:hAnsi="Arial"/>
        </w:rPr>
        <w:t xml:space="preserve"> stwierdził, że wyjaśniano tu już na posiedzeniu Komisji 23 lipca br. Przypomniał, że </w:t>
      </w:r>
      <w:r>
        <w:rPr>
          <w:rFonts w:cs="Arial" w:ascii="Arial" w:hAnsi="Arial"/>
          <w:b/>
          <w:bCs/>
          <w:sz w:val="28"/>
          <w:szCs w:val="28"/>
        </w:rPr>
        <w:t>Pani STACHOWIAK</w:t>
      </w:r>
      <w:r>
        <w:rPr>
          <w:rFonts w:cs="Arial" w:ascii="Arial" w:hAnsi="Arial"/>
        </w:rPr>
        <w:t xml:space="preserve"> mówiła wówczas, że ta opinia nie będzie wiążąca dla organu, który prosi o opini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i NATALIA STACHOWIAK</w:t>
      </w:r>
      <w:r>
        <w:rPr>
          <w:rFonts w:cs="Arial" w:ascii="Arial" w:hAnsi="Arial"/>
        </w:rPr>
        <w:t xml:space="preserve"> potwierdziła. Dodała, że kwestia jest taka, czy to jest opinia, czy uzgodnienie? Wystąpiono do nas o uzgodnienie. W naszej ocenie brak uzgodnienia nie może być dla nich wiążący, czyli nie mogą takiej uchwały wówczas podją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ATALIA STACHOWIAK</w:t>
      </w:r>
      <w:r>
        <w:rPr>
          <w:rFonts w:cs="Arial" w:ascii="Arial" w:hAnsi="Arial"/>
        </w:rPr>
        <w:t xml:space="preserve"> zaproponowała, aby się jednak upewni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pytał, dlaczego nie ma mowy na temat, jakie korzyści będą mieli mieszkańcy, jeżeli będzie Park Narodow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ATALIA STACHOWIAK</w:t>
      </w:r>
      <w:r>
        <w:rPr>
          <w:rFonts w:cs="Arial" w:ascii="Arial" w:hAnsi="Arial"/>
        </w:rPr>
        <w:t xml:space="preserve"> – to nie będzie Park Narodowy, a Park Krajobrazow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 będzie dofinansowanie prywatnych oczyszczalni, kanalizacji ze środków ochrony środow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i NATALIA STACHOWIAK</w:t>
      </w:r>
      <w:r>
        <w:rPr>
          <w:rFonts w:cs="Arial" w:ascii="Arial" w:hAnsi="Arial"/>
        </w:rPr>
        <w:t xml:space="preserve"> – to nie Park Narodowy, a Krajobrazowy. Chodzi o walory krajoznawcze terenu. W tym momencie zabezpieczenie środków na dotacje w zakresie ochrony środowiska na terenie parku spoczywa na gminie. To gmina musi te dotacje zapewni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 byłem u kolegi na terenie Parku Narodowego, gdzie mieszkańcowi pobudowali drogę, dofinansowali kanalizację. Tam jest ochrona środowiska całkiem inna, a my, bo ktoś kupił sobie niedawno 3 hektary i chce sobie pobudować domek i zaś będzie żądał od gminy kanalizacji, dostarczania energii itd. Niech się na ten temat wypowiedzą mieszkań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 xml:space="preserve">Pani NATALIA STACHOWIAK </w:t>
      </w:r>
      <w:r>
        <w:rPr>
          <w:rFonts w:cs="Arial" w:ascii="Arial" w:hAnsi="Arial"/>
        </w:rPr>
        <w:t>– proszę spojrzeć w projekt uchwały Sejmiku w § 3 wymienione są cele ochrony na terenie Parku Krajobrazowego. Wskazane cele dotyczą tylko zachowania ekosystemów, populacji i krajobrazu. Tutaj nie mówi się o wprowadzeniu jakichkolwiek udogodnień dla właścicieli nieruchomości, natomiast w § 4 precyzuje się dokładnie zakazy, które na terenie tych nieruchomości będą obowiązywać. Nie ma tutaj w uchwale Sejmiku Województwa Wielkopolskiego mowy o jakichkolwiek profitach wynikających z położenia nieruchomości. Można uzyskać dofinansowanie, ale na budowę przydomowych oczyszczalni. Są one w konkretnych programach.</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Mecenas MARCIN LEŚNY</w:t>
      </w:r>
      <w:r>
        <w:rPr>
          <w:rFonts w:cs="Arial" w:ascii="Arial" w:hAnsi="Arial"/>
        </w:rPr>
        <w:t xml:space="preserve"> poinformował, że projekt wymaga uzgodnienia, czyli consensusu dwóch stron. Dodał, że nie jest to opinia, gdzie wystarczy tylko wysłuchać. Wyjaśnił jednocześnie, że projekt uchwały wymaga pomyślnego przyjęcia ze strony radnych poprzez uzgodnienie tego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MIKOŁAJ OSTROWSKI</w:t>
      </w:r>
      <w:r>
        <w:rPr>
          <w:rFonts w:cs="Arial" w:ascii="Arial" w:hAnsi="Arial"/>
        </w:rPr>
        <w:t xml:space="preserve"> zapytał, jakie jest w tej sprawie stanowisko organu wykonawczego?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ICHAŁ MICHALAK</w:t>
      </w:r>
      <w:r>
        <w:rPr>
          <w:rFonts w:cs="Arial" w:ascii="Arial" w:hAnsi="Arial"/>
        </w:rPr>
        <w:t xml:space="preserve"> asystent Burmistrza przekazał glos </w:t>
      </w:r>
      <w:r>
        <w:rPr>
          <w:rFonts w:cs="Arial" w:ascii="Arial" w:hAnsi="Arial"/>
          <w:b/>
          <w:bCs/>
          <w:sz w:val="28"/>
          <w:szCs w:val="28"/>
        </w:rPr>
        <w:t>Pani NATALII STACHOWIAK</w:t>
      </w:r>
      <w:r>
        <w:rPr>
          <w:rFonts w:cs="Arial" w:ascii="Arial" w:hAnsi="Arial"/>
        </w:rPr>
        <w:t xml:space="preserve"> i stwierdził, że wymieniona jest osobą referującą.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ATALIA STACHOWIAK</w:t>
      </w:r>
      <w:r>
        <w:rPr>
          <w:rFonts w:cs="Arial" w:ascii="Arial" w:hAnsi="Arial"/>
        </w:rPr>
        <w:t xml:space="preserve"> – ten projekt uchwały został nam przedstawiony niedawno, aczkolwiek rozmawiano na ten temat z Dyrektorem Parku Krajobrazowego dużo wcześniej. Wówczas prosiliśmy już o to, aby na tym etapie grunty gminy Trzemeszno nie były w tym projekcie uwzględnione. Byliśmy wówczas negatywnie nastawieni. To nasze nastawienie pozostało do tej pory w kwestii głównie procesów inwestycyjnych, a także możliwości realizacji tych przedsięwzięć, które mogą specjalnie znacząco oddziaływać na środowisko, ponieważ automatycznie na tych terenach objętych granicami parku krajobrazowego wprowadza się zakaz prowadzenia wszelkich przedsięwzięć, które mogą potencjalnie znacząco oddziaływać na środowisko, nawet pomimo uzyskania uzgodnienia w Regionalnej Dyrekcji Ochrony Środowiska, głównie ze względu na to, że nie mamy planów zagospodarowania przestrzennego, bo są opracowane tylko cząstkowo. Z tych powodów byliśmy negatywnie nastawieni d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MACIEJ ADAMSKI</w:t>
      </w:r>
      <w:r>
        <w:rPr>
          <w:rFonts w:cs="Arial" w:ascii="Arial" w:hAnsi="Arial"/>
        </w:rPr>
        <w:t xml:space="preserve"> – mówimy faktycznie tylko o minusach, na pewno jakieś plusy się z tym wiążą, ale stan naszej wiedzy na dzisiaj jest na takim poziomie, że my do końca nie wiemy, czy podjęcie tej uchwały przyniesie korzyści i czy spotka się z poparciem tej inicjatywy i ewentualnie gdyby w przyszłości były jakieś wyjaśnienia albo naświetlone sprawy, wtedy do tego projektu można wrócić. Sadzę, ze granice zawsze można rozszerzyć. Problem będzie, jeżeli one już nastąpią. Dojdzie do wielu nieporozumień, bo nie będzie można już tego odkręcić.</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informował, że radni otrzymali dwa projekty uchwał, które w tytule są jednakowe. Następnie poinformował, że, aby radni wiedzieli, nad czym głosują przedstawi krótko pierwszy projekt uchwały w sprawie uzgodnienia, czyli uzgadnia się. Jest to </w:t>
      </w:r>
      <w:r>
        <w:rPr>
          <w:rFonts w:cs="Arial" w:ascii="Arial" w:hAnsi="Arial"/>
          <w:b/>
          <w:bCs/>
        </w:rPr>
        <w:t>projekt uchwały Sejmiku Samorządowego Województwa Wielkopolskiego w sprawie utworzenia Powidzkiego parku Krajobrazowego stanowiący załącznik do uchwały, o której mowa</w:t>
      </w:r>
      <w:r>
        <w:rPr>
          <w:rFonts w:cs="Arial" w:ascii="Arial" w:hAnsi="Arial"/>
        </w:rPr>
        <w:t xml:space="preserve">. </w:t>
      </w:r>
      <w:r>
        <w:rPr>
          <w:rFonts w:cs="Arial" w:ascii="Arial" w:hAnsi="Arial"/>
          <w:b/>
          <w:bCs/>
          <w:sz w:val="28"/>
          <w:szCs w:val="28"/>
        </w:rPr>
        <w:t>Pan POKORSKI</w:t>
      </w:r>
      <w:r>
        <w:rPr>
          <w:rFonts w:cs="Arial" w:ascii="Arial" w:hAnsi="Arial"/>
        </w:rPr>
        <w:t xml:space="preserve"> wyjaśnił, że wszystkie głosy za będą świadczyły o uzgodnieniu, a wszystkie glosy przeciwne spowodują, że w/w będzie zmuszony poddać pod głosowanie drugi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Za przyjęciem projektu uchwały w sprawie uzgodnienia projektu uchwały Sejmiku Województwa Wielkopolskiego w sprawie utworzenia Powidzkiego Parku Krajobrazowego ( za uzgodnieniem) nie zagłosował żaden z radnych, 13 radnych było przeciwnych, głosów wstrzymujących nie stwierdzono. </w:t>
      </w:r>
    </w:p>
    <w:p>
      <w:pPr>
        <w:pStyle w:val="Normal"/>
        <w:jc w:val="both"/>
        <w:rPr>
          <w:rFonts w:ascii="Arial" w:hAnsi="Arial" w:cs="Arial"/>
        </w:rPr>
      </w:pPr>
      <w:r>
        <w:rPr>
          <w:rFonts w:cs="Arial" w:ascii="Arial" w:hAnsi="Arial"/>
        </w:rPr>
        <w:t xml:space="preserve">Wobec takiego glosowania </w:t>
      </w:r>
      <w:r>
        <w:rPr>
          <w:rFonts w:cs="Arial" w:ascii="Arial" w:hAnsi="Arial"/>
          <w:b/>
          <w:bCs/>
          <w:sz w:val="28"/>
          <w:szCs w:val="28"/>
        </w:rPr>
        <w:t>Przewodniczący Rady Miejskiej</w:t>
      </w:r>
      <w:r>
        <w:rPr>
          <w:rFonts w:cs="Arial" w:ascii="Arial" w:hAnsi="Arial"/>
        </w:rPr>
        <w:t xml:space="preserve"> poddał pod glosowanie drugi projekt uchwały ( o odmowie uzgodnienia).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3 radnych, głosów przeciwnych i wstrzymujących nie stwierdzono. Uchwała została podjęta. Uchwała Nr  LXIII/521/2014 Rady Miejskiej w Trzemesznie stanowi załącznik nr 4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1 b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w:t>
      </w:r>
      <w:r>
        <w:rPr>
          <w:rFonts w:cs="Arial" w:ascii="Arial" w:hAnsi="Arial"/>
        </w:rPr>
        <w:t xml:space="preserve"> poinformował, że do Biura Rady Miejskiej wpłynął wniosek </w:t>
      </w:r>
      <w:r>
        <w:rPr>
          <w:rFonts w:cs="Arial" w:ascii="Arial" w:hAnsi="Arial"/>
          <w:b/>
          <w:bCs/>
          <w:sz w:val="28"/>
          <w:szCs w:val="28"/>
        </w:rPr>
        <w:t>Pana DANIELA BISIKIEWICZA</w:t>
      </w:r>
      <w:r>
        <w:rPr>
          <w:rFonts w:cs="Arial" w:ascii="Arial" w:hAnsi="Arial"/>
        </w:rPr>
        <w:t xml:space="preserve">, który jest potomkiem </w:t>
      </w:r>
      <w:r>
        <w:rPr>
          <w:rFonts w:cs="Arial" w:ascii="Arial" w:hAnsi="Arial"/>
          <w:b/>
          <w:bCs/>
          <w:sz w:val="28"/>
          <w:szCs w:val="28"/>
        </w:rPr>
        <w:t>Walentego BISIKIEWICZA</w:t>
      </w:r>
      <w:r>
        <w:rPr>
          <w:rFonts w:cs="Arial" w:ascii="Arial" w:hAnsi="Arial"/>
        </w:rPr>
        <w:t xml:space="preserve">. Pismo, o którym mowa radni otrzymali w materiałach sesyjnych, a wniosek był opiniowany przez Komisje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r>
        <w:rPr>
          <w:rFonts w:cs="Arial" w:ascii="Arial" w:hAnsi="Arial"/>
        </w:rPr>
        <w:t xml:space="preserve">. </w:t>
      </w:r>
    </w:p>
    <w:p>
      <w:pPr>
        <w:pStyle w:val="Normal"/>
        <w:jc w:val="both"/>
        <w:rPr>
          <w:rFonts w:ascii="Arial" w:hAnsi="Arial" w:cs="Arial"/>
        </w:rPr>
      </w:pPr>
      <w:r>
        <w:rPr>
          <w:rFonts w:cs="Arial" w:ascii="Arial" w:hAnsi="Arial"/>
        </w:rPr>
        <w:t>W przedmiotowej sprawie Komisja wydała opinię pozytywną.</w:t>
      </w:r>
    </w:p>
    <w:p>
      <w:pPr>
        <w:pStyle w:val="Normal"/>
        <w:jc w:val="both"/>
        <w:rPr/>
      </w:pPr>
      <w:r>
        <w:rPr>
          <w:rFonts w:cs="Arial" w:ascii="Arial" w:hAnsi="Arial"/>
        </w:rPr>
        <w:t xml:space="preserve">Za wydaniem opinii głosowało 8 radnych, głosów przeciwnych i wstrzymujących nie stwierdz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Przewodniczący Komisji </w:t>
      </w:r>
      <w:r>
        <w:rPr>
          <w:rFonts w:cs="Arial" w:ascii="Arial" w:hAnsi="Arial"/>
          <w:b/>
          <w:bCs/>
          <w:sz w:val="28"/>
          <w:szCs w:val="28"/>
        </w:rPr>
        <w:t>TADEUSZ KOSTKA</w:t>
      </w:r>
      <w:r>
        <w:rPr>
          <w:rFonts w:cs="Arial" w:ascii="Arial" w:hAnsi="Arial"/>
        </w:rPr>
        <w:t>.</w:t>
      </w:r>
    </w:p>
    <w:p>
      <w:pPr>
        <w:pStyle w:val="Normal"/>
        <w:jc w:val="both"/>
        <w:rPr/>
      </w:pPr>
      <w:r>
        <w:rPr>
          <w:rFonts w:cs="Arial" w:ascii="Arial" w:hAnsi="Arial"/>
        </w:rPr>
        <w:t xml:space="preserve">W przedmiotowej sprawie Komisja wydała opinię pozytywną. </w:t>
      </w:r>
    </w:p>
    <w:p>
      <w:pPr>
        <w:pStyle w:val="Normal"/>
        <w:jc w:val="both"/>
        <w:rPr/>
      </w:pPr>
      <w:r>
        <w:rPr>
          <w:rFonts w:cs="Arial" w:ascii="Arial" w:hAnsi="Arial"/>
        </w:rPr>
        <w:t xml:space="preserve">Za wydaniem opinii głosowało 9 radnych, głosów przeciwnych i wstrzymujących nie stwierdz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rPr>
        <w:t xml:space="preserve">Przewodniczący Rady Miejskiej poddał pod głosowanie </w:t>
      </w:r>
      <w:r>
        <w:rPr>
          <w:rFonts w:cs="Arial" w:ascii="Arial" w:hAnsi="Arial"/>
          <w:b/>
          <w:bCs/>
          <w:u w:val="single"/>
        </w:rPr>
        <w:t>projekt uchwały w sprawie nadania honorowego obywatelstwa gmin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Za przyjęciem projektu uchwały głosowało 13 radnyc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szCs w:val="28"/>
          <w:u w:val="single"/>
        </w:rPr>
      </w:pPr>
      <w:r>
        <w:rPr>
          <w:rFonts w:cs="Arial" w:ascii="Arial" w:hAnsi="Arial"/>
          <w:b/>
          <w:bCs/>
          <w:sz w:val="28"/>
          <w:szCs w:val="28"/>
          <w:u w:val="single"/>
        </w:rPr>
        <w:t>Uchwała została podjęta. Uchwała Nr LXIII/522/2014 Rady Miejskiej w Trzemesznie stanowi załącznik nr 5 do niniejszego protokołu.</w:t>
      </w:r>
    </w:p>
    <w:p>
      <w:pPr>
        <w:pStyle w:val="Normal"/>
        <w:jc w:val="both"/>
        <w:rPr/>
      </w:pPr>
      <w:r>
        <w:rPr>
          <w:rFonts w:cs="Arial" w:ascii="Arial" w:hAnsi="Arial"/>
        </w:rPr>
        <w:t xml:space="preserve">Następnie Przewodniczący Rady Miejskiej </w:t>
      </w:r>
      <w:r>
        <w:rPr>
          <w:rFonts w:cs="Arial" w:ascii="Arial" w:hAnsi="Arial"/>
          <w:b/>
          <w:bCs/>
          <w:sz w:val="28"/>
          <w:szCs w:val="28"/>
        </w:rPr>
        <w:t>WIESŁAW POKORSKI</w:t>
      </w:r>
      <w:r>
        <w:rPr>
          <w:rFonts w:cs="Arial" w:ascii="Arial" w:hAnsi="Arial"/>
        </w:rPr>
        <w:t xml:space="preserve"> wspólnie z Wiceprzewodniczącą Rady Miejskiej </w:t>
      </w:r>
      <w:r>
        <w:rPr>
          <w:rFonts w:cs="Arial" w:ascii="Arial" w:hAnsi="Arial"/>
          <w:b/>
          <w:bCs/>
          <w:sz w:val="28"/>
          <w:szCs w:val="28"/>
        </w:rPr>
        <w:t>TERESĄ MAĆKOWIAK</w:t>
      </w:r>
      <w:r>
        <w:rPr>
          <w:rFonts w:cs="Arial" w:ascii="Arial" w:hAnsi="Arial"/>
        </w:rPr>
        <w:t xml:space="preserve"> dokonali wręczenia Medalu i złożyli gratulacje na ręce praprawnuka </w:t>
      </w:r>
      <w:r>
        <w:rPr>
          <w:rFonts w:cs="Arial" w:ascii="Arial" w:hAnsi="Arial"/>
          <w:b/>
          <w:bCs/>
          <w:sz w:val="28"/>
          <w:szCs w:val="28"/>
        </w:rPr>
        <w:t>DANIELA BISIKIEWICZ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DANIEL BISIKIEWICZ</w:t>
      </w:r>
      <w:r>
        <w:rPr>
          <w:rFonts w:cs="Arial" w:ascii="Arial" w:hAnsi="Arial"/>
        </w:rPr>
        <w:t xml:space="preserve"> podziękował za otrzymane wyróżnienie i powiedział:</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Jest mi bardzo miło, że w 120 Rocznicę śmiecie prapradziadka otrzymuję tak zaszczytne wyróżnienie.” Podziękowania przekazał również w imieniu swego ojca </w:t>
      </w:r>
      <w:r>
        <w:rPr>
          <w:rFonts w:cs="Arial" w:ascii="Arial" w:hAnsi="Arial"/>
          <w:b/>
          <w:bCs/>
          <w:sz w:val="28"/>
          <w:szCs w:val="28"/>
        </w:rPr>
        <w:t>CZESŁAWA</w:t>
      </w:r>
      <w:r>
        <w:rPr>
          <w:rFonts w:cs="Arial" w:ascii="Arial" w:hAnsi="Arial"/>
        </w:rPr>
        <w:t xml:space="preserve">. Zapewnił, że w V pokoleniu mistrzów szewskich postara się podtrzymać rodzinne tradycje, aby warsztat nadal funkcjonował. Dodał, że jest to najstarszy warsztat w Polsce, pokoleniowy, który przechodzi z ojca na syna. Podziękował ponadto Radnym i Burmistrzowi. </w:t>
      </w:r>
    </w:p>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1 c PORZĄDKU OBRAD:</w:t>
      </w:r>
    </w:p>
    <w:p>
      <w:pPr>
        <w:pStyle w:val="Normal"/>
        <w:jc w:val="both"/>
        <w:rPr>
          <w:rFonts w:ascii="Arial" w:hAnsi="Arial" w:eastAsia="Arial" w:cs="Arial"/>
          <w:b/>
          <w:b/>
          <w:bCs/>
          <w:sz w:val="36"/>
          <w:szCs w:val="36"/>
          <w:u w:val="single"/>
        </w:rPr>
      </w:pPr>
      <w:r>
        <w:rPr>
          <w:rFonts w:eastAsia="Arial" w:cs="Arial" w:ascii="Arial" w:hAnsi="Arial"/>
          <w:b/>
          <w:bCs/>
          <w:sz w:val="36"/>
          <w:szCs w:val="36"/>
          <w:u w:val="single"/>
        </w:rPr>
        <w:t xml:space="preserve"> </w:t>
      </w:r>
    </w:p>
    <w:p>
      <w:pPr>
        <w:pStyle w:val="Normal"/>
        <w:jc w:val="both"/>
        <w:rPr/>
      </w:pPr>
      <w:r>
        <w:rPr>
          <w:rFonts w:cs="Arial" w:ascii="Arial" w:hAnsi="Arial"/>
        </w:rPr>
        <w:t xml:space="preserve">Wprowadzenia do tematu dokonał Przewodniczący Rady Miejskiej </w:t>
      </w:r>
      <w:r>
        <w:rPr>
          <w:rFonts w:cs="Arial" w:ascii="Arial" w:hAnsi="Arial"/>
          <w:b/>
          <w:bCs/>
          <w:sz w:val="28"/>
          <w:szCs w:val="28"/>
        </w:rPr>
        <w:t>WIESŁAW POKORSKI,</w:t>
      </w:r>
      <w:r>
        <w:rPr>
          <w:rFonts w:cs="Arial" w:ascii="Arial" w:hAnsi="Arial"/>
        </w:rPr>
        <w:t xml:space="preserve"> który poinformował, że wpłynął wniosek w sprawie nadania Medalu za Zasługi dla Miasta i Gminy Trzemeszno dla stowarzyszenia i członków Rodzinnego Ogrodu Działkowego „ Zielone Wzgórze” w Trzemesznie. Dodał jednocześnie, że Rada Miejska chce uhonorować ten medal, aby nie był wartością pospolitą. Poinformował następnie, że Komisje Rady Miejskiej na swym posiedzeniu wyraziły również swoje opinie proponując wyróżnić jedynie stowarzyszenie, a nie poszczególne osoby. Osoby te postanowiono jednak wyróżnić grawertonami, które zostaną wręczone podczas obchodów 45. Rocznicy powstania Rodzinnego Ogrodu Działkowe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r>
        <w:rPr>
          <w:rFonts w:cs="Arial" w:ascii="Arial" w:hAnsi="Arial"/>
        </w:rPr>
        <w:t>.</w:t>
      </w:r>
    </w:p>
    <w:p>
      <w:pPr>
        <w:pStyle w:val="Normal"/>
        <w:jc w:val="both"/>
        <w:rPr/>
      </w:pPr>
      <w:r>
        <w:rPr>
          <w:rFonts w:cs="Arial" w:ascii="Arial" w:hAnsi="Arial"/>
        </w:rPr>
        <w:t xml:space="preserve">W przedmiotowej sprawie Komisja wydała opinię pozytywną. </w:t>
      </w:r>
    </w:p>
    <w:p>
      <w:pPr>
        <w:pStyle w:val="Normal"/>
        <w:jc w:val="both"/>
        <w:rPr/>
      </w:pPr>
      <w:r>
        <w:rPr>
          <w:rFonts w:cs="Arial" w:ascii="Arial" w:hAnsi="Arial"/>
        </w:rPr>
        <w:t xml:space="preserve">Za wydaniem opinii głosowało 4 radnych, 2 radnych było przeciwnych, 3 radnych wstrzymało się od głos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Przewodniczący Komisji </w:t>
      </w:r>
      <w:r>
        <w:rPr>
          <w:rFonts w:cs="Arial" w:ascii="Arial" w:hAnsi="Arial"/>
          <w:b/>
          <w:bCs/>
          <w:sz w:val="28"/>
          <w:szCs w:val="28"/>
        </w:rPr>
        <w:t>TADEUSZ KOSTKA</w:t>
      </w:r>
      <w:r>
        <w:rPr>
          <w:rFonts w:cs="Arial" w:ascii="Arial" w:hAnsi="Arial"/>
        </w:rPr>
        <w:t>.</w:t>
      </w:r>
    </w:p>
    <w:p>
      <w:pPr>
        <w:pStyle w:val="Normal"/>
        <w:jc w:val="both"/>
        <w:rPr>
          <w:rFonts w:ascii="Arial" w:hAnsi="Arial" w:cs="Arial"/>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t>Za wydaniem opinii głosowało 6 radnych, 1 radny był przeciwny, 2 radnych wstrzymało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poddał pod glosowanie </w:t>
      </w:r>
      <w:r>
        <w:rPr>
          <w:rFonts w:cs="Arial" w:ascii="Arial" w:hAnsi="Arial"/>
          <w:b/>
          <w:bCs/>
          <w:sz w:val="28"/>
          <w:szCs w:val="28"/>
          <w:u w:val="single"/>
        </w:rPr>
        <w:t>projekt uchwały w sprawie nadania Medalu Za zasługo dla Miasta i Gminy Trzemeszno</w:t>
      </w:r>
      <w:r>
        <w:rPr>
          <w:rFonts w:cs="Arial" w:ascii="Arial" w:hAnsi="Arial"/>
          <w:u w:val="single"/>
        </w:rPr>
        <w:t>.</w:t>
      </w:r>
    </w:p>
    <w:p>
      <w:pPr>
        <w:pStyle w:val="Normal"/>
        <w:jc w:val="both"/>
        <w:rPr>
          <w:rFonts w:ascii="Arial" w:hAnsi="Arial" w:cs="Arial"/>
          <w:b/>
          <w:b/>
          <w:bCs/>
          <w:sz w:val="28"/>
          <w:szCs w:val="28"/>
          <w:u w:val="single"/>
        </w:rPr>
      </w:pPr>
      <w:r>
        <w:rPr>
          <w:rFonts w:cs="Arial" w:ascii="Arial" w:hAnsi="Arial"/>
          <w:b/>
          <w:bCs/>
          <w:sz w:val="28"/>
          <w:szCs w:val="28"/>
          <w:u w:val="single"/>
        </w:rPr>
        <w:t xml:space="preserve">Za przyjęciem projektu uchwały głosowało 11 radnych, głosów przeciwnych nie stwierdzono, 2 radnych wstrzymało się od głosu. </w:t>
      </w:r>
    </w:p>
    <w:p>
      <w:pPr>
        <w:pStyle w:val="Normal"/>
        <w:jc w:val="both"/>
        <w:rPr/>
      </w:pPr>
      <w:r>
        <w:rPr>
          <w:rFonts w:cs="Arial" w:ascii="Arial" w:hAnsi="Arial"/>
          <w:b/>
          <w:bCs/>
          <w:sz w:val="28"/>
          <w:szCs w:val="28"/>
          <w:u w:val="single"/>
        </w:rPr>
        <w:t>Uchwała została podjęta. Uchwała Nr LXIII/523/2014 Rady Miejskiej w Trzemesznie stanowi załącznik nr 6 do niniejszego protokoł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1 d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eastAsia="Arial" w:cs="Arial" w:ascii="Arial" w:hAnsi="Arial"/>
        </w:rPr>
        <w:t xml:space="preserve"> </w:t>
      </w:r>
      <w:r>
        <w:rPr>
          <w:rFonts w:cs="Arial" w:ascii="Arial" w:hAnsi="Arial"/>
        </w:rPr>
        <w:t xml:space="preserve">Sekretarz Gminy </w:t>
      </w:r>
      <w:r>
        <w:rPr>
          <w:rFonts w:cs="Arial" w:ascii="Arial" w:hAnsi="Arial"/>
          <w:b/>
          <w:bCs/>
          <w:sz w:val="28"/>
          <w:szCs w:val="28"/>
        </w:rPr>
        <w:t>TOMASZ GORCZYCKI</w:t>
      </w:r>
      <w:r>
        <w:rPr>
          <w:rFonts w:cs="Arial" w:ascii="Arial" w:hAnsi="Arial"/>
        </w:rPr>
        <w:t xml:space="preserve"> poinformował, że </w:t>
      </w:r>
      <w:r>
        <w:rPr>
          <w:rFonts w:cs="Arial" w:ascii="Arial" w:hAnsi="Arial"/>
          <w:b/>
          <w:bCs/>
          <w:sz w:val="28"/>
          <w:szCs w:val="28"/>
          <w:u w:val="single"/>
        </w:rPr>
        <w:t>projekt uchwały w sprawie zmiany uchwały Nr LV/435/2013 Rady Miejskiej w Trzemesznie z dnia 30 grudnia 2014 roku w sprawie uchwalenia Wieloletniej Prognozy Finansowej Miasta i Gminy Trzemeszno na lata 2014 - 2017</w:t>
      </w:r>
      <w:r>
        <w:rPr>
          <w:rFonts w:cs="Arial" w:ascii="Arial" w:hAnsi="Arial"/>
        </w:rPr>
        <w:t xml:space="preserve"> radni otrzym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 wydaniem opinii głosowało 8 radnych, głosów przeciwnych i wstrzymujących nie stwierd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e Komisji Społecznej Rady Miejskiej przedstawił Przewodniczący Komisji </w:t>
      </w:r>
      <w:r>
        <w:rPr>
          <w:rFonts w:cs="Arial" w:ascii="Arial" w:hAnsi="Arial"/>
          <w:b/>
          <w:bCs/>
          <w:sz w:val="28"/>
          <w:szCs w:val="28"/>
        </w:rPr>
        <w:t>TADEUSZ KOSTKA</w:t>
      </w:r>
      <w:r>
        <w:rPr>
          <w:rFonts w:cs="Arial" w:ascii="Arial" w:hAnsi="Arial"/>
          <w:b/>
          <w:bCs/>
        </w:rPr>
        <w:t>.</w:t>
      </w:r>
    </w:p>
    <w:p>
      <w:pPr>
        <w:pStyle w:val="Normal"/>
        <w:jc w:val="both"/>
        <w:rPr/>
      </w:pPr>
      <w:r>
        <w:rPr>
          <w:rFonts w:cs="Arial" w:ascii="Arial" w:hAnsi="Arial"/>
        </w:rPr>
        <w:t xml:space="preserve">W przedmiotowej sprawie Komisja wydała opinię pozytywną. </w:t>
      </w:r>
    </w:p>
    <w:p>
      <w:pPr>
        <w:pStyle w:val="Normal"/>
        <w:jc w:val="both"/>
        <w:rPr/>
      </w:pPr>
      <w:r>
        <w:rPr>
          <w:rFonts w:cs="Arial" w:ascii="Arial" w:hAnsi="Arial"/>
        </w:rPr>
        <w:t>Za wydaniem opinii głosowało 9 radnych. Głosów przeciwnych i wstrzymujących nie stwierdzo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otworzył dyskusję nad projektem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a MARIA KIEŁPIŃSKA</w:t>
      </w:r>
      <w:r>
        <w:rPr>
          <w:rFonts w:cs="Arial" w:ascii="Arial" w:hAnsi="Arial"/>
        </w:rPr>
        <w:t xml:space="preserve"> pytała, czy został już rozstrzygnięty przetarg na wywóz odpadów skoro wprowadzane są już kwoty do końca 2014 roku? Jeżeli jest rozstrzygnięty, czy jest to kwota porównywalna, czy jest to kwota niższa? Jaka jest kwota tego przetarg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Skarbnik Gminy ALINA KOCIEMBA</w:t>
      </w:r>
      <w:r>
        <w:rPr>
          <w:rFonts w:cs="Arial" w:ascii="Arial" w:hAnsi="Arial"/>
        </w:rPr>
        <w:t xml:space="preserve"> poinformowała, że przetarg nie został rozstrzygnięty, rozstrzygnięcie nastąpi w przyszłym tygodniu. Dodała, że kwota jest porównywalna, do tego, co było w zeszłym roku jednak o okres krótszy o 2 miesiące, ponieważ w 2013 roku był to okres od lipca do sierpnia 2014 roku, a obecnie od września do sierpnia, czyli na okres 12 miesięcy. Wyjaśniła ponadto, że są to kwoty, które planuje się wydać na ten przetar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odczytał </w:t>
      </w:r>
      <w:r>
        <w:rPr>
          <w:rFonts w:cs="Arial" w:ascii="Arial" w:hAnsi="Arial"/>
          <w:b/>
          <w:bCs/>
          <w:sz w:val="28"/>
          <w:szCs w:val="28"/>
          <w:u w:val="single"/>
        </w:rPr>
        <w:t>projekt uchwały w sprawie zmiany uchwały Nr LV/435/2013 z dnia 30 grudnia 2013 r. w sprawie uchwalenia Wieloletniej Prognozy Finansowej Miasta i Gminy Trzemeszno na lata 2014-2017</w:t>
      </w:r>
      <w:r>
        <w:rPr>
          <w:rFonts w:cs="Arial" w:ascii="Arial" w:hAnsi="Arial"/>
        </w:rPr>
        <w:t>, a następni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Za przyjęciem projektu uchwały głosowało 13 radnych, głosów przeciwnych, ani wstrzymujących nie stwierdzono. Uchwała została podjęta. Uchwała Nr LXIII/524/2014 Rady Miejskiej w Trzemesznie stanowi załącznik nr 7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1 e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Sekretarz Gminy </w:t>
      </w:r>
      <w:r>
        <w:rPr>
          <w:rFonts w:cs="Arial" w:ascii="Arial" w:hAnsi="Arial"/>
          <w:b/>
          <w:bCs/>
          <w:sz w:val="28"/>
          <w:szCs w:val="28"/>
        </w:rPr>
        <w:t>TOMASZ GORCZYCKI</w:t>
      </w:r>
      <w:r>
        <w:rPr>
          <w:rFonts w:cs="Arial" w:ascii="Arial" w:hAnsi="Arial"/>
        </w:rPr>
        <w:t xml:space="preserve"> poinformował, że </w:t>
      </w:r>
      <w:r>
        <w:rPr>
          <w:rFonts w:cs="Arial" w:ascii="Arial" w:hAnsi="Arial"/>
          <w:b/>
          <w:bCs/>
          <w:sz w:val="28"/>
          <w:szCs w:val="28"/>
          <w:u w:val="single"/>
        </w:rPr>
        <w:t>projekt uchwały w sprawie zmiany uchwały Nr LV/434/ 2013 z dnia 30 grudnia 2013 roku w sprawie budżetu na 2014 rok</w:t>
      </w:r>
      <w:r>
        <w:rPr>
          <w:rFonts w:cs="Arial" w:ascii="Arial" w:hAnsi="Arial"/>
        </w:rPr>
        <w:t xml:space="preserve"> był omawiany na posiedzeniu Komisji Rady Miejskiej. Poprosił następnie, aby ewentualne pytania w przedmiotowej sprawie kierować do Skarbnika Gmin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p>
    <w:p>
      <w:pPr>
        <w:pStyle w:val="Normal"/>
        <w:jc w:val="both"/>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3 radnych, 2 radnych było przeciwnych, 3 radnych wstrzymało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Przewodniczący Komisji </w:t>
      </w:r>
      <w:r>
        <w:rPr>
          <w:rFonts w:cs="Arial" w:ascii="Arial" w:hAnsi="Arial"/>
          <w:b/>
          <w:bCs/>
          <w:sz w:val="28"/>
          <w:szCs w:val="28"/>
        </w:rPr>
        <w:t>TADEUSZ KOSTKA.</w:t>
      </w:r>
    </w:p>
    <w:p>
      <w:pPr>
        <w:pStyle w:val="Normal"/>
        <w:jc w:val="both"/>
        <w:rPr>
          <w:rFonts w:ascii="Arial" w:hAnsi="Arial" w:cs="Arial"/>
        </w:rPr>
      </w:pPr>
      <w:r>
        <w:rPr>
          <w:rFonts w:cs="Arial" w:ascii="Arial" w:hAnsi="Arial"/>
        </w:rPr>
        <w:t>Komisja nie wydała opinii.</w:t>
      </w:r>
    </w:p>
    <w:p>
      <w:pPr>
        <w:pStyle w:val="Normal"/>
        <w:jc w:val="both"/>
        <w:rPr/>
      </w:pPr>
      <w:r>
        <w:rPr>
          <w:rFonts w:cs="Arial" w:ascii="Arial" w:hAnsi="Arial"/>
        </w:rPr>
        <w:t>Za głosowało 3 radnych, 3 radnych było przeciwnych,3 radnych wstrzymało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prosił Skarbnika Gminy o przypomnienie autopoprawki, ponieważ sprawa ta wywołała najwięcej zamiesza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arbnik Gminy </w:t>
      </w:r>
      <w:r>
        <w:rPr>
          <w:rFonts w:cs="Arial" w:ascii="Arial" w:hAnsi="Arial"/>
          <w:b/>
          <w:bCs/>
          <w:sz w:val="28"/>
          <w:szCs w:val="28"/>
        </w:rPr>
        <w:t>ALINA KOCIEMBA</w:t>
      </w:r>
      <w:r>
        <w:rPr>
          <w:rFonts w:cs="Arial" w:ascii="Arial" w:hAnsi="Arial"/>
        </w:rPr>
        <w:t xml:space="preserve"> przedstawiła proponowane zmiany zawarte w autopoprawc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w:t>
      </w:r>
      <w:r>
        <w:rPr>
          <w:rFonts w:cs="Arial" w:ascii="Arial" w:hAnsi="Arial"/>
        </w:rPr>
        <w:t xml:space="preserve"> otworzył dyskusję nad projektem uchwały, zabierając jednocześnie gł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rzewodniczący Rady Miejskiej</w:t>
      </w:r>
      <w:r>
        <w:rPr>
          <w:rFonts w:cs="Arial" w:ascii="Arial" w:hAnsi="Arial"/>
        </w:rPr>
        <w:t xml:space="preserve"> stwierdził, że ma wątpliwości, czy ta autopoprawka przejdzie, czy nie, co widać z opinii. Zapytał, czy osoby, dla których będzie to remontowane wiedzą, że mogą się liczyć z sytuacją, że nie będzie tej odbudowy? Czy to było w jakiś sposób konsultowane? Wszyscy podnosiliśmy czynnik społeczny, powiedział Pan POKORSKI, oby później na różnych forach internetowych nie zarzucano, ze przez pół roku mówiliśmy o odbudowie, a teraz  jedną decyzją, uchwałą Rady Miejskiej przekreślamy te dążenia. Następnie Pan POKORSKI zapytał, czy, ci, którzy się deklarowali do udzielenia pomocy finansowej w postaci materialnej nie zaprzestana tej pomocy w wypadku, gdy tej odbudowy nie będzie? Radni mają świadomość, zwłaszcza po ostatnim posiedzeniu Komisji, gdzie rozwiązania przedstawione przez </w:t>
      </w:r>
      <w:r>
        <w:rPr>
          <w:rFonts w:cs="Arial" w:ascii="Arial" w:hAnsi="Arial"/>
          <w:b/>
          <w:bCs/>
          <w:sz w:val="28"/>
          <w:szCs w:val="28"/>
        </w:rPr>
        <w:t>Radnego PRZEMYSŁAWA WOŹNEGO</w:t>
      </w:r>
      <w:r>
        <w:rPr>
          <w:rFonts w:cs="Arial" w:ascii="Arial" w:hAnsi="Arial"/>
        </w:rPr>
        <w:t xml:space="preserve"> pozwoliły spojrzeć na to z perspektywy przyszłości, bo jeżeli jest jedyna sytuacja, która się nadarza, żeby infrastrukturę drogową poszerzyć, zwiększyć możliwość przepuszczania pojazdów, bo w takiej sytuacji, gdyby tej odbudowy nie było, to mi się zaczyna podobać, powiedział </w:t>
      </w:r>
      <w:r>
        <w:rPr>
          <w:rFonts w:cs="Arial" w:ascii="Arial" w:hAnsi="Arial"/>
          <w:b/>
          <w:bCs/>
          <w:sz w:val="28"/>
          <w:szCs w:val="28"/>
        </w:rPr>
        <w:t>Pan POKORSKI</w:t>
      </w:r>
      <w:r>
        <w:rPr>
          <w:rFonts w:cs="Arial" w:ascii="Arial" w:hAnsi="Arial"/>
        </w:rPr>
        <w:t>. Dlatego pytam się, jak ta sprawa społeczna wygląda z tymi ludźm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systent Burmistrza MICHAŁ MICHALAK</w:t>
      </w:r>
      <w:r>
        <w:rPr>
          <w:rFonts w:cs="Arial" w:ascii="Arial" w:hAnsi="Arial"/>
        </w:rPr>
        <w:t xml:space="preserve">  - oczekiwania z Państwa strony były odnośnie spotkania się z tymi mieszkańcami, zaproponowania, poinformowania, że taka możliwość może mieć miejsce. Komisja miała miejsce tydzień temu. Z tego, co mi wiadomo Pan Burmistrz rozmawiał z częścią mieszkańców i głosy są podzielone. Kontakt był z tymi mieszkańcami i zdania są podzielone. Jest sugestia, żeby Rada Miejska na wniosek </w:t>
      </w:r>
      <w:r>
        <w:rPr>
          <w:rFonts w:cs="Arial" w:ascii="Arial" w:hAnsi="Arial"/>
          <w:b/>
          <w:bCs/>
          <w:sz w:val="28"/>
          <w:szCs w:val="28"/>
        </w:rPr>
        <w:t>Pana WOŹNEGO</w:t>
      </w:r>
      <w:r>
        <w:rPr>
          <w:rFonts w:cs="Arial" w:ascii="Arial" w:hAnsi="Arial"/>
        </w:rPr>
        <w:t>, który ten pomysł zaproponował, żeby rozpatrzyła i oceniła, czy zasadne jest pójście w kierunku takim, aby zagwarantować tym mieszkańcom inne miejsce i jednocześnie usprawnić komunikację w centrum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tak nie możemy się zachowywać. Pan Burmistrz był organizatorem pomocy, przedstawił projekty uchwał i musi zająć stanowisko zdecydowane, Ja się waham, bo pomysły </w:t>
      </w:r>
      <w:r>
        <w:rPr>
          <w:rFonts w:cs="Arial" w:ascii="Arial" w:hAnsi="Arial"/>
          <w:b/>
          <w:bCs/>
          <w:sz w:val="28"/>
          <w:szCs w:val="28"/>
        </w:rPr>
        <w:t>Pana WOŹNEGO</w:t>
      </w:r>
      <w:r>
        <w:rPr>
          <w:rFonts w:cs="Arial" w:ascii="Arial" w:hAnsi="Arial"/>
        </w:rPr>
        <w:t xml:space="preserve"> zaczynają mnie przekonywać. Nie chcę słuchać negatywnych komentarzy mieszkańców, a takie wypowiedzi będą. Pół roku mówimy o odbudowie, a teraz jest brak wyjaśnień. Musi być jednoznaczne stanowisk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ICHAŁ MICHALAK</w:t>
      </w:r>
      <w:r>
        <w:rPr>
          <w:rFonts w:cs="Arial" w:ascii="Arial" w:hAnsi="Arial"/>
        </w:rPr>
        <w:t xml:space="preserve"> – rozumiem pewne zdenerwowanie z Pana strony. W momencie, kiedy uległ spaleniu ten budynek była podjęta decyzja o odbudowie. Wtedy była mowa o koszcie 100 tys. złotych. W momencie poznania tych kosztów, nie ukrywamy, że dla nas ta kwota, która wyszła w kosztorysie jest w jakiś sposób zaskoczeniem. Pojawił się glos </w:t>
      </w:r>
      <w:r>
        <w:rPr>
          <w:rFonts w:cs="Arial" w:ascii="Arial" w:hAnsi="Arial"/>
          <w:b/>
          <w:bCs/>
          <w:sz w:val="28"/>
          <w:szCs w:val="28"/>
        </w:rPr>
        <w:t>Pana radnego WOŹNEGO,</w:t>
      </w:r>
      <w:r>
        <w:rPr>
          <w:rFonts w:cs="Arial" w:ascii="Arial" w:hAnsi="Arial"/>
        </w:rPr>
        <w:t xml:space="preserve"> daje te pole, w którym trzeba podjąć decyzję. Była też poruszana sprawa ubezpieczenia. Z tego, co wiemy ubezpieczenie może wynosić maksymalnie. Budynek jest ubezpieczony na 50 t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a MARIA KIEŁPIŃSKA</w:t>
      </w:r>
      <w:r>
        <w:rPr>
          <w:rFonts w:cs="Arial" w:ascii="Arial" w:hAnsi="Arial"/>
        </w:rPr>
        <w:t xml:space="preserve"> – projekt został przygotowany, pozwolenie przygotowano, konserwator zabytków wyraził zgodę, jest odsuszenie budynku. Pan Burmistrz zabezpieczył środki w budżecie. Przedstawiano radnym, że mamy realizować to zadanie, a dzisiaj się wycofujemy. Ja chcę przed głosowaniem uzyskać konkretną odpowiedź, czy Pan Burmistrz jest za odbudową tego budynku? Nie chcę odpowiedzi może tak, może nie, może się zmieniło. Było pół roku na przygotowanie. Pan Burmistrz przygotował wszystkie dokumenty, łącznie z zabezpieczeniem środków finansowych, mówienie teraz radnym, że ten budynek jest ubezpieczony na 50 tys. zł, to, kto go podał do ubezpieczenia? Przecież służby Pana Burmistrza tak podały wartość tego budynku, nie radni. Ja chce dzisiaj przed głosowaniem uzyskać odpowiedź, czy Pan Burmistrz jest za odbudową, bo nie można powiedzieć, że radni zadecydowali, że nie, bo już się takie artykuły ukazują. Ja jako radna chcę poznać zdania Pana Burmistrza Kierując słowa do </w:t>
      </w:r>
      <w:r>
        <w:rPr>
          <w:rFonts w:cs="Arial" w:ascii="Arial" w:hAnsi="Arial"/>
          <w:b/>
          <w:bCs/>
          <w:sz w:val="28"/>
          <w:szCs w:val="28"/>
        </w:rPr>
        <w:t>radnego Pana WOŹNEGO</w:t>
      </w:r>
      <w:r>
        <w:rPr>
          <w:rFonts w:cs="Arial" w:ascii="Arial" w:hAnsi="Arial"/>
        </w:rPr>
        <w:t xml:space="preserve"> Pani MARIA KIEŁPIŃSKA powiedziała: Pół roku czekaliśmy za przygotowaniem dokumentów. Na pewno była to żmudna praca, bo łącznie z konserwatorem zabytków, to jest bardzo, bardzo duża praca. Dużo spraw nie znałam, nie wiedziałam, ale po posiedzeniu Komisji weszłam więcej w to zadanie. Powiem Panu od serca, że wydaje mi się, że gdybym była na Pana miejscu, to nie zajmowałabym głosu, bo Pana to jak gdyby osobiście, rodzinnie dotyczy. Nawet bym nie podchodziła do głosowania, bym się po prostu z tego wyłączy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TADEUSZ KOSTKA</w:t>
      </w:r>
      <w:r>
        <w:rPr>
          <w:rFonts w:cs="Arial" w:ascii="Arial" w:hAnsi="Arial"/>
        </w:rPr>
        <w:t xml:space="preserve"> – uważam, że na posiedzeniu Komisji dość szczegółowo została sprawa odbudowy tego budynku przedstawiona. </w:t>
      </w:r>
      <w:r>
        <w:rPr>
          <w:rFonts w:cs="Arial" w:ascii="Arial" w:hAnsi="Arial"/>
          <w:b/>
          <w:bCs/>
          <w:sz w:val="28"/>
          <w:szCs w:val="28"/>
        </w:rPr>
        <w:t>Pan PIECHOWIAK</w:t>
      </w:r>
      <w:r>
        <w:rPr>
          <w:rFonts w:cs="Arial" w:ascii="Arial" w:hAnsi="Arial"/>
        </w:rPr>
        <w:t xml:space="preserve"> wyraźnie mówił, że w tym kierunku idą całe przygotowania. Mówienie tutaj o 450 tys., które są przewidziane na rozbudowę. Czy za 450 tys. kupimy 6 mieszkań? Trzeba by było się nad tym zastanowić. Moje wątpliwości rozwiała informacja Pana PIECHOWIAKA, z tych względów, że budynek zostanie odwodniony, ocieplony i ten budynek będzie stanowił nową szatę, dlatego ja będę głosował za tym, żeby do tego remontu przystąpić i zakończyć ten tema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rPr>
        <w:t>Mecenas MARCIN LEŚNY</w:t>
      </w:r>
      <w:r>
        <w:rPr>
          <w:rFonts w:cs="Arial" w:ascii="Arial" w:hAnsi="Arial"/>
        </w:rPr>
        <w:t xml:space="preserve"> – w zastępstwie Pana Burmistrza, tak jak </w:t>
      </w:r>
      <w:r>
        <w:rPr>
          <w:rFonts w:cs="Arial" w:ascii="Arial" w:hAnsi="Arial"/>
          <w:b/>
          <w:bCs/>
          <w:sz w:val="28"/>
          <w:szCs w:val="28"/>
        </w:rPr>
        <w:t>Pani KIEŁPIŃSKA</w:t>
      </w:r>
      <w:r>
        <w:rPr>
          <w:rFonts w:cs="Arial" w:ascii="Arial" w:hAnsi="Arial"/>
        </w:rPr>
        <w:t xml:space="preserve"> mówiła od serca, ja też od serca powiem, ze przepisy mówią, że wyłączna inicjatywa uchwałodawcza przysługuje organowi wykonawczemu. Ten organ wykonawczy składa projekt budżetu, autopoprawki, to chyba jednoznacznie wyraził się, co do kwalifikacji tego jak chciałby ten budżet przygotowa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a MARIA KIEŁPIŃSKA</w:t>
      </w:r>
      <w:r>
        <w:rPr>
          <w:rFonts w:cs="Arial" w:ascii="Arial" w:hAnsi="Arial"/>
        </w:rPr>
        <w:t xml:space="preserve">- czyli potwierdza Pan, za realizacją tego zada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twierdził.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KRZYSZTOF SZAPOWAŁ</w:t>
      </w:r>
      <w:r>
        <w:rPr>
          <w:rFonts w:cs="Arial" w:ascii="Arial" w:hAnsi="Arial"/>
        </w:rPr>
        <w:t xml:space="preserve"> – to świadczy o naszej indolencji, bo w tym samym dniu, czasie był pożar budynku prywatnego. Ten budynek prywatny już został wyremontowany, ludzie tam mieszkają. My natomiast borykamy się z podjęciem decyzji dla 6 rodzin, które tam zamieszkują. Budynek może nie w takim samym standardzie, mieszkania w nowobudowanym szeregowcu tam mieszkanie 80 – 90 metrowe kosztuje między 300 tys., a 360 tys. Tutaj za 450 tys. przygotowujemy 6 mieszkań, jak się przekonałem na podstawie wypowiedzi </w:t>
      </w:r>
      <w:r>
        <w:rPr>
          <w:rFonts w:cs="Arial" w:ascii="Arial" w:hAnsi="Arial"/>
          <w:b/>
          <w:bCs/>
          <w:sz w:val="28"/>
          <w:szCs w:val="28"/>
        </w:rPr>
        <w:t>Pana PIECHOWIAKA</w:t>
      </w:r>
      <w:r>
        <w:rPr>
          <w:rFonts w:cs="Arial" w:ascii="Arial" w:hAnsi="Arial"/>
        </w:rPr>
        <w:t xml:space="preserve"> w wysokim standardzie. O czym my mówimy? Jeśli chcielibyśmy poszerzyć tę infrastrukturę drogową, bo istotnie można by poszerzyć, ale to można zrobić tylko na wąskim odcinku, a problem nadal pozostanie, bo dalej jest „wąskie gardło”. Takie rozwiązania prowadzą do nikąd i blokują podjęcie wcześniejszej decyzji przez Radę Miejską. Pan Burmistrz przygotował projekt, zbilansował, zatem to realizujmy, a nie blokujmy tych ludzi, którzy chcą mieszk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MIKOŁAJ OSTROWSKI</w:t>
      </w:r>
      <w:r>
        <w:rPr>
          <w:rFonts w:cs="Arial" w:ascii="Arial" w:hAnsi="Arial"/>
        </w:rPr>
        <w:t xml:space="preserve"> – jestem zaskoczony tym biegiem sprawy, bo przedkłada się nam dwa tygodnie wcześniej projekt firmowany przez Burmistrza, radni dyskutują mają pewne wątpliwości. </w:t>
      </w:r>
      <w:r>
        <w:rPr>
          <w:rFonts w:cs="Arial" w:ascii="Arial" w:hAnsi="Arial"/>
          <w:b/>
          <w:bCs/>
          <w:sz w:val="28"/>
          <w:szCs w:val="28"/>
        </w:rPr>
        <w:t>Pan PIECHOWIAK</w:t>
      </w:r>
      <w:r>
        <w:rPr>
          <w:rFonts w:cs="Arial" w:ascii="Arial" w:hAnsi="Arial"/>
        </w:rPr>
        <w:t xml:space="preserve"> i jego zastępca  szczegółowo to nam uzasadniają. Wątpliwości dotyczyły m.in. wilgoci i innych spraw. Mam jasne stanowisko w tej sprawie. Jedna z Komisji wydała opinię pozytywną, druga nie mogła wydać opinii, ponieważ nie uzyskano większości. Uważam, że koszt odbudowy tego mieszkania nie jest zbyt wysoki, a ponadto wychodzi to naprzeciw decyzjom Pana Burmistrza, który jak pamiętam zaraz po pożarze przygotował również działania charytatywne i podjął inne działania związane z uzyskaniem pomocy materialnej. To wszystko zostało zadeklarowane, wykonano szereg innych czynności, są opinie, a sprawa stoi i nie wiadomo, dlaczego? Burmistrz nie wycofuje oficjalnie swojej wersji, to, dlaczego inni powołują się na Burmistrza, że jest zdecydowany, czy niezdecydowany? Ja czegoś tutaj nie rozumiem. Powoływanie się na to, że będzie możliwość poszerzenia ulicy 22 Stycznia, moim zdaniem jest raczej nierealne. Pamiętam, że w roku 1999 była Okręgowa Dyrekcja Inwestycji Miejskich i był zamiar utworzenia tam ulicy dwukierunkowej, ale był plan wycięcia jednej strony wszystkich budynków, bo co z tego, że uzyskamy kawałek wejścia, ale co z dalszą ulicą? Ta ulica jest wąska, tam są sklepy, zakłady, tam trzeba dojeżdżać, tam trzeba zrobić miejsca postojowe, zatem to nie wchodzi w rachubę. Sprawa budowy nowego budynku socjalnego stoi otworem, mamy cały szereg ludzi, którzy oczekują na to i tam chętnych znajdziemy. Mamy także w zanadrzu inne zadania – sprawa gimnazjum- budowy- rozbudowy. To wszystko stoi i oczekuje na załatwienie. Mamy również bieżące sprawy Myślę, że propozycja przedstawiona przez Burmistrza wychodzi naprzeciw potrzebom tych ludzi, a nawet poprawia komfort tych mieszkań, ponieważ usunięto tam sprawy wilgociowe, ocieplono, polepszy ich standard. Gdyby ci ludzie poszli gdzieś indziej i mieli lepsze warunki, to każdy będzie chciał jak dostanie grządkę mieć jeszcze coś więcej, ale nas chyba na to nie stać. Będę optował za tym rozwiązaniem zgłoszonym przez Burmistrza.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PRZEMYSŁAW WOŹNY</w:t>
      </w:r>
      <w:r>
        <w:rPr>
          <w:rFonts w:cs="Arial" w:ascii="Arial" w:hAnsi="Arial"/>
        </w:rPr>
        <w:t xml:space="preserve"> odniósł się do wystąpienia </w:t>
      </w:r>
      <w:r>
        <w:rPr>
          <w:rFonts w:cs="Arial" w:ascii="Arial" w:hAnsi="Arial"/>
          <w:b/>
          <w:bCs/>
          <w:sz w:val="28"/>
          <w:szCs w:val="28"/>
        </w:rPr>
        <w:t xml:space="preserve">radnej KIEŁPIŃSKIEJ </w:t>
      </w:r>
      <w:r>
        <w:rPr>
          <w:rFonts w:cs="Arial" w:ascii="Arial" w:hAnsi="Arial"/>
        </w:rPr>
        <w:t xml:space="preserve">i powiedział: Pani zarzut jest absolutnie nietrafny z tego względu, że miedzy wierszami Pani mi zarzuca jakąś prywatę w tej sprawie, co jest nieprawdą. Po pierwsze tam nie mieszkam od kilku lat, po drugie tam owszem mieszka moja mama w tej kamienicy, ale gdyby mi zależało na jakiejś prywacie, to bym głosował oburącz, żeby ten dom wyremontować i z racji zasiedzenia w tym budynku, żeby można było te lokale mieszkalne wykupić na własność, a ja tego nie chcę uczynić, czyli żadnej prywaty tutaj z mojej strony nie ma. Co do obietnic, które były składane przez organ wykonawczy, to ja bym widział w ten sposób, że mamy zapisany w budżecie blok komunalny. Obietnica Burmistrza mówi w przenośni –obiecujemy kapitalnie wyremontowanego trabanta, a jeżeli ci ludzie pójdą do bloku komunalnego dostaną fabrycznie nowego oplata. To chyba jest proste. Ważna też jest kwestia własności tego terenu. Ta cała działka, ona nie jest własnością gminy. Gmina ma w niej zaledwie udziały, co prawda większościowe, ale tylko udziały. Następnie radny zapytał mecenasa, czy można tam wejść z tak dużą inwestycją, nie mając zgody właściciela tego obiektu, bo my jesteśmy tylko udziałowcami? Czy jest wymagana zgoda Starosty na to, żeby wchodzić z pracami, gdy nie ma zgody właściciela? Dodał, że ten obszar nie ma żadnego podziału fizycznego, co gminy, a co prywatn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ZBIGNIEW MATELSKI</w:t>
      </w:r>
      <w:r>
        <w:rPr>
          <w:rFonts w:cs="Arial" w:ascii="Arial" w:hAnsi="Arial"/>
          <w:b/>
          <w:bCs/>
        </w:rPr>
        <w:t xml:space="preserve"> </w:t>
      </w:r>
      <w:r>
        <w:rPr>
          <w:rFonts w:cs="Arial" w:ascii="Arial" w:hAnsi="Arial"/>
        </w:rPr>
        <w:t xml:space="preserve">- uważam, że jeżeli po samym pożarze i przez ileś miesięcy była deklaracja o odbudowie, to w tej chwili daleko się posunęliśmy w uzgodnieniach. Nie łudźmy się, że za 450 tys. mamy kupić 4,5,6 mieszkań, jeżeli w ogóle to będzie możliwe, bo są ogłoszenia o sprzedaży mieszkań, ale nikt nam nie sprzeda za 10,20,50, czy 80 tys. Ponieważ została złożona deklaracja o odbudowie nie wstrzymujmy tego, bo to jest ostatni moment, żeby to wdrożyć, bo deklarowano, że ten budynek w listopadzie powinien być oddany, czy w grudniu do użytku mieszkańców. Koszty nie są aż tak wysokie przeliczając to na ilość mieszkańców. Automatyczne przerzucanie osób, które już ucierpiały i przesuwanie ich do bloku socjalnego, przecież na listach osób oczekujących mamy dwa razy więcej osób niż będzie mieszkań, a czeka nas browar, są budynki, w których jest trudna sytuacja grożąca katastrofą budowlaną i nie łudźmy się, że będziemy mieli, aż tyle wolnych miejsc. Radny proponował, aby propozycję Burmistrza poprzeć i zamknąć dyskusję w kierunku podjęcia decyzji, bo jest to ostatni moment, aby ta inwestycja mogła ruszyć i aby mogła być ukończona w termin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ceprzewodnicząca Rady Miejskiej </w:t>
      </w:r>
      <w:r>
        <w:rPr>
          <w:rFonts w:cs="Arial" w:ascii="Arial" w:hAnsi="Arial"/>
          <w:b/>
          <w:bCs/>
          <w:sz w:val="28"/>
          <w:szCs w:val="28"/>
        </w:rPr>
        <w:t>TERESA MAĆKOWIAK</w:t>
      </w:r>
      <w:r>
        <w:rPr>
          <w:rFonts w:cs="Arial" w:ascii="Arial" w:hAnsi="Arial"/>
        </w:rPr>
        <w:t xml:space="preserve"> pytała, jakie gmina ma prawo własności i co czeka gminę po wyremontowaniu tego domu, jeżeli współwłaściciel części odezwie się i też będzie chciał mieć udziały, czy część wykupić? Mam obawy, powiedziała radna, że może się to ciągnąć latami i nie można mieć gwarancji, że te mieszkania, które będą odbudowane będą własnością gminy. Wiceprzewodnicząca Rady Miejskiej podzieliła zdanie </w:t>
      </w:r>
      <w:r>
        <w:rPr>
          <w:rFonts w:cs="Arial" w:ascii="Arial" w:hAnsi="Arial"/>
          <w:b/>
          <w:bCs/>
          <w:sz w:val="28"/>
          <w:szCs w:val="28"/>
        </w:rPr>
        <w:t>radnego PRZEMYSŁAWA WOŹNEGO</w:t>
      </w:r>
      <w:r>
        <w:rPr>
          <w:rFonts w:cs="Arial" w:ascii="Arial" w:hAnsi="Arial"/>
        </w:rPr>
        <w:t>. Dodała, że tak naprawdę każdy jest w jakiś sposób związany z jakimiś częściami. Nie powinno się nam wytykać pewnych rzeczy, czy prywaty, bo tak naprawdę, gdyby się zagłębić, to każdemu by zależało na jakiejś części i można by się dopatrywać takich rzeczy, a nie o to chodzi, bo każdy radny ma dbać o społeczeństwo i całość gminy. Zdaniem radnej inwestowanie w stary budynek, to będzie zawsze stary budynek, a nowy przetrwa dłużej. Pani MAĆKOWIAK poprosiła mecenasa o udzielenie odpowiedzi w kwestii prawa własności budy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Mecenas MARCIN LEŚNY</w:t>
      </w:r>
      <w:r>
        <w:rPr>
          <w:rFonts w:cs="Arial" w:ascii="Arial" w:hAnsi="Arial"/>
        </w:rPr>
        <w:t xml:space="preserve">-jeżeli grunt jest przedmiotem współwłasności, to żaden ze współwłaścicieli jednostronnie nie może decydować o jego zabudowie. Podjęcie decyzji o budowie, wznoszeniu obiektu, czy rozbiórce jest tzw. czynnością przekraczającą zwykły zarząd, a takie wymagają zgody wszystkich współwłaścicieli. Tak naprawdę nie ten przepis będzie rozstrzygnięciem tego problemu. Przepis dotyczący sytuacji, kiedy mamy do czynienia faktycznego ze współwłasnością polegającą na tym, że współwłaściciele nie uczestniczą w sposobie wykonywania prawa własności. W tej sytuacji mamy zaszłość polegającą na tym, że w ewidencjach nieruchomości widnieje zapis prawa własności na rzecz jednego i drugiego współwłaściciela, który faktycznie od wielu lat tego prawa nie wykonuje. W takich sytuacjach przyjmuje się dwojakiego rodzaju sposoby rozwiązania tego typu sytuacji. Jeżeli jeden ze współwłaścicieli faktycznie wykonuje prawa i obowiązki przewidziane dla wyłącznego właściciela. To nie jest tak, że sprawy wymagającej wcześniej rozstrzygnięcia przez właścicieli też nie było. Ten właściciel jest nieujawniony, widnieje w ewidencji. Też jego następcy prawni też są nieujawnieni, nie ma możliwości kontaktu z nimi i faktycznie gmina od wielu lat wykonuje czynności posiadacza samoistnego, czyli osoby, która wykonuje prawa i obowiązki właściciela, ale nie ma uregulowanego tytułu prawnego. Pozwala to, aby w końcu doprowadzić do zasiedzenia udziału drugiego współwłaściciela. Posiadacz samoistny wykonuje czynności właściciela i przyjęcie takiej koncepcji pozwalałoby gminie samodzielnie o tej zabudowie zadecydować. Były sytuacje w orzecznictwie sądów, że w przypadku współwłasności, polegającej na tym, że jeden ze współwłaścicieli nie uczestniczy w wykonywaniu prawa współwłasności, współwłasność to nie tylko prawa, ale i obowiązki. Bywa tak, że nawet jak współwłaściciele są znani, to i tak nie uczestniczą w wykonywaniu prawa współwłasności. Sąd Najwyższy przyjął, że może dojść do takiej sytuacji do fizycznego podzielenia prawa współwłasności nawet w sposób niepisany, polegający na tym, że jeden ze współwłaścicieli przyjmuje na siebie wszystkie prawa i obowiązki i jeżeli do takiej sytuacji dojdzie, sądzę, że w tym przypadku możemy też taką sytuacje podjąć jako możliwość do zrealizowania tego problemu, to wtedy ten właściciel, który faktycznie przejmuje prawa i obowiązki nie będąc wyłącznym właścicielem też zwolniony jest z obowiązku uzyskania zgody. W mojej ocenie jakkolwiek mamy do czynienia ze współwłasnością będą możliwości podjęcia i prowadzenia procesu inwestycyjnego przez gminę. Gdyby szukać odmiennego rozwiązania to doprowadziłoby do paraliżu decyzyjnego i sytuacji takiej, że nic na tym obszarze nie szłoby zrobić. </w:t>
      </w:r>
    </w:p>
    <w:p>
      <w:pPr>
        <w:pStyle w:val="Normal"/>
        <w:jc w:val="both"/>
        <w:rPr>
          <w:rFonts w:ascii="Arial" w:hAnsi="Arial" w:cs="Arial"/>
        </w:rPr>
      </w:pPr>
      <w:r>
        <w:rPr>
          <w:rFonts w:cs="Arial" w:ascii="Arial" w:hAnsi="Arial"/>
          <w:b/>
          <w:bCs/>
          <w:sz w:val="28"/>
          <w:szCs w:val="28"/>
        </w:rPr>
        <w:t>Radny KRZYSZTOF SZAPOWAŁ</w:t>
      </w:r>
      <w:r>
        <w:rPr>
          <w:rFonts w:cs="Arial" w:ascii="Arial" w:hAnsi="Arial"/>
        </w:rPr>
        <w:t xml:space="preserve"> stwierdził, że wyjaśnienie mecenasa dało pełen obraz, że można tam inwestować. Gdyby tak nie było, powiedział radny to obydwa budynki urzędu stałyby jeszcze nie zasiedlone, a tam zainwestowano kilkaset tysięcy złotych.</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MIKOŁAJ OSTROWSKI</w:t>
      </w:r>
      <w:r>
        <w:rPr>
          <w:rFonts w:cs="Arial" w:ascii="Arial" w:hAnsi="Arial"/>
        </w:rPr>
        <w:t xml:space="preserve"> przypomniał, że był wniosek o zamknięcie dyskus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zapytał, kto z radnych jest za zamknięciem dyskusji w tym temacie?</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 xml:space="preserve">Za zamknięciem dyskusji głosowało 13 radnych, głosów przeciwnych ani wstrzymujących nie stwierdzono.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sz w:val="28"/>
          <w:szCs w:val="28"/>
        </w:rPr>
        <w:t>Przewodniczący obrad</w:t>
      </w:r>
      <w:r>
        <w:rPr>
          <w:rFonts w:cs="Arial" w:ascii="Arial" w:hAnsi="Arial"/>
        </w:rPr>
        <w:t xml:space="preserve"> poddał w pierwszej kolejności pod głosowanie </w:t>
      </w:r>
      <w:r>
        <w:rPr>
          <w:rFonts w:cs="Arial" w:ascii="Arial" w:hAnsi="Arial"/>
          <w:b/>
          <w:bCs/>
          <w:u w:val="single"/>
        </w:rPr>
        <w:t>projekt uchwały w sprawie zmiany uchwały Nr LV/434/2013 z dnia 30 grudnia 2013 r. w sprawie budżetu na 2014 ro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3 radnych, głosów przeciwnych i wstrzymujących nie stwierdzo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astępnie po głosowanie została poddana autopoprawka do projektu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Za przyjęciem autopoprawki zagłosowało 8 radnych, 4 było przeciwnych, 1 radny wstrzymał się od głosu. </w:t>
      </w:r>
    </w:p>
    <w:p>
      <w:pPr>
        <w:pStyle w:val="Normal"/>
        <w:jc w:val="both"/>
        <w:rPr/>
      </w:pPr>
      <w:r>
        <w:rPr>
          <w:rFonts w:cs="Arial" w:ascii="Arial" w:hAnsi="Arial"/>
          <w:b/>
          <w:bCs/>
          <w:sz w:val="28"/>
          <w:szCs w:val="28"/>
          <w:u w:val="single"/>
        </w:rPr>
        <w:t>Autopoprawka została przyję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 trzeciej kolejności głosowano nad tekstem jednolitym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Za przyjęciem tekstu jednolitego uchwały głosowało 8 radnych, 4 było przeciwnych, 1 radny wstrzymał się od głosu. Uchwała została podjęta. Uchwała Nr LXIII/525/2014 Rady Miejskiej w Trzemesznie stanowi załącznik nr 8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1 f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zaproponował poszerzenie składu osobowego Komisji Rewizyjnej Rady Miejskiej o </w:t>
      </w:r>
      <w:r>
        <w:rPr>
          <w:rFonts w:cs="Arial" w:ascii="Arial" w:hAnsi="Arial"/>
          <w:b/>
          <w:bCs/>
          <w:sz w:val="28"/>
          <w:szCs w:val="28"/>
        </w:rPr>
        <w:t>osobę radnego PRZEMYSŁAWA WOŹNEGO</w:t>
      </w:r>
      <w:r>
        <w:rPr>
          <w:rFonts w:cs="Arial" w:ascii="Arial" w:hAnsi="Arial"/>
        </w:rPr>
        <w:t>, co usprawni pracę komisji, której trudno jest uzyskać quor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ceprzewodnicząca Rady Miejskiej </w:t>
      </w:r>
      <w:r>
        <w:rPr>
          <w:rFonts w:cs="Arial" w:ascii="Arial" w:hAnsi="Arial"/>
          <w:b/>
          <w:bCs/>
          <w:sz w:val="28"/>
          <w:szCs w:val="28"/>
        </w:rPr>
        <w:t>TERESA MAĆKOWIAK</w:t>
      </w:r>
      <w:r>
        <w:rPr>
          <w:rFonts w:cs="Arial" w:ascii="Arial" w:hAnsi="Arial"/>
        </w:rPr>
        <w:t xml:space="preserve">- </w:t>
      </w:r>
      <w:r>
        <w:rPr>
          <w:rFonts w:cs="Arial" w:ascii="Arial" w:hAnsi="Arial"/>
          <w:b/>
          <w:bCs/>
          <w:sz w:val="28"/>
          <w:szCs w:val="28"/>
        </w:rPr>
        <w:t>Pan WOŹNY</w:t>
      </w:r>
      <w:r>
        <w:rPr>
          <w:rFonts w:cs="Arial" w:ascii="Arial" w:hAnsi="Arial"/>
        </w:rPr>
        <w:t xml:space="preserve"> się zgad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ojekt uchwały odczytał </w:t>
      </w:r>
      <w:r>
        <w:rPr>
          <w:rFonts w:cs="Arial" w:ascii="Arial" w:hAnsi="Arial"/>
          <w:b/>
          <w:bCs/>
          <w:sz w:val="28"/>
          <w:szCs w:val="28"/>
        </w:rPr>
        <w:t>Przewodniczący Rady Miejskiej</w:t>
      </w:r>
      <w:r>
        <w:rPr>
          <w:rFonts w:cs="Arial" w:ascii="Arial" w:hAnsi="Arial"/>
        </w:rPr>
        <w:t xml:space="preserve"> i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2 radnych, głosów przeciwnych nie stwierdzono, 1 radny wstrzymał się od głosu.</w:t>
      </w:r>
    </w:p>
    <w:p>
      <w:pPr>
        <w:pStyle w:val="Normal"/>
        <w:jc w:val="both"/>
        <w:rPr/>
      </w:pPr>
      <w:r>
        <w:rPr>
          <w:rFonts w:cs="Arial" w:ascii="Arial" w:hAnsi="Arial"/>
          <w:b/>
          <w:bCs/>
          <w:sz w:val="28"/>
          <w:szCs w:val="28"/>
          <w:u w:val="single"/>
        </w:rPr>
        <w:t>Uchwała została podjęta. Uchwała Nr LXIII/526/2014 Rady Miejskiej w Trzemesznie stanowi załącznik nr 9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1 g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informował, że w dniu dzisiejszym miała być rozpatrywana skarga </w:t>
      </w:r>
      <w:r>
        <w:rPr>
          <w:rFonts w:cs="Arial" w:ascii="Arial" w:hAnsi="Arial"/>
          <w:b/>
          <w:bCs/>
          <w:sz w:val="28"/>
          <w:szCs w:val="28"/>
        </w:rPr>
        <w:t>Pana MARKA WALCZAKA</w:t>
      </w:r>
      <w:r>
        <w:rPr>
          <w:rFonts w:cs="Arial" w:ascii="Arial" w:hAnsi="Arial"/>
        </w:rPr>
        <w:t xml:space="preserve"> na działanie Burmistrza Miasta i Gminy. W trakcie sesji miała zostać zarządzona przerwa celem odbycia posiedzenia przez Komisję Rewizyjną Rady Miejskiej, jednak w dniu dzisiejszym skarżący złożył wniosek o rozpatrzenie sprawy w późniejszym terminie. Wniosek </w:t>
      </w:r>
      <w:r>
        <w:rPr>
          <w:rFonts w:cs="Arial" w:ascii="Arial" w:hAnsi="Arial"/>
          <w:b/>
          <w:bCs/>
          <w:sz w:val="28"/>
          <w:szCs w:val="28"/>
        </w:rPr>
        <w:t>Pana MARKA WALCZAKA</w:t>
      </w:r>
      <w:r>
        <w:rPr>
          <w:rFonts w:cs="Arial" w:ascii="Arial" w:hAnsi="Arial"/>
        </w:rPr>
        <w:t xml:space="preserve"> złożony w dniu dzisiejszym na sesji został odczytany radny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Miejskiej poinformował, że Rada Miejska może się zając tą sprawą na sesji we wrześniu br.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Za przyjęciem wniosku Pana MARKA WALCZAKA głosowało 12 radnych, głosów przeciwnych i wstrzymujących nie stwierdzono. W głosowaniu nie brał udziału radny GRZEGORZ KOPERSKI, który w tym momencie był nieobecn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36"/>
          <w:szCs w:val="36"/>
          <w:u w:val="single"/>
        </w:rPr>
        <w:t xml:space="preserve">DO PKT. 11 h PORZĄDKU OBRAD: </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informował, że kolejnym projektem uchwały, jaki Rada Miejska będzie w chwili obecnej rozpatrywała jest </w:t>
      </w:r>
      <w:r>
        <w:rPr>
          <w:rFonts w:cs="Arial" w:ascii="Arial" w:hAnsi="Arial"/>
          <w:b/>
          <w:bCs/>
          <w:sz w:val="28"/>
          <w:szCs w:val="28"/>
        </w:rPr>
        <w:t>projekt uchwały w sprawie zmiany uchwały Nr XLIII/342/2013 Rady Miejskiej w Trzemesznie z dnia 27 lutego 2013 r. w sprawie: podziału gminy Trzemeszno na stałe obwody głosowania, ustalenia ich numerów, granic i siedzib obwodowych komisji wyborczych</w:t>
      </w:r>
      <w:r>
        <w:rPr>
          <w:rFonts w:cs="Arial" w:ascii="Arial" w:hAnsi="Arial"/>
        </w:rPr>
        <w:t xml:space="preserve"> i poprosił </w:t>
      </w:r>
      <w:r>
        <w:rPr>
          <w:rFonts w:cs="Arial" w:ascii="Arial" w:hAnsi="Arial"/>
          <w:b/>
          <w:bCs/>
          <w:sz w:val="28"/>
          <w:szCs w:val="28"/>
        </w:rPr>
        <w:t>Panią NINĘ STRZELECKĄ</w:t>
      </w:r>
      <w:r>
        <w:rPr>
          <w:rFonts w:cs="Arial" w:ascii="Arial" w:hAnsi="Arial"/>
        </w:rPr>
        <w:t xml:space="preserve"> o wprowadzeni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rPr>
        <w:t>Pani NINA STRZELECKA</w:t>
      </w:r>
      <w:r>
        <w:rPr>
          <w:rFonts w:cs="Arial" w:ascii="Arial" w:hAnsi="Arial"/>
        </w:rPr>
        <w:t xml:space="preserve"> poprosiła o zadawanie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r>
        <w:rPr>
          <w:rFonts w:cs="Arial" w:ascii="Arial" w:hAnsi="Arial"/>
        </w:rPr>
        <w:t>. W przedmiotowej sprawie Komisja wydała opinię pozytywną. Za wydaniem opinii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Komisja Społeczna projekt uchwały zaopiniowała pozytywnie. Za wydaniem opinii głosowało 8 radnych.</w:t>
      </w:r>
    </w:p>
    <w:p>
      <w:pPr>
        <w:pStyle w:val="Normal"/>
        <w:jc w:val="both"/>
        <w:rPr>
          <w:rFonts w:ascii="Arial" w:hAnsi="Arial" w:cs="Arial"/>
        </w:rPr>
      </w:pPr>
      <w:r>
        <w:rPr>
          <w:rFonts w:cs="Arial" w:ascii="Arial" w:hAnsi="Arial"/>
        </w:rPr>
      </w:r>
    </w:p>
    <w:p>
      <w:pPr>
        <w:pStyle w:val="Normal"/>
        <w:jc w:val="both"/>
        <w:rPr/>
      </w:pPr>
      <w:r>
        <w:rPr>
          <w:rFonts w:cs="Arial" w:ascii="Arial" w:hAnsi="Arial"/>
        </w:rPr>
        <w:t>Przewodniczący Rady Miejskiej poinformował, że radni otrzymali poprawiony załącznik do uchwały i zapytał, czy ten załącznik jest aktualny po podjęciu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 xml:space="preserve">Pani NINA STRZELECKA </w:t>
      </w:r>
      <w:r>
        <w:rPr>
          <w:rFonts w:cs="Arial" w:ascii="Arial" w:hAnsi="Arial"/>
        </w:rPr>
        <w:t xml:space="preserve">potwierdził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bCs/>
          <w:sz w:val="28"/>
          <w:szCs w:val="28"/>
        </w:rPr>
        <w:t>Przewodniczący Rady Miejskiej</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KRZYSZTOF SZAPOWAŁ</w:t>
      </w:r>
      <w:r>
        <w:rPr>
          <w:rFonts w:cs="Arial" w:ascii="Arial" w:hAnsi="Arial"/>
        </w:rPr>
        <w:t xml:space="preserve"> – czy w dalszym ciągu będzie możliwość rozwiązania tego tematu związanego z dwoma obwodami do głosowania? Czy jednym przeniesieniem obwodu Wydartowo, Duszno, Niewolno? Czy istnieje możliwość? Rozumiem, że byśmy nie łączyli, bo taka była intencj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i NINA STRZELECKA</w:t>
      </w:r>
      <w:r>
        <w:rPr>
          <w:rFonts w:cs="Arial" w:ascii="Arial" w:hAnsi="Arial"/>
        </w:rPr>
        <w:t xml:space="preserve">- wyłącznie jeden przypadek Cytrynowo – Lubiń.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KRZYSZTOF SZAPOWAŁ</w:t>
      </w:r>
      <w:r>
        <w:rPr>
          <w:rFonts w:cs="Arial" w:ascii="Arial" w:hAnsi="Arial"/>
        </w:rPr>
        <w:t xml:space="preserve"> – czy były prowadzone rozmowy z Komisarzem Wyborczym o Niewolnie i Dus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i NINA STRZELECKA</w:t>
      </w:r>
      <w:r>
        <w:rPr>
          <w:rFonts w:cs="Arial" w:ascii="Arial" w:hAnsi="Arial"/>
        </w:rPr>
        <w:t xml:space="preserve"> – rozmawiałam z Panią </w:t>
      </w:r>
      <w:r>
        <w:rPr>
          <w:rFonts w:cs="Arial" w:ascii="Arial" w:hAnsi="Arial"/>
          <w:b/>
          <w:bCs/>
          <w:sz w:val="28"/>
          <w:szCs w:val="28"/>
        </w:rPr>
        <w:t>Dyrektor MARIĄ TRELA.</w:t>
      </w:r>
      <w:r>
        <w:rPr>
          <w:rFonts w:cs="Arial" w:ascii="Arial" w:hAnsi="Arial"/>
        </w:rPr>
        <w:t xml:space="preserve"> Na dziś usłyszałam odpowiedź 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rPr>
        <w:t>Pani NINA STRZELECKA</w:t>
      </w:r>
      <w:r>
        <w:rPr>
          <w:rFonts w:cs="Arial" w:ascii="Arial" w:hAnsi="Arial"/>
        </w:rPr>
        <w:t xml:space="preserve"> poprosiła o rozróżnienie, że czym innym jest przeszkoda graniczna, a czym innym jak tutaj mówi się o zmianie siedzi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KRZYSZTOF SZAPOWAŁ</w:t>
      </w:r>
      <w:r>
        <w:rPr>
          <w:rFonts w:cs="Arial" w:ascii="Arial" w:hAnsi="Arial"/>
        </w:rPr>
        <w:t xml:space="preserve"> – czy musiałby by być złożony wniosek, czy wystarczy ta informacja? Jeżeli będzie stosowny wniosek potrzebny, to taki wniosek ja czy inna osoba może złożyć, ale nie ma sensu przedłużania t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rPr>
        <w:t>Pani NINA STRZELECKA</w:t>
      </w:r>
      <w:r>
        <w:rPr>
          <w:rFonts w:cs="Arial" w:ascii="Arial" w:hAnsi="Arial"/>
        </w:rPr>
        <w:t xml:space="preserve"> – ja uzyskałam odpowiedź, że nie. Uważam, że jeżeli będzie ponowny wniosek, to przynajmniej będzie odpowiedź na piśmi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rPr>
        <w:t>Pani STRZELECKA</w:t>
      </w:r>
      <w:r>
        <w:rPr>
          <w:rFonts w:cs="Arial" w:ascii="Arial" w:hAnsi="Arial"/>
        </w:rPr>
        <w:t xml:space="preserve"> dodała, że nie wie, jakie będą losy tej uchwały, czy nie zostanie ona uchylona przez organ nadzoru, nie ze względu na błędną podstawę prawną, ale brak faktycznych przesłanek ustawy. Stwierdziła także, że jedyną przeszkodą była przeszkoda geograficzna.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 zamknięciu dyskusji poddał pod głosowanie </w:t>
      </w:r>
      <w:r>
        <w:rPr>
          <w:rFonts w:cs="Arial" w:ascii="Arial" w:hAnsi="Arial"/>
          <w:b/>
          <w:bCs/>
          <w:sz w:val="28"/>
          <w:szCs w:val="28"/>
          <w:u w:val="single"/>
        </w:rPr>
        <w:t xml:space="preserve">projekt uchwały w sprawie zmiany uchwały Nr XLIII/342/2013 Rady Miejskiej w Trzemesznie z dnia 27 lutego 2013 r. w sprawie: podziału gminy Trzemeszno na stałe obwody głosowania, ustalenia ich numerów, granic i siedzib obwodowych komisji wyborczych.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 xml:space="preserve">Za przyjęciem projektu uchwały głosowało 11 radnych, głosów przeciwnych i wstrzymujących nie stwierdzono. Uchwała została podjęta. Uchwała Nr LXIII/527/2014 Rady Miejskiej w Trzemesznie stanowi załącznik nr 10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11 i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eastAsia="Arial" w:cs="Arial" w:ascii="Arial" w:hAnsi="Arial"/>
        </w:rPr>
        <w:t xml:space="preserve"> </w:t>
      </w:r>
      <w:r>
        <w:rPr>
          <w:rFonts w:cs="Arial" w:ascii="Arial" w:hAnsi="Arial"/>
        </w:rPr>
        <w:t xml:space="preserve">Wprowadzenia dokonał Sekretarz Gminy </w:t>
      </w:r>
      <w:r>
        <w:rPr>
          <w:rFonts w:cs="Arial" w:ascii="Arial" w:hAnsi="Arial"/>
          <w:b/>
          <w:bCs/>
          <w:sz w:val="28"/>
          <w:szCs w:val="28"/>
        </w:rPr>
        <w:t>TOMASZ GORCZYCKI</w:t>
      </w:r>
      <w:r>
        <w:rPr>
          <w:rFonts w:cs="Arial" w:ascii="Arial" w:hAnsi="Arial"/>
        </w:rPr>
        <w:t xml:space="preserve">, który poinformował, że na sali jest obecna </w:t>
      </w:r>
      <w:r>
        <w:rPr>
          <w:rFonts w:cs="Arial" w:ascii="Arial" w:hAnsi="Arial"/>
          <w:b/>
          <w:bCs/>
          <w:sz w:val="28"/>
          <w:szCs w:val="28"/>
        </w:rPr>
        <w:t>Pani ALINA SKRZYPCZAK</w:t>
      </w:r>
      <w:r>
        <w:rPr>
          <w:rFonts w:cs="Arial" w:ascii="Arial" w:hAnsi="Arial"/>
        </w:rPr>
        <w:t xml:space="preserve"> autor projektu uchwały, do której można kierować pyta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r>
        <w:rPr>
          <w:rFonts w:cs="Arial" w:ascii="Arial" w:hAnsi="Arial"/>
        </w:rPr>
        <w:t>.</w:t>
      </w:r>
    </w:p>
    <w:p>
      <w:pPr>
        <w:pStyle w:val="Normal"/>
        <w:jc w:val="both"/>
        <w:rPr/>
      </w:pPr>
      <w:r>
        <w:rPr>
          <w:rFonts w:cs="Arial" w:ascii="Arial" w:hAnsi="Arial"/>
        </w:rPr>
        <w:t>W przedmiotowej sprawie Komisja wydała opinię pozytywną. Za wydaniem opinii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Przewodniczący Komisji </w:t>
      </w:r>
      <w:r>
        <w:rPr>
          <w:rFonts w:cs="Arial" w:ascii="Arial" w:hAnsi="Arial"/>
          <w:b/>
          <w:bCs/>
          <w:sz w:val="28"/>
          <w:szCs w:val="28"/>
        </w:rPr>
        <w:t>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 Za wydaniem opinii głosowało 8 radny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 dyskusji nikt z radnych głosu nie zabierał, wobec czego Przewodniczący Rady Miejskiej </w:t>
      </w:r>
      <w:r>
        <w:rPr>
          <w:rFonts w:cs="Arial" w:ascii="Arial" w:hAnsi="Arial"/>
          <w:b/>
          <w:bCs/>
          <w:sz w:val="28"/>
          <w:szCs w:val="28"/>
        </w:rPr>
        <w:t>WIESŁAW POKORSKI</w:t>
      </w:r>
      <w:r>
        <w:rPr>
          <w:rFonts w:cs="Arial" w:ascii="Arial" w:hAnsi="Arial"/>
        </w:rPr>
        <w:t xml:space="preserve"> poddał pod głosowanie </w:t>
      </w:r>
      <w:r>
        <w:rPr>
          <w:rFonts w:cs="Arial" w:ascii="Arial" w:hAnsi="Arial"/>
          <w:b/>
          <w:bCs/>
          <w:sz w:val="28"/>
          <w:szCs w:val="28"/>
          <w:u w:val="single"/>
        </w:rPr>
        <w:t>projekt uchwały w sprawie sprzedaży w drodze bezprzetargowej nieruchomości gruntowej Gminy Trzemeszno, położonej na terenie wsi Bieśli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Za przyjęciem projektu uchwały głosowało 11 radnych, głosów przeciwnych i wstrzymujących nie stwierdzono. Uchwała została podjęta. Uchwała Nr LXIII/528/2014 Rady Miejskiej w Trzemesznie stanowi załącznik nr 11 do niniejszego protokołu. W głosowaniu nie brała udziału radna MARIA KIEŁPIŃSKA, która była w tym czasie nieobec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1 j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Wprowadzenia do tematu dokonał Burmistrz </w:t>
      </w:r>
      <w:r>
        <w:rPr>
          <w:rFonts w:cs="Arial" w:ascii="Arial" w:hAnsi="Arial"/>
          <w:b/>
          <w:bCs/>
          <w:sz w:val="28"/>
          <w:szCs w:val="28"/>
        </w:rPr>
        <w:t>KRZYSZTOF DEREZIŃSKI,</w:t>
      </w:r>
      <w:r>
        <w:rPr>
          <w:rFonts w:cs="Arial" w:ascii="Arial" w:hAnsi="Arial"/>
        </w:rPr>
        <w:t xml:space="preserve"> który poprosił o pytania d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Przewodniczący Komisji </w:t>
      </w:r>
      <w:r>
        <w:rPr>
          <w:rFonts w:cs="Arial" w:ascii="Arial" w:hAnsi="Arial"/>
          <w:b/>
          <w:bCs/>
          <w:sz w:val="28"/>
          <w:szCs w:val="28"/>
        </w:rPr>
        <w:t>KRZYSZTOF SZAPOWAŁ.</w:t>
      </w:r>
      <w:r>
        <w:rPr>
          <w:rFonts w:cs="Arial" w:ascii="Arial" w:hAnsi="Arial"/>
        </w:rPr>
        <w:t xml:space="preserve"> 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9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Przewodniczący Komisji </w:t>
      </w:r>
      <w:r>
        <w:rPr>
          <w:rFonts w:cs="Arial" w:ascii="Arial" w:hAnsi="Arial"/>
          <w:b/>
          <w:bCs/>
          <w:sz w:val="28"/>
          <w:szCs w:val="28"/>
        </w:rPr>
        <w:t>TADEUSZ KOSTKA.</w:t>
      </w:r>
    </w:p>
    <w:p>
      <w:pPr>
        <w:pStyle w:val="Normal"/>
        <w:jc w:val="both"/>
        <w:rPr/>
      </w:pPr>
      <w:r>
        <w:rPr>
          <w:rFonts w:cs="Arial" w:ascii="Arial" w:hAnsi="Arial"/>
        </w:rPr>
        <w:t>W przedmiotowej sprawie Komisja wydała opinię pozytywną. Za wydaniem opinii głosowało 8 radnych.</w:t>
      </w:r>
    </w:p>
    <w:p>
      <w:pPr>
        <w:pStyle w:val="Normal"/>
        <w:jc w:val="both"/>
        <w:rPr/>
      </w:pPr>
      <w:r>
        <w:rPr>
          <w:rFonts w:cs="Arial" w:ascii="Arial" w:hAnsi="Arial"/>
        </w:rPr>
        <w:t xml:space="preserve">W dyskusji nikt z radnych głosu nie zabierał, wobec czego Przewodniczący Rady Miejskiej poddał pod głosowanie </w:t>
      </w:r>
      <w:r>
        <w:rPr>
          <w:rFonts w:cs="Arial" w:ascii="Arial" w:hAnsi="Arial"/>
          <w:b/>
          <w:bCs/>
          <w:sz w:val="28"/>
          <w:szCs w:val="28"/>
          <w:u w:val="single"/>
        </w:rPr>
        <w:t>projekt uchwały w sprawie promesy w zakresie przeznaczenia przyjętej nieruchomości do zasobów gminy dróg gminnych.</w:t>
      </w:r>
    </w:p>
    <w:p>
      <w:pPr>
        <w:pStyle w:val="Normal"/>
        <w:jc w:val="both"/>
        <w:rPr>
          <w:rFonts w:ascii="Arial" w:hAnsi="Arial" w:cs="Arial"/>
        </w:rPr>
      </w:pPr>
      <w:r>
        <w:rPr>
          <w:rFonts w:cs="Arial" w:ascii="Arial" w:hAnsi="Arial"/>
          <w:b/>
          <w:bCs/>
          <w:sz w:val="28"/>
          <w:szCs w:val="28"/>
          <w:u w:val="single"/>
        </w:rPr>
        <w:t>Za przyjęciem projektu uchwały głosowało 12 radnych, głosów przeciwnych i wstrzymujących nie stwierdzono. Uchwała została podjęta. Uchwała Nr LXIII/529/2014 Rady Miejskiej w Trzemesznie stanowi załącznik nr 12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2.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Wiceprzewodnicząca Rady Miejskiej </w:t>
      </w:r>
      <w:r>
        <w:rPr>
          <w:rFonts w:cs="Arial" w:ascii="Arial" w:hAnsi="Arial"/>
          <w:b/>
          <w:bCs/>
          <w:sz w:val="28"/>
          <w:szCs w:val="28"/>
        </w:rPr>
        <w:t>TERESA MAĆKOWIAK</w:t>
      </w:r>
      <w:r>
        <w:rPr>
          <w:rFonts w:cs="Arial" w:ascii="Arial" w:hAnsi="Arial"/>
        </w:rPr>
        <w:t xml:space="preserve"> w imieniu mieszkańców i nie tylko wnioskowała o postawienie ławek przy chodniku od budynku PKO do dworca PKP, aby stworzyć miejsca do odpoczynku dla pieszych i rodzin z dziećmi. Radna przypomniała, że w przeszłości ławki w tym miejscu się znajdo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ZBIGNIEW MATELSKI</w:t>
      </w:r>
      <w:r>
        <w:rPr>
          <w:rFonts w:cs="Arial" w:ascii="Arial" w:hAnsi="Arial"/>
        </w:rPr>
        <w:t xml:space="preserve"> – czy Burmistrz rozważył możliwość przetargu na dzierżawę gruntów położonych w miejscowości Ostrowite, Popielewo dla właścicieli posiadających mniej jak 300 ha ziem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a MARIA KIEŁPIŃSKA</w:t>
      </w:r>
      <w:r>
        <w:rPr>
          <w:rFonts w:cs="Arial" w:ascii="Arial" w:hAnsi="Arial"/>
        </w:rPr>
        <w:t xml:space="preserve"> pytała, czy pomieszczenia dla Przedszkola Nr 2 będą w pomieszczeniach piwnicznych Szkoły Podstawowej Nr 11 po przeniesieniu Muzeum? Czy ta sprawa jest już wyjaśniona? Czy w tym miejscu będzie przedszkole, czy w innych pomieszczeniach? </w:t>
      </w:r>
    </w:p>
    <w:p>
      <w:pPr>
        <w:pStyle w:val="Normal"/>
        <w:jc w:val="both"/>
        <w:rPr/>
      </w:pPr>
      <w:r>
        <w:rPr>
          <w:rFonts w:cs="Arial" w:ascii="Arial" w:hAnsi="Arial"/>
        </w:rPr>
        <w:t xml:space="preserve">Ponadto radna pytała, czy jest przybliżony termin odczytania Protokołu z kontroli Regionalnej Izby Obrachunkowej przeprowadzonej w Urzędzie Miasta i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KRZYSZTOF SZAPOWAŁ</w:t>
      </w:r>
      <w:r>
        <w:rPr>
          <w:rFonts w:cs="Arial" w:ascii="Arial" w:hAnsi="Arial"/>
        </w:rPr>
        <w:t xml:space="preserve"> pytał, w jaki sposób zamierza się rozwiązać problem oczyszczalni ścieków? Opcjonalnie, powiedział radny ma tam być zainwestowane około miliona złotych, w to, w co zdaniem Pani projektant nie powinno być inwestowane. Radny pytał o budowę bloku komunalnego i wyraził opinię, że podejmowanie tej decyzji, w momencie, kiedy nie ma analizy związanej z mieszkalnictwem, na którą radni oczekują od początku roku ( ma być przedstawiona Radzie we wrześniu) jest za wcześnie.</w:t>
      </w:r>
    </w:p>
    <w:p>
      <w:pPr>
        <w:pStyle w:val="Normal"/>
        <w:jc w:val="both"/>
        <w:rPr>
          <w:rFonts w:ascii="Arial" w:hAnsi="Arial" w:cs="Arial"/>
        </w:rPr>
      </w:pPr>
      <w:r>
        <w:rPr>
          <w:rFonts w:cs="Arial" w:ascii="Arial" w:hAnsi="Arial"/>
        </w:rPr>
        <w:t>Pan KRZYSZTOF SZAPOWAŁ pytał również o udzielenie informacji na temat funkcjonowania Gimnazjum w Trzemes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ytał Burmistrza, czy powołał Komitet Obchodów 25. Rocznicy utworzenia samorządów gminnych?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3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Burmistrz </w:t>
      </w:r>
      <w:r>
        <w:rPr>
          <w:rFonts w:cs="Arial" w:ascii="Arial" w:hAnsi="Arial"/>
          <w:b/>
          <w:bCs/>
          <w:sz w:val="28"/>
          <w:szCs w:val="28"/>
        </w:rPr>
        <w:t>KRZYSZTOF DEREZIŃSKI</w:t>
      </w:r>
      <w:r>
        <w:rPr>
          <w:rFonts w:cs="Arial" w:ascii="Arial" w:hAnsi="Arial"/>
        </w:rPr>
        <w:t xml:space="preserve"> poinformował, że na większość zgłoszonych zapytań i wniosków odpowie pisemnie, bo wymagają one przeanalizowani i spojrzenia na to przez merytorycznych pracowników. Dodał, że jest sezon urlopowy i sytuacja jest trudniejsza. Poprosił w trybie pilnym o przekazanie wydruku z protokołu dotyczącego tylko i wyłącznie zapytań i wniosków. Podkreślił, że bardzo często kierowane są pisma, aby Burmistrz ustosunkowywał się do wniosków, gdzie znajdują się różnego typu opinie, poglądy. Ja nie mam czasu na polemizowanie z nimi, więc będą odpowiadał na pytania i na wnioski, zaakcentował Burmistrz. </w:t>
      </w:r>
    </w:p>
    <w:p>
      <w:pPr>
        <w:pStyle w:val="Normal"/>
        <w:jc w:val="both"/>
        <w:rPr/>
      </w:pPr>
      <w:r>
        <w:rPr>
          <w:rFonts w:cs="Arial" w:ascii="Arial" w:hAnsi="Arial"/>
        </w:rPr>
        <w:t xml:space="preserve">Następnie </w:t>
      </w:r>
      <w:r>
        <w:rPr>
          <w:rFonts w:cs="Arial" w:ascii="Arial" w:hAnsi="Arial"/>
          <w:b/>
          <w:bCs/>
          <w:sz w:val="28"/>
          <w:szCs w:val="28"/>
        </w:rPr>
        <w:t>Pan KRZYSZTOF DEREZIŃSKI</w:t>
      </w:r>
      <w:r>
        <w:rPr>
          <w:rFonts w:cs="Arial" w:ascii="Arial" w:hAnsi="Arial"/>
        </w:rPr>
        <w:t xml:space="preserve"> odniósł się do następujących spr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iCs/>
          <w:u w:val="single"/>
        </w:rPr>
        <w:t>Pisma Przewodniczącego Rady Miejskiej w sprawie powołania Komitetu Obchodów 25. Rocznicy utworzenia samorządów gminnych</w:t>
      </w:r>
      <w:r>
        <w:rPr>
          <w:rFonts w:cs="Arial" w:ascii="Arial" w:hAnsi="Arial"/>
        </w:rPr>
        <w:t xml:space="preserve"> – Zarządzenie o powołaniu Komitetu będzie wydane w dniu jutrzejszym. Następnie Burmistrz poprosił o wskazanie do tego komitetu radnych. Poinformował, że w komitecie, który powoła będą pracownicy Urzędu Miasta i Gminy, będzie także proponował Przewodniczącego Rady Miejskiej </w:t>
      </w:r>
      <w:r>
        <w:rPr>
          <w:rFonts w:cs="Arial" w:ascii="Arial" w:hAnsi="Arial"/>
          <w:b/>
          <w:bCs/>
          <w:sz w:val="28"/>
          <w:szCs w:val="28"/>
        </w:rPr>
        <w:t>Pana POKORSKIEGO</w:t>
      </w:r>
      <w:r>
        <w:rPr>
          <w:rFonts w:cs="Arial" w:ascii="Arial" w:hAnsi="Arial"/>
        </w:rPr>
        <w:t>, ponieważ to on był inicjatorem i pomysłodawcą. Stwierdził także, że dobrze by było, gdyby uczestniczyli tam także dwaj radni, którzy są historyk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i/>
          <w:iCs/>
          <w:u w:val="single"/>
        </w:rPr>
        <w:t>Pytania radnego ZBIGNIEWA MATELSKIEGO w sprawie przetargu</w:t>
      </w:r>
      <w:r>
        <w:rPr>
          <w:rFonts w:cs="Arial" w:ascii="Arial" w:hAnsi="Arial"/>
        </w:rPr>
        <w:t xml:space="preserve"> – Burmistrz poinformował, że będzie starał się to rozstrzygnąć w poniedziałek. Stwierdził, że jest ogłoszenie o przetargu, jednak nie rozstrzygnięto do końca, czy będzie to przetarg ograniczony, czy nie, o czym na komisji mówił </w:t>
      </w:r>
      <w:r>
        <w:rPr>
          <w:rFonts w:cs="Arial" w:ascii="Arial" w:hAnsi="Arial"/>
          <w:b/>
          <w:bCs/>
          <w:sz w:val="28"/>
          <w:szCs w:val="28"/>
        </w:rPr>
        <w:t>Pan MATELSKI i Pan WALCZAK</w:t>
      </w:r>
      <w:r>
        <w:rPr>
          <w:rFonts w:cs="Arial" w:ascii="Arial" w:hAnsi="Arial"/>
        </w:rPr>
        <w:t xml:space="preserve">. Dodał, że kwestia ta została zasygnalizowana Wiceburmistrzowi </w:t>
      </w:r>
      <w:r>
        <w:rPr>
          <w:rFonts w:cs="Arial" w:ascii="Arial" w:hAnsi="Arial"/>
          <w:b/>
          <w:bCs/>
          <w:sz w:val="28"/>
          <w:szCs w:val="28"/>
        </w:rPr>
        <w:t>DARIUSZOWI JANKOWSKIEMU</w:t>
      </w:r>
      <w:r>
        <w:rPr>
          <w:rFonts w:cs="Arial" w:ascii="Arial" w:hAnsi="Arial"/>
        </w:rPr>
        <w:t xml:space="preserve">, który przebywa na urlopie. Rzeczywiście, powiedział Burmistrz w tym obwieszczeniu jest, że bezprzetargowo dzierżawić będą, ci, którzy do tej pory dzierżawili. Takie obwieszczenie rzeczywiście wisi w tej chwili, jednak nie ma problemu, żeby to zmienić. Burmistrz zapewnił, że po tym, co dzieje się na komisjach i sesjach, postulatach będzie starał się tę sytuację zmienić i będą wszyscy musieli przystąpić do przetargu, także ci, którzy przez wiele lat dzierżawili. Zdaniem Burmistrza będzie to sprawiedliwe. Poinformował, że inne w tej kwestii zdanie prezentuje Wiceburmistrz i mocno tego zdania broni. Dodał, że spotkanie w tej sprawie odbędzie się w poniedziałek i zapadnie decyzja. Będzie to decyzja organu wykonawczego, czyli Burmistrza. </w:t>
      </w:r>
    </w:p>
    <w:p>
      <w:pPr>
        <w:pStyle w:val="Normal"/>
        <w:jc w:val="both"/>
        <w:rPr/>
      </w:pPr>
      <w:r>
        <w:rPr>
          <w:rFonts w:cs="Arial" w:ascii="Arial" w:hAnsi="Arial"/>
        </w:rPr>
        <w:t xml:space="preserve">Burmistrz stwierdził następnie, że ze względu na fakt, iż pojawia się bardzo dużo pytań dotyczących Firmy REMONDIS proponuje, aby na obrady Rady Miejskiej, czy Komisji zaprosić Pana Prezesa Spółki lub członków Zarządu. Stwierdził dalej, że jest większościowym udziałowcem jako organ wykonawczy gminy, ale na Zgromadzeniu Wspólników ma jeden z dwóch głosów, a zgodnie z podpisanym porozumieniem wszystkie decyzje muszą być jednomyśln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KRZYSZTOF DEREZIŃSKI</w:t>
      </w:r>
      <w:r>
        <w:rPr>
          <w:rFonts w:cs="Arial" w:ascii="Arial" w:hAnsi="Arial"/>
        </w:rPr>
        <w:t xml:space="preserve"> stwierdził, że nie jest w stanie odpowiedzieć na wszystkie pytania. Może odpowiedzieć Prezes </w:t>
      </w:r>
      <w:r>
        <w:rPr>
          <w:rFonts w:cs="Arial" w:ascii="Arial" w:hAnsi="Arial"/>
          <w:b/>
          <w:bCs/>
          <w:sz w:val="28"/>
          <w:szCs w:val="28"/>
        </w:rPr>
        <w:t>KRZYSZTOF TOMCZAK</w:t>
      </w:r>
      <w:r>
        <w:rPr>
          <w:rFonts w:cs="Arial" w:ascii="Arial" w:hAnsi="Arial"/>
        </w:rPr>
        <w:t xml:space="preserve"> lub członek zarządu </w:t>
      </w:r>
      <w:r>
        <w:rPr>
          <w:rFonts w:cs="Arial" w:ascii="Arial" w:hAnsi="Arial"/>
          <w:b/>
          <w:bCs/>
          <w:sz w:val="28"/>
          <w:szCs w:val="28"/>
        </w:rPr>
        <w:t>UWE KOHLMAN</w:t>
      </w:r>
      <w:r>
        <w:rPr>
          <w:rFonts w:cs="Arial" w:ascii="Arial" w:hAnsi="Arial"/>
        </w:rPr>
        <w:t xml:space="preserve">. Burmistrz powiedział dalej: Radni pytają się mocno o oczyszczalnię ścieków. Wiem, że zapoznano się w tej chwili ze wszystkimi dokumentami. Z tego, co mi wiadomo Firma Remondis mająca olbrzymie doświadczenie w tego typu inwestycjach, tego typu problemach, nie chciałbym się za nich wypowiadać, ale czy bardziej nie przekonuje ich raport inż. </w:t>
      </w:r>
      <w:r>
        <w:rPr>
          <w:rFonts w:cs="Arial" w:ascii="Arial" w:hAnsi="Arial"/>
          <w:b/>
          <w:bCs/>
          <w:sz w:val="28"/>
          <w:szCs w:val="28"/>
        </w:rPr>
        <w:t>Pana KAMENOWA.</w:t>
      </w:r>
      <w:r>
        <w:rPr>
          <w:rFonts w:cs="Arial" w:ascii="Arial" w:hAnsi="Arial"/>
        </w:rPr>
        <w:t xml:space="preserve"> Mają bardzo sceptyczne zdanie do tego, co </w:t>
      </w:r>
      <w:r>
        <w:rPr>
          <w:rFonts w:cs="Arial" w:ascii="Arial" w:hAnsi="Arial"/>
          <w:b/>
          <w:bCs/>
          <w:sz w:val="28"/>
          <w:szCs w:val="28"/>
        </w:rPr>
        <w:t xml:space="preserve">Pani SERWACKA </w:t>
      </w:r>
      <w:r>
        <w:rPr>
          <w:rFonts w:cs="Arial" w:ascii="Arial" w:hAnsi="Arial"/>
        </w:rPr>
        <w:t>przygotowała. W rozmowie ze mną, podczas ostatniej narady stwierdzili, że mają pomysł zatrudnienia niezależnego biura projektowego, nie tego, które projektowało. Przeprowadzili swoje badania. Jedna z pierwszych rzeczy, którą zamierzają tutaj zmienić to utworzyć profesjonalne laboratorium, które na bieżąco będzie prowadziło badania, także ścieków zlewnych przywożonych beczkowozami. Jest to trudny okres, bo jest początek działalności firmy, która ulegała przekształceniom z zakładu budżetowego w spółkę z o.o. TPK, a chwile później w spółkę z udziałem inwestora zagranicznego. Rzeczą, o której była mowa jest zakup nowych maszyn. Na to pomysły są. Obecnie jest badany rynek, żeby te zakupy były jak najbardziej ekonomiczne. Obiecywano także profesjonalne biuro obsługi klienta i przebudowę obecnego budynku biurowego. Ma to nastąpić w najbliższym czasie. Zdaniem Burmistrza byłoby bardzo dobrze, żeby na sesji w miesiącu wrześniu te sprawy przedstawić.</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iCs/>
          <w:u w:val="single"/>
        </w:rPr>
        <w:t>Pytania radnej MARII KIEŁPIŃSKIEJ w sprawi lokalizacji oddziałów przedszkolnych</w:t>
      </w:r>
      <w:r>
        <w:rPr>
          <w:rFonts w:cs="Arial" w:ascii="Arial" w:hAnsi="Arial"/>
        </w:rPr>
        <w:t xml:space="preserve"> – Burmistrz poinformował, że planuje się siedzibę dwóch oddziałów Przedszkola Nr 2 w pomieszczeniach w budynku Szkoły Podstawowej Nr 1. Planuje się również wypowiedzenie pomieszczeń najmowanych obecnie przez muzeum. Dalej Burmistrz powiedział: Niestety stan tych pomieszczeń jest taki, była także kontrola SANEPID i trzeba przeprowadzić remonty, które najprawdopodobniej nie uda się dokończyć do 1 września i będzie chwilowa tymczasowość, że najprawdopodobniej przez krótki okres czasu będą musiały się odbywać zajęcia na ulicy Dąbrowskiego, gdzie jeszcze do jutra funkcjonuje Prywatne Przedszkole „ SŁONECZKO”. Potrwa to maksymalnie około 2 miesięcy, gdzie nastąpi przejście do Szkoły Podstawowej Nr 1 na zasadzie użyczenia Przedszkolu Nr 2. </w:t>
      </w:r>
    </w:p>
    <w:p>
      <w:pPr>
        <w:pStyle w:val="Normal"/>
        <w:ind w:left="720" w:hanging="0"/>
        <w:jc w:val="both"/>
        <w:rPr/>
      </w:pPr>
      <w:r>
        <w:rPr>
          <w:rFonts w:cs="Arial" w:ascii="Arial" w:hAnsi="Arial"/>
        </w:rPr>
        <w:t>Jeżeli chodzi o muzeum planuje się przekazać stowarzyszeniu, bo jeszcze nie ma instytucjonalizacji, bo jak będzie to będzie ogłoszony konkurs na dyrektora. Jest propozycja przeniesienia muzeum na ulicę Dąbrowskiego po przedszkolu „Słoneczko”. Są to pomieszczenia, o które kiedyś muzeum wnioskowało, a z różnych względów nie otrzymało.</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i/>
          <w:iCs/>
          <w:u w:val="single"/>
        </w:rPr>
        <w:t>Pytania radnej MARII KIEŁIŃSKIEJ w sprawie kontroli RIO</w:t>
      </w:r>
      <w:r>
        <w:rPr>
          <w:rFonts w:cs="Arial" w:ascii="Arial" w:hAnsi="Arial"/>
        </w:rPr>
        <w:t xml:space="preserve">- Burmistrz poinformował, że kontrola się zakończyła, obejmowała rok 2014. Była to kontrola kompleksowa. W dniu jutrzejszym Burmistrz odbędzie rozmowę z Kierownikiem kontroli </w:t>
      </w:r>
      <w:r>
        <w:rPr>
          <w:rFonts w:cs="Arial" w:ascii="Arial" w:hAnsi="Arial"/>
          <w:b/>
          <w:bCs/>
          <w:sz w:val="28"/>
          <w:szCs w:val="28"/>
        </w:rPr>
        <w:t>Panem SOCHĄ</w:t>
      </w:r>
      <w:r>
        <w:rPr>
          <w:rFonts w:cs="Arial" w:ascii="Arial" w:hAnsi="Arial"/>
        </w:rPr>
        <w:t>. Zostanie ustalony termin odczytania protokołu pokontrolnego, nastąpi to prawdopodobnie w dniach 10 – 15 sierpnia br. Burmistrz dodał, że w czasie kontroli wpływały skargi mieszkańca naszej gminy, co miało wpływ na wydłużenie kontroli, ponieważ do pewnych kwestii należało się ustosunkować i pisać wyjaśnieni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iCs/>
          <w:u w:val="single"/>
        </w:rPr>
        <w:t>Pytania radnego KRZYSZTOFA SZAPOWAŁA w sprawie likwidacji komputerów</w:t>
      </w:r>
      <w:r>
        <w:rPr>
          <w:rFonts w:cs="Arial" w:ascii="Arial" w:hAnsi="Arial"/>
        </w:rPr>
        <w:t xml:space="preserve"> – Burmistrz zapewnił, że w dniu jutrzejszym wyda polecenie w sprawie przygotowania stosownej odpowiedzi.</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rPr>
        <w:t>Pan KRZYSZTOF DEREZIŃSKI</w:t>
      </w:r>
      <w:r>
        <w:rPr>
          <w:rFonts w:cs="Arial" w:ascii="Arial" w:hAnsi="Arial"/>
        </w:rPr>
        <w:t xml:space="preserve"> stwierdził następnie, że nie jest w stanie udzielić odpowiedzi na wszystkie pytania w dniu dzisiejszym, ponieważ musi się przygotować, gdyż niektóre ze spraw są skomplikowane, a niektóre pytania są dla w/w zaskoczeniem. </w:t>
      </w:r>
    </w:p>
    <w:p>
      <w:pPr>
        <w:pStyle w:val="Normal"/>
        <w:jc w:val="both"/>
        <w:rPr/>
      </w:pPr>
      <w:r>
        <w:rPr>
          <w:rFonts w:cs="Arial" w:ascii="Arial" w:hAnsi="Arial"/>
        </w:rPr>
        <w:t xml:space="preserve">Wiem, powiedział Burmistrz, ze wpłynęły kolejne pisma, że są na mnie kolejne donosy, tym razem do Zakładu Ubezpieczeń Społecznych i Ministra Cyfryzacji i Administracji dotyczące tego, że na zwolnieniu lekarskim przebywałem na wycieczce zagranicznej. Jest to kolejny, podły donos, bo człowiek, który to podpisał najprawdopodobniej nie istnieje. Rzeczywiście przebywałem za granicą, ale byłem na urlopie, co uważam za rzecz normalną, bo urlop się każdemu należy. Oświadczam, że nie przebywałem w tym czasie na zwolnieniu lekarskim, co jest do sprawdzenia. To jest podłe kolejne pomówienie, które widzę wielu osobom sprawia radość, a pisanie donosów staje się hobby. Nie jestem tak głupi, żeby na zwolnieniu lekarskim jeździć na wycieczki zagraniczne. Już w przeszłości była sprawa badana przez ZUS, gdzie zarzucono mi, że podczas zwolnienia lekarskiego uczestniczyłem w sesji. To dochodzenie zostało umorzone i nie zakończyło się żadnymi sankcjami, o czym już informowałem. Jest to funkcja specyficzna i niestety na chorobowym trzeba czasem pewne czynności służbowe podjąć. Urlop, o którym mowa został odnotowany w karcie urlop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łos poprosił </w:t>
      </w:r>
      <w:r>
        <w:rPr>
          <w:rFonts w:cs="Arial" w:ascii="Arial" w:hAnsi="Arial"/>
          <w:b/>
          <w:bCs/>
          <w:sz w:val="28"/>
          <w:szCs w:val="28"/>
        </w:rPr>
        <w:t xml:space="preserve">Pan MAREK WALCZ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stwierdził, że w tym punkcie głos zabierają radni i Burmistrz. Dodał, że był już realizowany punkt Wolne głosy i wnioski, gdzie </w:t>
      </w:r>
      <w:r>
        <w:rPr>
          <w:rFonts w:cs="Arial" w:ascii="Arial" w:hAnsi="Arial"/>
          <w:b/>
          <w:bCs/>
          <w:sz w:val="28"/>
          <w:szCs w:val="28"/>
        </w:rPr>
        <w:t xml:space="preserve">Pan WALCZAK </w:t>
      </w:r>
      <w:r>
        <w:rPr>
          <w:rFonts w:cs="Arial" w:ascii="Arial" w:hAnsi="Arial"/>
        </w:rPr>
        <w:t>głosu nie Zabierał. Przepraszam Pana bardzo, powiedział Przewodniczący obrad. W wielu sprawach się z Panem zgadzam, ale należy zachować powagę sesji. W tym miejscu rozpatrywany jest punkt: Odpowiedzi na interpelacje i zapytania oraz zgłoszone wnioski. Jeżeli Pan chciał zabrać głos należało to uczynić w punkcie poprzednim.</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urmistrz KRZYSZTOF DEREZIŃSKI</w:t>
      </w:r>
      <w:r>
        <w:rPr>
          <w:rFonts w:cs="Arial" w:ascii="Arial" w:hAnsi="Arial"/>
        </w:rPr>
        <w:t xml:space="preserve"> stwierdził, że </w:t>
      </w:r>
      <w:r>
        <w:rPr>
          <w:rFonts w:cs="Arial" w:ascii="Arial" w:hAnsi="Arial"/>
          <w:b/>
          <w:bCs/>
          <w:sz w:val="28"/>
          <w:szCs w:val="28"/>
        </w:rPr>
        <w:t>radny KRZYSZTOOF SZAPOWAŁ</w:t>
      </w:r>
      <w:r>
        <w:rPr>
          <w:rFonts w:cs="Arial" w:ascii="Arial" w:hAnsi="Arial"/>
        </w:rPr>
        <w:t xml:space="preserve"> pytał o budowę bloku komunalnego i powiedział: ja z budowy bloku komunalnego nie zamierzam się wycofywać. Państwo zaakceptowaliście pewną kwotę i jako Rada się na ten temat wypowiedzieliście a ja podtrzymuję zdanie. Rozumiem, że </w:t>
      </w:r>
      <w:r>
        <w:rPr>
          <w:rFonts w:cs="Arial" w:ascii="Arial" w:hAnsi="Arial"/>
          <w:b/>
          <w:bCs/>
          <w:sz w:val="28"/>
          <w:szCs w:val="28"/>
        </w:rPr>
        <w:t>Pan KRZYSZTOF SZAPOWAŁ</w:t>
      </w:r>
      <w:r>
        <w:rPr>
          <w:rFonts w:cs="Arial" w:ascii="Arial" w:hAnsi="Arial"/>
        </w:rPr>
        <w:t xml:space="preserve"> ma prawo do innego spojrzenia na tę kwestię i do krytyki. Ja zamierzam ten blok komunalny wybudować na 36 mieszkań.</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KRZYSZTOF SZAPOWAŁ</w:t>
      </w:r>
      <w:r>
        <w:rPr>
          <w:rFonts w:cs="Arial" w:ascii="Arial" w:hAnsi="Arial"/>
        </w:rPr>
        <w:t xml:space="preserve"> odnosząc się do wypowiedzi Burmistrza powiedział: Pan zaznaczył, że Firma Remondis będzie analizowała, już analizuje, przyjmuje wersję </w:t>
      </w:r>
      <w:r>
        <w:rPr>
          <w:rFonts w:cs="Arial" w:ascii="Arial" w:hAnsi="Arial"/>
          <w:b/>
          <w:bCs/>
          <w:sz w:val="28"/>
          <w:szCs w:val="28"/>
        </w:rPr>
        <w:t>Pana KAMENOW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mistrz- nie przyjmuje, bierze pod uwagę.</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rPr>
        <w:t>Radny KRZYSZTOF SZAPOWAŁ</w:t>
      </w:r>
      <w:r>
        <w:rPr>
          <w:rFonts w:cs="Arial" w:ascii="Arial" w:hAnsi="Arial"/>
        </w:rPr>
        <w:t xml:space="preserve"> – Ja nie rozumiem. My mamy jako gmina i Pan pakiet większościowy i to gmina była głównym inwestorem tej inwestycji. Gmina poniosła koszty. Jeżeli projektantka źle zaprojektowała to jest gwarancja i rękojmia i trzeba z tego skorzystać. Jeśli dobrze zaprojektowała, a ona była na wizji lokalnej i mówiła: Przywrócicie Państwo stan pierwotny, zaprojektowany ja ponoszę całą odpowiedzialność za funkcjonowanie tej oczyszczalni. My cedując odpowiedzialność na Firmę Remondis, która będzie wybierała, jaką opcję pozwalamy na inwestowanie środków, nie wiem czyich? Czy Firmy Remondis, czy spółki, która powstała, czy gminnych w coś, co powinno funkcjonować poprawnie. My powinniśmy wykorzystać wszelkie możliwości prawem dopuszczone metody, ażeby doprowadzić do stanu, że ktoś, jeżeli popełnił błąd powinien za ten błąd odpowiadać. Jeżeli projektant, to projektant, jeżeli wykonawca, to wykonawca, jeśli eksploatator, to eksploatator. Jeśli nie uzgodnimy tego, to moim zdaniem inwestowanie w coś, gdzie już poniesiono koszty, kwota 5 mln złotych, to jest potężna kwota i my chcemy znowu inwestować i nie wiemy, czy będzie w tym systemie, który zaprojektowała </w:t>
      </w:r>
      <w:r>
        <w:rPr>
          <w:rFonts w:cs="Arial" w:ascii="Arial" w:hAnsi="Arial"/>
          <w:b/>
          <w:bCs/>
          <w:sz w:val="28"/>
          <w:szCs w:val="28"/>
        </w:rPr>
        <w:t>Pani SERWACKA</w:t>
      </w:r>
      <w:r>
        <w:rPr>
          <w:rFonts w:cs="Arial" w:ascii="Arial" w:hAnsi="Arial"/>
        </w:rPr>
        <w:t xml:space="preserve"> funkcjonowało to, co wymyśli </w:t>
      </w:r>
      <w:r>
        <w:rPr>
          <w:rFonts w:cs="Arial" w:ascii="Arial" w:hAnsi="Arial"/>
          <w:b/>
          <w:bCs/>
          <w:sz w:val="28"/>
          <w:szCs w:val="28"/>
        </w:rPr>
        <w:t>Pan KAMENOW</w:t>
      </w:r>
      <w:r>
        <w:rPr>
          <w:rFonts w:cs="Arial" w:ascii="Arial" w:hAnsi="Arial"/>
        </w:rPr>
        <w:t xml:space="preserve">, czy może jakaś inna firma projektująca. Kto poniesie koszty projektowe, inwestycyjne? Jeśli Firma Remondis chce zainwestować około 1 mln złotych, bo tak z umowy wynika, to niech zainwestuje w coś, co polepszy jeszcze tę infrastrukturę, a to, co jest zrobione niech zacznie funkcjonować, a nie żeby w to, co powinno funkcjonować dokonywać jeszcze dodatkowe inwestycje. Moim zdaniem to jest zły kierunek. </w:t>
      </w:r>
      <w:r>
        <w:rPr>
          <w:rFonts w:cs="Arial" w:ascii="Arial" w:hAnsi="Arial"/>
          <w:b/>
          <w:bCs/>
          <w:sz w:val="28"/>
          <w:szCs w:val="28"/>
        </w:rPr>
        <w:t>Pan Burmistrz</w:t>
      </w:r>
      <w:r>
        <w:rPr>
          <w:rFonts w:cs="Arial" w:ascii="Arial" w:hAnsi="Arial"/>
        </w:rPr>
        <w:t xml:space="preserve"> mając większościowy pakiet powinien zdecydowanie postępować i wyjaśnić tę kwestię z </w:t>
      </w:r>
      <w:r>
        <w:rPr>
          <w:rFonts w:cs="Arial" w:ascii="Arial" w:hAnsi="Arial"/>
          <w:b/>
          <w:bCs/>
          <w:sz w:val="28"/>
          <w:szCs w:val="28"/>
        </w:rPr>
        <w:t>Panem KAMENOWEM i Panią SERWACKĄ</w:t>
      </w:r>
      <w:r>
        <w:rPr>
          <w:rFonts w:cs="Arial" w:ascii="Arial" w:hAnsi="Arial"/>
        </w:rPr>
        <w:t xml:space="preserve">. Może należy wykonać niezależną ekspertyzę, aby mieć pełną wiedzę, kto ma rację, bo na razie dwie strony się spierają, a my stoimy pośrodku.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urmistrz KRZYSZTOF DEREZIŃSKI</w:t>
      </w:r>
      <w:r>
        <w:rPr>
          <w:rFonts w:cs="Arial" w:ascii="Arial" w:hAnsi="Arial"/>
        </w:rPr>
        <w:t xml:space="preserve"> zapewnił, że przyjmuje uwagi </w:t>
      </w:r>
      <w:r>
        <w:rPr>
          <w:rFonts w:cs="Arial" w:ascii="Arial" w:hAnsi="Arial"/>
          <w:b/>
          <w:bCs/>
          <w:sz w:val="28"/>
          <w:szCs w:val="28"/>
        </w:rPr>
        <w:t>Pana SZAPOWAŁA</w:t>
      </w:r>
      <w:r>
        <w:rPr>
          <w:rFonts w:cs="Arial" w:ascii="Arial" w:hAnsi="Arial"/>
        </w:rPr>
        <w:t xml:space="preserve"> bardzo poważnie. Przyrzekam, powiedział Burmistrz, że podczas rozmów, które prowadziłem starałem się bardzo przekonać do tego. Firma Remondis twierdzi, że sobie z tym poradzi i twierdziła dużo wcześniej, jak nie było jeszcze raportu </w:t>
      </w:r>
      <w:r>
        <w:rPr>
          <w:rFonts w:cs="Arial" w:ascii="Arial" w:hAnsi="Arial"/>
          <w:b/>
          <w:bCs/>
          <w:sz w:val="28"/>
          <w:szCs w:val="28"/>
        </w:rPr>
        <w:t>Pana KAMENOWA</w:t>
      </w:r>
      <w:r>
        <w:rPr>
          <w:rFonts w:cs="Arial" w:ascii="Arial" w:hAnsi="Arial"/>
        </w:rPr>
        <w:t xml:space="preserve"> i raportu </w:t>
      </w:r>
      <w:r>
        <w:rPr>
          <w:rFonts w:cs="Arial" w:ascii="Arial" w:hAnsi="Arial"/>
          <w:b/>
          <w:bCs/>
          <w:sz w:val="28"/>
          <w:szCs w:val="28"/>
        </w:rPr>
        <w:t>Pani SERWACKIEJ</w:t>
      </w:r>
      <w:r>
        <w:rPr>
          <w:rFonts w:cs="Arial" w:ascii="Arial" w:hAnsi="Arial"/>
        </w:rPr>
        <w:t xml:space="preserve">. Nie jestem w tej sprawie fachowcem, ufam ich doświadczeniu. Przyrzekam, że podczas ostatnich rozmów prosiłem, aby zapoznać się ze wszystkimi dokumentami, bo odniosłem wrażenie, że nie wszystkie są im znane, w tym z raportem </w:t>
      </w:r>
      <w:r>
        <w:rPr>
          <w:rFonts w:cs="Arial" w:ascii="Arial" w:hAnsi="Arial"/>
          <w:b/>
          <w:bCs/>
          <w:sz w:val="28"/>
          <w:szCs w:val="28"/>
        </w:rPr>
        <w:t>Pani SERWACKIEJ.</w:t>
      </w:r>
      <w:r>
        <w:rPr>
          <w:rFonts w:cs="Arial" w:ascii="Arial" w:hAnsi="Arial"/>
        </w:rPr>
        <w:t xml:space="preserve"> Jutro mam spotkanie z Prezesem i będę na ten temat rozmawiał, bo jeszcze żadne decyzje nie zapadały. Też bym nie chciał później ponosić tej odpowiedzialności, bo są to nasze pieniądze, gminne i za pewne decyzje, które były do tej pory odpowiadam, bo TPK było jednostką organizacyjną gminy do niedawna. Teraz jest nieco inna sytuacja prawna, zgadza się, ze jesteśmy tam udziałowcem większościowym. Burmistrz zapewnił, że osobiście poinformuje </w:t>
      </w:r>
      <w:r>
        <w:rPr>
          <w:rFonts w:cs="Arial" w:ascii="Arial" w:hAnsi="Arial"/>
          <w:b/>
          <w:bCs/>
          <w:sz w:val="28"/>
          <w:szCs w:val="28"/>
        </w:rPr>
        <w:t>Przewodniczącego Rady Miejskiej</w:t>
      </w:r>
      <w:r>
        <w:rPr>
          <w:rFonts w:cs="Arial" w:ascii="Arial" w:hAnsi="Arial"/>
        </w:rPr>
        <w:t xml:space="preserve"> pisemnie, a pytający zostanie poinformowany w sposób telefoniczny. Dodał, że docenia wagę tego pytania. Stwierdził, że można doprowadzić do konfrontacji projektanta i technologa, nawet w sierpniu, w której mogą wziąć udział także zainteresowani tym radni. Zapewnił, że jest w stanie takie spotkanie zorganizować.. Burmistrz stwierdził również, że stara się na bieżąco informować, jakie są nastroje, jakie jest zdanie Rady. </w:t>
      </w:r>
      <w:r>
        <w:rPr>
          <w:rFonts w:cs="Arial" w:ascii="Arial" w:hAnsi="Arial"/>
          <w:i/>
          <w:iCs/>
          <w:u w:val="single"/>
        </w:rPr>
        <w:t xml:space="preserve">Poprosił Przewodniczącego Rady Miejskiej o zaproszenie na sesję zaplanowaną na wrzesień  członków Zarządu Firmy Remondis.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sz w:val="28"/>
          <w:szCs w:val="28"/>
        </w:rPr>
        <w:t>Radny ZBIGNIEW MATELSKI</w:t>
      </w:r>
      <w:r>
        <w:rPr>
          <w:rFonts w:cs="Arial" w:ascii="Arial" w:hAnsi="Arial"/>
        </w:rPr>
        <w:t xml:space="preserve"> poinformował, że oczekuje odpowiedzi w sprawie zabezpieczenia środków dla Szkoły Podstawowej Nr 1 na zabezpieczenie boiska. Przypomniał, że Burmistrz obiecał udzielić odpowiedzi w zeszłym tygodniu. Dodał, że chodzi o kwotę 30.000 złotych, którą wstępnie wyliczył Kierownik Referatu Inwestycyjnego, ponieważ za moment będzie sierpień, a potem będzie rok szkoln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urmistrz</w:t>
      </w:r>
      <w:r>
        <w:rPr>
          <w:rFonts w:cs="Arial" w:ascii="Arial" w:hAnsi="Arial"/>
        </w:rPr>
        <w:t xml:space="preserve"> poinformował, że rozmawiał na ten temat z </w:t>
      </w:r>
      <w:r>
        <w:rPr>
          <w:rFonts w:cs="Arial" w:ascii="Arial" w:hAnsi="Arial"/>
          <w:b/>
          <w:bCs/>
          <w:sz w:val="28"/>
          <w:szCs w:val="28"/>
        </w:rPr>
        <w:t>Panem PIECHOWIAKIEM</w:t>
      </w:r>
      <w:r>
        <w:rPr>
          <w:rFonts w:cs="Arial" w:ascii="Arial" w:hAnsi="Arial"/>
        </w:rPr>
        <w:t xml:space="preserve">, który powiedział, że ma pewien pomysł. Dodał, że nie pamięta, czy była mowa o kwocie 30.000. Zapewnił, że środki zostaną zabezpieczone zarządzeniem Burmistrza i wyraził nadzieje, że uda się tę sprawę rozwiązać.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głos poprosił </w:t>
      </w:r>
      <w:r>
        <w:rPr>
          <w:rFonts w:cs="Arial" w:ascii="Arial" w:hAnsi="Arial"/>
          <w:b/>
          <w:bCs/>
          <w:sz w:val="28"/>
          <w:szCs w:val="28"/>
        </w:rPr>
        <w:t>Pan MAREK WALCZA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w:t>
      </w:r>
      <w:r>
        <w:rPr>
          <w:rFonts w:cs="Arial" w:ascii="Arial" w:hAnsi="Arial"/>
        </w:rPr>
        <w:t xml:space="preserve"> zapytał, w jakie sprawie w/w chciałby zabrać gł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 chciałem Burmistrzowi powiedzieć, że ja nigdy nie donosiłem na kogoś.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w:t>
      </w:r>
      <w:r>
        <w:rPr>
          <w:rFonts w:cs="Arial" w:ascii="Arial" w:hAnsi="Arial"/>
        </w:rPr>
        <w:t xml:space="preserve"> zapytał, czy radni wyrażają zgodę na zabranie głosu przez </w:t>
      </w:r>
      <w:r>
        <w:rPr>
          <w:rFonts w:cs="Arial" w:ascii="Arial" w:hAnsi="Arial"/>
          <w:b/>
          <w:bCs/>
          <w:sz w:val="28"/>
          <w:szCs w:val="28"/>
        </w:rPr>
        <w:t>Pana WALCZAK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i MACIOŁ, MAĆKOWIIAK</w:t>
      </w:r>
      <w:r>
        <w:rPr>
          <w:rFonts w:cs="Arial" w:ascii="Arial" w:hAnsi="Arial"/>
        </w:rPr>
        <w:t xml:space="preserve"> stwierdzili, że był rozpatrywany punkt Wolne głosy i wniosk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w:t>
      </w:r>
      <w:r>
        <w:rPr>
          <w:rFonts w:cs="Arial" w:ascii="Arial" w:hAnsi="Arial"/>
        </w:rPr>
        <w:t xml:space="preserve"> zapytał, kto z radnych jest za udzieleniem głosu </w:t>
      </w:r>
      <w:r>
        <w:rPr>
          <w:rFonts w:cs="Arial" w:ascii="Arial" w:hAnsi="Arial"/>
          <w:b/>
          <w:bCs/>
          <w:sz w:val="28"/>
          <w:szCs w:val="28"/>
        </w:rPr>
        <w:t>Panu MARKOWI WALCZAKOW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KRZYSZTOF SZAPOWAŁ</w:t>
      </w:r>
      <w:r>
        <w:rPr>
          <w:rFonts w:cs="Arial" w:ascii="Arial" w:hAnsi="Arial"/>
        </w:rPr>
        <w:t xml:space="preserve"> zwrócił uwagę, że wymagałoby to zmiany porządku obrad sesji.</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 xml:space="preserve">Radni nie wyrazili zgody na zabranie głosu przez </w:t>
      </w:r>
      <w:r>
        <w:rPr>
          <w:rFonts w:cs="Arial" w:ascii="Arial" w:hAnsi="Arial"/>
          <w:b/>
          <w:bCs/>
          <w:i/>
          <w:iCs/>
          <w:sz w:val="28"/>
          <w:szCs w:val="28"/>
          <w:u w:val="single"/>
        </w:rPr>
        <w:t>Pana MARKA WALCZA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4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Przewodniczący Rady Miejskiej </w:t>
      </w:r>
      <w:r>
        <w:rPr>
          <w:rFonts w:cs="Arial" w:ascii="Arial" w:hAnsi="Arial"/>
          <w:b/>
          <w:bCs/>
          <w:sz w:val="28"/>
          <w:szCs w:val="28"/>
        </w:rPr>
        <w:t>WIESŁAW POKORSKI</w:t>
      </w:r>
      <w:r>
        <w:rPr>
          <w:rFonts w:cs="Arial" w:ascii="Arial" w:hAnsi="Arial"/>
        </w:rPr>
        <w:t xml:space="preserve"> podziękował za udział w pracach Rady i dokonał zamknięcia LXIII/2014 se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Pan WIESŁAW POKORSKI</w:t>
      </w:r>
      <w:r>
        <w:rPr>
          <w:rFonts w:cs="Arial" w:ascii="Arial" w:hAnsi="Arial"/>
        </w:rPr>
        <w:t xml:space="preserve"> wspólnie z </w:t>
      </w:r>
      <w:r>
        <w:rPr>
          <w:rFonts w:cs="Arial" w:ascii="Arial" w:hAnsi="Arial"/>
          <w:b/>
          <w:bCs/>
          <w:sz w:val="28"/>
          <w:szCs w:val="28"/>
        </w:rPr>
        <w:t>Burmistrzem KRZYSZTOFEM DEREZIŃSKIM</w:t>
      </w:r>
      <w:r>
        <w:rPr>
          <w:rFonts w:cs="Arial" w:ascii="Arial" w:hAnsi="Arial"/>
        </w:rPr>
        <w:t xml:space="preserve"> podziękowali sołectwu Kruchowo za umożliwienie odbycia obrad oraz za przygotowanie poczęstunku.</w:t>
      </w:r>
    </w:p>
    <w:p>
      <w:pPr>
        <w:pStyle w:val="Normal"/>
        <w:jc w:val="both"/>
        <w:rPr/>
      </w:pPr>
      <w:r>
        <w:rPr>
          <w:rFonts w:eastAsia="Arial" w:cs="Arial" w:ascii="Arial" w:hAnsi="Arial"/>
        </w:rPr>
        <w:t xml:space="preserve">       </w:t>
      </w:r>
    </w:p>
    <w:p>
      <w:pPr>
        <w:pStyle w:val="Normal"/>
        <w:jc w:val="both"/>
        <w:rPr/>
      </w:pPr>
      <w:r>
        <w:rPr>
          <w:rFonts w:cs="Arial" w:ascii="Arial" w:hAnsi="Arial"/>
          <w:i/>
          <w:iCs/>
          <w:u w:val="single"/>
        </w:rPr>
        <w:t>Dzisiejsza sesja była nagrywana. Nagranie dostępne jest w Biurze Rady Miej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9:00Z</dcterms:created>
  <dc:creator>ewa.bisikiewicz</dc:creator>
  <dc:description/>
  <dc:language>en-US</dc:language>
  <cp:lastModifiedBy>marta.wojtaszak</cp:lastModifiedBy>
  <cp:lastPrinted>2014-09-04T14:51:00Z</cp:lastPrinted>
  <dcterms:modified xsi:type="dcterms:W3CDTF">2014-09-05T07:59:00Z</dcterms:modified>
  <cp:revision>2</cp:revision>
  <dc:subject/>
  <dc:title>                                          Protokół</dc:title>
</cp:coreProperties>
</file>