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KOMUNIK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arza Wyborczego w Pozna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22 września 2014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</w:t>
      </w:r>
      <w:r>
        <w:rPr/>
        <w:t xml:space="preserve">§ </w:t>
      </w:r>
      <w:r>
        <w:rPr>
          <w:sz w:val="28"/>
          <w:szCs w:val="28"/>
        </w:rPr>
        <w:t xml:space="preserve">15 ust. 2 Uchwały Państwowej Komisji Wyborczej  </w:t>
      </w:r>
      <w:r>
        <w:rPr>
          <w:bCs/>
          <w:sz w:val="28"/>
          <w:szCs w:val="28"/>
        </w:rPr>
        <w:t>z dnia 25 sierpnia 2014 r. w sprawie sposobu zgłaszania kandydatów na członków komisji wyborczych, wzoru zgłoszenia oraz zasad powoływania terytorialnych komisji wyborczych i obwodowych komisji wyborczych w</w:t>
      </w:r>
      <w:r>
        <w:rPr/>
        <w:t> </w:t>
      </w:r>
      <w:r>
        <w:rPr>
          <w:bCs/>
          <w:sz w:val="28"/>
          <w:szCs w:val="28"/>
        </w:rPr>
        <w:t xml:space="preserve">wyborach do rad gmin, rad powiatów, sejmików województw i rad dzielnic m.st. Warszawy oraz w wyborach wójtów, burmistrzów i prezydentów miast </w:t>
      </w:r>
      <w:r>
        <w:rPr>
          <w:sz w:val="28"/>
          <w:szCs w:val="28"/>
        </w:rPr>
        <w:t xml:space="preserve"> (M.P. poz. 783), Komisarz Wyborczy w Poznaniu informuje, że Postanowieniem Nr 241/14 </w:t>
        <w:br/>
        <w:t>z dnia 22 września 2014r. powołał Miejską Komisję Wyborczą w Trzemesznie z siedzibą w Urzędzie Miejskim Trzemeszna, salka USC przy ul. 1 Maja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kładz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nieszka Anna Pers, zam. Trzemżal, zgł. przez KW Stowarzyszenie "Wielkopolanie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eta Maria Bartz, zam. Trzemeszno, zgł. przez  KWW Zielona Gmi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Michalska, zam. Kruchowo, zgł. przez KW Platforma Obywatelska R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oni Basiński, zam. Trzemeszno, zgł. przez KKW SLD Lewica Raze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bara Monika Pisuła, zam. Szydłowo, zgł. przez KWW "Odwaga-Wiarygodność-Kompetencja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bara Zalewska, zam. Niewolno, zgł. przez KWW Ziemia Gnieźnieńska - Gniezno XX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gna Aleksandra Jamrozik, zam. Trzemeszno, zgł. przez  KWW Ponad Podziałami</w:t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anna Dominika Bisikiewicz</w:t>
              <w:tab/>
              <w:t>, zam. Trzemeszno, zgł. przez KWW Daniela Bisikiewicz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a Leśniewska, zam. Trzemeszno, zgł. przez KW Prawo i Sprawiedliwość</w:t>
            </w:r>
          </w:p>
        </w:tc>
      </w:tr>
    </w:tbl>
    <w:p>
      <w:pPr>
        <w:pStyle w:val="Normal"/>
        <w:ind w:left="59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right="0" w:hanging="0"/>
        <w:jc w:val="center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940" w:right="0" w:hanging="0"/>
        <w:jc w:val="center"/>
        <w:rPr>
          <w:b/>
          <w:b/>
        </w:rPr>
      </w:pPr>
      <w:r>
        <w:rPr>
          <w:b/>
        </w:rPr>
        <w:t>w Poznaniu</w:t>
      </w:r>
    </w:p>
    <w:p>
      <w:pPr>
        <w:pStyle w:val="Normal"/>
        <w:ind w:left="4956" w:right="0" w:firstLine="708"/>
        <w:jc w:val="center"/>
        <w:rPr/>
      </w:pPr>
      <w:r>
        <w:rPr>
          <w:b/>
        </w:rPr>
        <w:t xml:space="preserve">  </w:t>
      </w:r>
      <w:r>
        <w:rPr>
          <w:b/>
        </w:rPr>
        <w:t>/-/ Henryk Komisar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1:00Z</dcterms:created>
  <dc:creator>Kurzajczyk </dc:creator>
  <dc:description/>
  <dc:language>en-US</dc:language>
  <cp:lastModifiedBy>KBW</cp:lastModifiedBy>
  <cp:lastPrinted>2010-10-08T12:01:00Z</cp:lastPrinted>
  <dcterms:modified xsi:type="dcterms:W3CDTF">2014-09-22T06:58:00Z</dcterms:modified>
  <cp:revision>12</cp:revision>
  <dc:subject/>
  <dc:title>KOMUNIKAT</dc:title>
</cp:coreProperties>
</file>