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6"/>
          <w:szCs w:val="36"/>
        </w:rPr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7293"/>
        <w:gridCol w:w="1966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6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przez inne podmioty (załącznik nr 5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(załącznik nr 7)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8)   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dot. grupy kapitałowej(załącznik nr 10)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zwolenie starosty na prowadzenie działalności w zakresie transportu odpadów lub wpis do odpowiedniego rejestru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4-09-16T08:42:00Z</cp:lastPrinted>
  <dcterms:modified xsi:type="dcterms:W3CDTF">2011-02-08T07:49:00Z</dcterms:modified>
  <cp:revision>15</cp:revision>
  <dc:subject/>
  <dc:title>(nazwa i adres Oferenta)</dc:title>
</cp:coreProperties>
</file>