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>MIASTO I GMINA TRZEMESZ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8" w:right="0" w:hanging="277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Przebudowa ulicy Mieszka I w Trzemesznie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 xml:space="preserve">podatek VAT 23 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4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ania zamówienia w terminie: </w:t>
      </w:r>
      <w:r>
        <w:rPr>
          <w:b/>
          <w:bCs/>
          <w:sz w:val="22"/>
          <w:szCs w:val="22"/>
        </w:rPr>
        <w:t>30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: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wytycznych, czyli przez okres  30 dni od upływu terminu składania ofert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4-07-24T13:29:00Z</cp:lastPrinted>
  <dcterms:modified xsi:type="dcterms:W3CDTF">2011-02-04T07:45:00Z</dcterms:modified>
  <cp:revision>15</cp:revision>
  <dc:subject/>
  <dc:title>(nazwa i adres Oferenta/Oferentów)</dc:title>
</cp:coreProperties>
</file>