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>MIASTO I GMINA TRZEMESZ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Nawiązując do ogłoszenia o przetargu w postępowaniu o zamówienie publiczne prowadzone w trybie przetargu nieograniczonego na zadanie pn.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8" w:right="0" w:hanging="27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Przebudowa  drogi gminnej Grabowo – Jastrzębow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złotych: …………………………………...............……………………………………)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>podatek VAT 23</w:t>
      </w:r>
      <w:r>
        <w:rPr>
          <w:sz w:val="22"/>
          <w:szCs w:val="22"/>
        </w:rPr>
        <w:t xml:space="preserve">%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o w 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wykonania zamówienia w terminie: </w:t>
      </w:r>
      <w:r>
        <w:rPr>
          <w:b/>
          <w:bCs/>
          <w:sz w:val="22"/>
          <w:szCs w:val="22"/>
        </w:rPr>
        <w:t>35 DNI KALENDARZOW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: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 30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 umowy, stanowiący załącznik  Nr 8  do specyfikacji istotnych warunków zamówienia i akceptujemy jej postanowienia.. Zobowiązujemy się, w przypadku wyboru naszej oferty, do zawarcia umowy, zgodnie 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4-07-24T13:29:00Z</cp:lastPrinted>
  <dcterms:modified xsi:type="dcterms:W3CDTF">2011-02-04T07:45:00Z</dcterms:modified>
  <cp:revision>15</cp:revision>
  <dc:subject/>
  <dc:title>(nazwa i adres Oferenta/Oferentów)</dc:title>
</cp:coreProperties>
</file>