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CZEGÓŁOW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A I ODBIORU ROBÓT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Konstrukcje drewniane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ST 15.0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8"/>
        <w:rPr/>
      </w:pPr>
      <w:r>
        <w:rPr>
          <w:b/>
          <w:sz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INWESTOR: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Gmina Trzemesz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/>
      </w:pPr>
      <w:r>
        <w:rPr>
          <w:b/>
          <w:sz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</w:rPr>
        <w:t>Kosztorysowa Obsługa Inwestycji „FILIP” Mateusz Filipiak</w:t>
      </w:r>
    </w:p>
    <w:p>
      <w:pPr>
        <w:pStyle w:val="Normal"/>
        <w:rPr>
          <w:sz w:val="22"/>
        </w:rPr>
      </w:pPr>
      <w:r>
        <w:rPr>
          <w:sz w:val="22"/>
        </w:rPr>
        <w:t>Międzylesie 6G</w:t>
      </w:r>
    </w:p>
    <w:p>
      <w:pPr>
        <w:pStyle w:val="Normal"/>
        <w:rPr>
          <w:sz w:val="22"/>
        </w:rPr>
      </w:pPr>
      <w:r>
        <w:rPr>
          <w:sz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b/>
          <w:sz w:val="22"/>
        </w:rPr>
        <w:t>DATA:</w:t>
      </w:r>
      <w:r>
        <w:rPr>
          <w:sz w:val="22"/>
        </w:rPr>
        <w:t xml:space="preserve"> 25 czerwca 2014 r.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852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hyperlink w:anchor="__RefHeading___Toc31528847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8472">
            <w:r>
              <w:rPr>
                <w:rStyle w:val="IndexLink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zedmiot i zakres  specyfikacj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8473">
            <w:r>
              <w:rPr>
                <w:rStyle w:val="IndexLink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kreślenia podstawow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8474">
            <w:r>
              <w:rPr>
                <w:rStyle w:val="IndexLink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Klasyfikacja robót wg Wspólnego Słownika Zamówień (CPV).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84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WYMAGANIA DOTYCZĄCE WŁAŚCIWOŚCI WYROBÓW I MATERIAŁÓW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84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WYMAGANIA DOTYCZĄCE SPRZĘTU I MASZYN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84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WYMAGANIA DOTYCZĄCE ŚRODKÓW TRANSPORTU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84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WYMAGANIA DOTYCZĄCE WYKONANIA ROBÓT MONTAŻOWYCH KONSTRUKCJI  DREWNIAN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8479">
            <w:r>
              <w:rPr>
                <w:rStyle w:val="IndexLink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gólne wymaga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8480">
            <w:r>
              <w:rPr>
                <w:rStyle w:val="IndexLink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kres robót przygotowawczych w zakresie wykonania konstrukcji drewnianej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8481">
            <w:r>
              <w:rPr>
                <w:rStyle w:val="IndexLink"/>
                <w:sz w:val="24"/>
                <w:szCs w:val="24"/>
                <w:lang w:val="en-US" w:eastAsia="en-US"/>
              </w:rPr>
              <w:t>5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kres robót przygotowawczych w zakresie montażu konstrukcji drewnianej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8482">
            <w:r>
              <w:rPr>
                <w:rStyle w:val="IndexLink"/>
                <w:sz w:val="24"/>
                <w:szCs w:val="24"/>
                <w:lang w:val="en-US" w:eastAsia="en-US"/>
              </w:rPr>
              <w:t>5.4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kres robót zasadniczych w zakresie wykonania konstrukcji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84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KONTROLA, BADANIA ORAZ ODBIÓR WYROBÓW I ROBÓT BUDOWLANYCH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8484">
            <w:r>
              <w:rPr>
                <w:rStyle w:val="IndexLink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gólne zasady kontroli jakości robó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8485">
            <w:r>
              <w:rPr>
                <w:rStyle w:val="IndexLink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Badania jakości robót w czasie budowy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84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WYMAGANIA DOTYCZĄCE OBMIARU ROBÓT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84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ODBIÓR ROBÓ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8488">
            <w:r>
              <w:rPr>
                <w:rStyle w:val="IndexLink"/>
                <w:sz w:val="24"/>
                <w:szCs w:val="24"/>
                <w:lang w:val="en-US" w:eastAsia="en-US"/>
              </w:rPr>
              <w:t>8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kres odbiorów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8489">
            <w:r>
              <w:rPr>
                <w:rStyle w:val="IndexLink"/>
                <w:sz w:val="24"/>
                <w:szCs w:val="24"/>
                <w:lang w:val="en-US" w:eastAsia="en-US"/>
              </w:rPr>
              <w:t>8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a wykonania elementów lub konstrukcji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84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ROZLICZENIE ROBÓT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528849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10.</w:t>
              <w:tab/>
              <w:t>DOKUMENTY ODNIESIENIA</w:t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ind w:left="852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0" w:name="__RefHeading___Toc315288471"/>
      <w:bookmarkEnd w:id="0"/>
      <w:r>
        <w:rPr>
          <w:b/>
          <w:sz w:val="22"/>
          <w:szCs w:val="22"/>
        </w:rPr>
        <w:t>WSTĘP</w:t>
      </w:r>
    </w:p>
    <w:p>
      <w:pPr>
        <w:pStyle w:val="Normal"/>
        <w:numPr>
          <w:ilvl w:val="1"/>
          <w:numId w:val="10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1" w:name="__RefHeading___Toc315288472"/>
      <w:bookmarkEnd w:id="1"/>
      <w:r>
        <w:rPr>
          <w:b/>
          <w:sz w:val="22"/>
          <w:szCs w:val="22"/>
        </w:rPr>
        <w:t>Przedmiot i zakres  specyfikacji</w:t>
      </w:r>
    </w:p>
    <w:p>
      <w:pPr>
        <w:pStyle w:val="Normal"/>
        <w:autoSpaceDE w:val="false"/>
        <w:ind w:left="852" w:hanging="0"/>
        <w:rPr>
          <w:sz w:val="22"/>
        </w:rPr>
      </w:pPr>
      <w:r>
        <w:rPr>
          <w:sz w:val="22"/>
          <w:szCs w:val="22"/>
        </w:rPr>
        <w:t xml:space="preserve">Niniejszy tom specyfikacji obejmuje wymagania dotyczące wykonania, montażu i odbioru konstrukcji drewnianych dla zadania: </w:t>
      </w:r>
      <w:r>
        <w:rPr/>
        <w:t>„</w:t>
      </w:r>
      <w:r>
        <w:rPr>
          <w:sz w:val="22"/>
        </w:rPr>
        <w:t>Remont budynku mieszkalnego wielorodzinnego ze zmianą konstrukcji dachu</w:t>
      </w:r>
      <w:r>
        <w:rPr/>
        <w:t>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bookmarkStart w:id="2" w:name="__RefHeading___Toc315288473"/>
      <w:r>
        <w:rPr>
          <w:b/>
          <w:sz w:val="22"/>
          <w:szCs w:val="22"/>
        </w:rPr>
        <w:t>Określenia podstawowe</w:t>
      </w:r>
      <w:bookmarkEnd w:id="2"/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a podstawowe, użyte w niniejszej  specyfikacji,  są zgodne z obowiązującymi odpowiednimi normami i określeniami zawartymi w ST 0.0 „Wymagania ogólne”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3" w:name="__RefHeading___Toc315288474"/>
      <w:bookmarkEnd w:id="3"/>
      <w:r>
        <w:rPr>
          <w:b/>
          <w:sz w:val="22"/>
          <w:szCs w:val="22"/>
        </w:rPr>
        <w:t>Klasyfikacja robót wg Wspólnego Słownika Zamówień (CPV).</w:t>
      </w:r>
    </w:p>
    <w:tbl>
      <w:tblPr>
        <w:tblW w:w="92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39"/>
        <w:gridCol w:w="1448"/>
        <w:gridCol w:w="504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200000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 w zakresie wznoszenia kompletnych obiektów budowlanych lub ich części oraz roboty w zakresie inżynierii lądowej i wodn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00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zakresie wykonywania pokryć i konstrukcji dachowych i inne podobne roboty specjalistycz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100-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konstrukcji dachowych</w:t>
            </w:r>
          </w:p>
        </w:tc>
      </w:tr>
    </w:tbl>
    <w:p>
      <w:pPr>
        <w:pStyle w:val="Normal"/>
        <w:autoSpaceDE w:val="false"/>
        <w:spacing w:lineRule="auto" w:line="360"/>
        <w:ind w:left="4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4" w:name="__RefHeading___Toc315288475"/>
      <w:bookmarkEnd w:id="4"/>
      <w:r>
        <w:rPr>
          <w:b/>
          <w:sz w:val="22"/>
          <w:szCs w:val="22"/>
        </w:rPr>
        <w:t>WYMAGANIA DOTYCZĄCE WŁAŚCIWOŚCI WYROBÓW I MATERIAŁÓW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tosowane przy wykonaniu robót będących przedmiotem niniejszej S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awędziaki z drewna klasy K-27 impregnowan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iki ciesielsk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ki iglaste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oznaczonym czasie przed wbudowaniem Wykonawca przedstawi szczegółowe informacje dotyczące źródła wytwarzania materiałów oraz odpowiednie świadectwa badań, dokumenty dopuszczenia do obrotu i stosowania w budownictwie i próbki do zatwierdzenia inspektorowi nadzoru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spełnienie wymagań ilościowych   i jakościowych materiałów dostarczanych na plac budowy oraz za ich właściwe składowanie i wbudowanie zgodnie z założeniami PZJ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5" w:name="__RefHeading___Toc315288476"/>
      <w:bookmarkEnd w:id="5"/>
      <w:r>
        <w:rPr>
          <w:b/>
          <w:sz w:val="22"/>
          <w:szCs w:val="22"/>
        </w:rPr>
        <w:t>WYMAGANIA DOTYCZĄCE SPRZĘTU I MASZYN</w:t>
      </w:r>
    </w:p>
    <w:p>
      <w:pPr>
        <w:pStyle w:val="Normal"/>
        <w:autoSpaceDE w:val="false"/>
        <w:ind w:left="852" w:hanging="0"/>
        <w:jc w:val="both"/>
        <w:rPr/>
      </w:pPr>
      <w:r>
        <w:rPr>
          <w:sz w:val="22"/>
          <w:szCs w:val="22"/>
        </w:rPr>
        <w:t>Do wykonania robót będących przedmiotem niniejszej specyfikacji należy stosować następujący, sprawny technicznie i zaakceptowany przez Inspektora nadzoru, sprzęt do montażu konstrukc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uraw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środek transportu do przewożenia elementów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żywania jedynie takiego sprzętu, który nie spowoduje niekorzystnego wpływu na środowisko i jakość wykonywanych robót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a żądanie dostarczy Inspektorowi kopie dokumentów potwierdzających dopuszczenie sprzętu do użytkowania zgodnie z jego przeznaczeniem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Dobór sprzętu montażowego do wykonania poszczególnych robót jest częścią projektu technologii i organizacji robót, który należy wykonać przed przystąpieniem do robót  i uzyskać akceptację Inspektora nadzoru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6" w:name="__RefHeading___Toc315288477"/>
      <w:bookmarkEnd w:id="6"/>
      <w:r>
        <w:rPr>
          <w:b/>
          <w:sz w:val="22"/>
          <w:szCs w:val="22"/>
        </w:rPr>
        <w:t>WYMAGANIA DOTYCZĄCE ŚRODKÓW TRANSPORTU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Do transportu materiałów, sprzętu budowlanego i urządzeń stosować sprawne technicznie i środki transportu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transportu powinny zapewniać zabezpieczenie elementów przed wpływem szkodliwych czynników atmosferycznych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7" w:name="__RefHeading___Toc315288478"/>
      <w:bookmarkEnd w:id="7"/>
      <w:r>
        <w:rPr>
          <w:b/>
          <w:sz w:val="22"/>
          <w:szCs w:val="22"/>
        </w:rPr>
        <w:t>WYMAGANIA DOTYCZĄCE WYKONANIA ROBÓT MONTAŻOWYCH KONSTRUKCJI  DREWNIANYCH</w:t>
      </w:r>
    </w:p>
    <w:p>
      <w:pPr>
        <w:pStyle w:val="Normal"/>
        <w:numPr>
          <w:ilvl w:val="1"/>
          <w:numId w:val="14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8" w:name="__RefHeading___Toc315288479"/>
      <w:bookmarkEnd w:id="8"/>
      <w:r>
        <w:rPr>
          <w:b/>
          <w:sz w:val="22"/>
          <w:szCs w:val="22"/>
        </w:rPr>
        <w:t>Ogólne wymagania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rowadzenie robót zgodnie z wymaganiami norm i postanowieniami umowy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9" w:name="__RefHeading___Toc315288480"/>
      <w:bookmarkEnd w:id="9"/>
      <w:r>
        <w:rPr>
          <w:b/>
          <w:sz w:val="22"/>
          <w:szCs w:val="22"/>
        </w:rPr>
        <w:t>Zakres robót przygotowawczych w zakresie wykonania konstrukcji drewnianej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zakup materiałów wskazanych do wykonania konstrukcji</w:t>
      </w:r>
    </w:p>
    <w:p>
      <w:pPr>
        <w:pStyle w:val="Normal"/>
        <w:ind w:left="1208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10" w:name="__RefHeading___Toc315288481"/>
      <w:bookmarkEnd w:id="10"/>
      <w:r>
        <w:rPr>
          <w:b/>
          <w:sz w:val="22"/>
          <w:szCs w:val="22"/>
        </w:rPr>
        <w:t>Zakres robót przygotowawczych w zakresie montażu konstrukcji drewnianej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zyszczenie miejsc montażu elementów konstrukcj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znaczenie osi i rzędnych w miejscach montażu elementów konstrukcji</w:t>
      </w:r>
    </w:p>
    <w:p>
      <w:pPr>
        <w:pStyle w:val="Normal"/>
        <w:ind w:left="12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11" w:name="__RefHeading___Toc315288482"/>
      <w:r>
        <w:rPr>
          <w:b/>
          <w:sz w:val="22"/>
          <w:szCs w:val="22"/>
        </w:rPr>
        <w:t>Zakres robót zasadniczych w zakresie wykonania konstrukcji</w:t>
      </w:r>
      <w:bookmarkEnd w:id="11"/>
      <w:r>
        <w:rPr>
          <w:b/>
          <w:sz w:val="22"/>
          <w:szCs w:val="22"/>
        </w:rPr>
        <w:t xml:space="preserve"> 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>Do zakresu robót zasadniczych wykonania konstrukcji drewnianych należy wykonanie następujących elementów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rukcja krokwiowa dachu stromego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kowanie pełne dachu stromego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12" w:name="__RefHeading___Toc315288483"/>
      <w:bookmarkEnd w:id="12"/>
      <w:r>
        <w:rPr>
          <w:b/>
          <w:sz w:val="22"/>
          <w:szCs w:val="22"/>
        </w:rPr>
        <w:t>KONTROLA, BADANIA ORAZ ODBIÓR WYROBÓW I ROBÓT BUDOWLANYCH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13" w:name="__RefHeading___Toc315288484"/>
      <w:bookmarkEnd w:id="13"/>
      <w:r>
        <w:rPr>
          <w:b/>
          <w:sz w:val="22"/>
          <w:szCs w:val="22"/>
        </w:rPr>
        <w:t>Ogólne zasady kontroli jakości robót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Ogólne wymagania dotyczące wykonania robót, dostawy materiałów, sprzętu i środków transportu podano w ST 0.0 “Wymagania ogólne"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nawca jest odpowiedzialny za pełną kontrolę jakości robót, materiałów i urządzeń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odpowiedni system i środki techniczne do kontroli jakości robót (zgodnie z PZJ) na terenie i poza placem budo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badania i pomiary będą przeprowadzane zgodnie z wymaganiami Norm lub Aprobat Technicznych przez jednostki posiadające odpowiednie uprawnienia budowlane.</w:t>
      </w:r>
    </w:p>
    <w:p>
      <w:pPr>
        <w:pStyle w:val="Normal"/>
        <w:ind w:left="12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14" w:name="__RefHeading___Toc315288485"/>
      <w:bookmarkEnd w:id="14"/>
      <w:r>
        <w:rPr>
          <w:b/>
          <w:sz w:val="22"/>
          <w:szCs w:val="22"/>
        </w:rPr>
        <w:t>Badania jakości robót w czasie budowy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Badania jakości robót w czasie ich realizacji należy wykonywać zgodnie z wytycznymi właściwych WTWOR oraz instrukcjami zawartymi w Normach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trakcie wytwarzania konstrukcji stalowej sprawdzeniu podlega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i kształt dostarczonego materiału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ości wytrzymałościowe dostarczonego materiału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ry i kształt elementów przeznaczonych do scalenia w element montażowy, prawidłowość rozmieszczenia i wielkości otworów pod śruby montażow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ść i sposób przygotowania brzegów elementów do spawania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ść połączeń spawanych w zależności od kategorii połączenia i klasy konstrukcji spawanej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ry wykonanych elementów montażowych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 wykonanych elementów montażowych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ść wykonania zabezpieczenia konstrukcji stalowej przed korozją a w szczególności sprawdzenie jakości czyszczenia mechanicznego i grubości powłok malarskich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trakcie montażu konstrukcji stalowej sprawdzeniu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adzenie śrub kotwiących w elementach podporowych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mieszczenie elementów montażowych i ich wzajemne położenie w pionie i w poziom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łączenia montażowe w zakresie ilości, średnicy i klasy wytrzymałościowej łączników śrubowych, a w szczególności dokręcenie śrub i nakrętek.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15" w:name="__RefHeading___Toc315288486"/>
      <w:bookmarkEnd w:id="15"/>
      <w:r>
        <w:rPr>
          <w:b/>
          <w:sz w:val="22"/>
          <w:szCs w:val="22"/>
        </w:rPr>
        <w:t>WYMAGANIA DOTYCZĄCE OBMIARU ROBÓT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gólne zasady i wymagania dotyczące obmiaru robót podano w ST 0.0 “Wymagania ogólne".</w:t>
      </w:r>
    </w:p>
    <w:p>
      <w:pPr>
        <w:pStyle w:val="Normal"/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</w:p>
    <w:p>
      <w:pPr>
        <w:pStyle w:val="Normal"/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16" w:name="__RefHeading___Toc315288487"/>
      <w:bookmarkEnd w:id="16"/>
      <w:r>
        <w:rPr>
          <w:b/>
          <w:sz w:val="22"/>
          <w:szCs w:val="22"/>
        </w:rPr>
        <w:t>ODBIÓR ROBÓT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lem odbioru jest protokolarne dokonanie finalnej oceny rzeczywistego wykonania robót w odniesieniu do ich ilości, jakości i wartości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Gotowość do odbioru zgłasza Wykonawca wpisem do dziennika budowy przedkładając Inspektorowi nadzoru do oceny i zatwierdzenia dokumentację powykonawczą robó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i badania powinny być wykonane zgodnie z programem badań zawartym w programie jakości, obejmującym wszystkie stosowane materiały i wyroby oraz procesy wytwarzania i montażu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gólne zasady odbioru robót i ich przejęcia podano ST 0.0 “Wymagania ogólne"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końcowy konstrukcji powinien obejmować sprawdzenie i ocenę dokumentów kontroli i badań z całego okresu realizacji w celu ustalenia, czy wykonana konstrukcja jest zgodna z projektem i wymaganiami normy PN-B-06200 oraz innych obowiązujących norm technicznych (PN, EN-PN)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szczególności powinny być sprawdz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y konstrukcj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łki geometryczne ukła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elementów konstrukcji i powłok ochronnych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i kompletność połączeń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protokole odbioru sporządzonym z udziałem stron procesu budowlanego należy podać co najmniej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i zakres odbior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ę określającą komplet wymagań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ę stwierdzającą zgodność wykonania a wymaganiam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ły odbioru częścioweg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 sprawdzone w obecności komisj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one usterk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e komisji</w:t>
      </w:r>
    </w:p>
    <w:p>
      <w:pPr>
        <w:pStyle w:val="Normal"/>
        <w:ind w:left="15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17" w:name="__RefHeading___Toc315288488"/>
      <w:bookmarkEnd w:id="17"/>
      <w:r>
        <w:rPr>
          <w:b/>
          <w:sz w:val="22"/>
          <w:szCs w:val="22"/>
        </w:rPr>
        <w:t>Zakres odbiorów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dbiorom podlega każdy etap wykonania konstrukcji a więc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konaniu konstrukcji przez wytwórnię – odbioru dokonuje się w wytwórn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końcowy po ustawieniu konstrukcji w położeniu docel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18" w:name="__RefHeading___Toc315288489"/>
      <w:bookmarkEnd w:id="18"/>
      <w:r>
        <w:rPr>
          <w:b/>
          <w:sz w:val="22"/>
          <w:szCs w:val="22"/>
        </w:rPr>
        <w:t>Ocena wykonania elementów lub konstrukcji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szystkie sprawdzenia i badania dadzą wynik dodatni, należy uznać wykonanie robót za właściwe. W przypadku, gdy chociaż jedno ze sprawdzeń da wynik ujemny, należy uznać całość robót albo tylko ich część za wykonane niewłaściwi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uznania całości lub części robót za wykonane niewłaściwie należy ustalić, czy stwierdzone odstępstwa od postanowień dokumentacji i warunków technicznych zagrażają bezpieczeństwu budowli lub uniemożliwiają jej użytkowanie godnie z przeznaczeniem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rukcje zagrażające bezpieczeństwu budowli lub uniemożliwiające jej użytkowanie zgodnie z przeznaczeniem powinny być rozebrane oraz ponownie wykonane w sposób prawidłowy oraz przedstawione do odbioru.</w:t>
      </w:r>
    </w:p>
    <w:p>
      <w:pPr>
        <w:pStyle w:val="Normal"/>
        <w:ind w:left="15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19" w:name="__RefHeading___Toc315288490"/>
      <w:bookmarkEnd w:id="19"/>
      <w:r>
        <w:rPr>
          <w:b/>
          <w:sz w:val="22"/>
          <w:szCs w:val="22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20" w:name="__RefHeading___Toc315288492"/>
      <w:bookmarkEnd w:id="20"/>
      <w:r>
        <w:rPr>
          <w:b/>
          <w:sz w:val="22"/>
          <w:szCs w:val="22"/>
        </w:rPr>
        <w:t>DOKUMENTY ODNIESIENIA</w:t>
      </w:r>
    </w:p>
    <w:p>
      <w:pPr>
        <w:pStyle w:val="Normal"/>
        <w:ind w:left="85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kumentacją odniesienia jest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WZ dla zadania: „Budowa specjalistycznej hali do sportów walki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mowa zawarta pomiędzy Wykonawcą a Zamawiającym wraz z harmonogramem robót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twierdzona przez Zamawiającego dokumentacja budowlana i wykonawcza ww zada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Norm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probaty techniczn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kumenty i ustalenia techniczne prowadzone w trakcie trwania inwestycji</w:t>
      </w:r>
    </w:p>
    <w:p>
      <w:pPr>
        <w:pStyle w:val="Normal"/>
        <w:ind w:left="12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ajważniejsze normy:</w:t>
      </w:r>
    </w:p>
    <w:p>
      <w:pPr>
        <w:pStyle w:val="Normal"/>
        <w:ind w:left="4947" w:hanging="4095"/>
        <w:jc w:val="both"/>
        <w:rPr/>
      </w:pPr>
      <w:r>
        <w:rPr/>
        <w:t>PN-B-03150:2000/Az2:2003</w:t>
        <w:tab/>
        <w:t>Konstrukcje drewniane. Obliczenia statyczne i projektowanie.</w:t>
      </w:r>
    </w:p>
    <w:p>
      <w:pPr>
        <w:pStyle w:val="Normal"/>
        <w:ind w:left="4947" w:hanging="4095"/>
        <w:jc w:val="both"/>
        <w:rPr/>
      </w:pPr>
      <w:r>
        <w:rPr/>
        <w:t>PN-EN 844-3:2002</w:t>
        <w:tab/>
        <w:t>Drewno okrągłe i tarcica. Terminologia. Terminy ogólne dotyczące tarcicy.</w:t>
      </w:r>
    </w:p>
    <w:p>
      <w:pPr>
        <w:pStyle w:val="Normal"/>
        <w:ind w:left="4248" w:hanging="3396"/>
        <w:jc w:val="both"/>
        <w:rPr/>
      </w:pPr>
      <w:r>
        <w:rPr/>
        <w:t xml:space="preserve">PN-EN 844-1:2001 </w:t>
        <w:tab/>
        <w:t>Drewno okrągłe i tarcica. Terminologia. Terminy ogólne wspólne dla drewna okrągłego i tarcicy.</w:t>
      </w:r>
    </w:p>
    <w:p>
      <w:pPr>
        <w:pStyle w:val="Normal"/>
        <w:ind w:left="4242" w:hanging="3390"/>
        <w:jc w:val="both"/>
        <w:rPr/>
      </w:pPr>
      <w:r>
        <w:rPr/>
        <w:t xml:space="preserve">PN-82/D-94021 </w:t>
        <w:tab/>
        <w:tab/>
        <w:t>Tarcica iglasta konstrukcyjna sortowana metodami wytrzymałościowymi.</w:t>
      </w:r>
    </w:p>
    <w:p>
      <w:pPr>
        <w:pStyle w:val="Normal"/>
        <w:ind w:left="852" w:hanging="0"/>
        <w:jc w:val="both"/>
        <w:rPr>
          <w:i/>
          <w:i/>
          <w:sz w:val="22"/>
          <w:szCs w:val="22"/>
          <w:u w:val="single"/>
        </w:rPr>
      </w:pPr>
      <w:r>
        <w:rPr/>
        <w:t xml:space="preserve">PN-EN 10230-1:2003 </w:t>
        <w:tab/>
        <w:tab/>
        <w:t>Gwoździe z drutu stalowego.</w:t>
      </w:r>
    </w:p>
    <w:p>
      <w:pPr>
        <w:pStyle w:val="Normal"/>
        <w:ind w:left="85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roadway;Gabriola" w:hAnsi="Broadway;Gabriola" w:cs="Broadway;Gabriola"/>
        <w:spacing w:val="-7"/>
        <w:sz w:val="22"/>
      </w:rPr>
    </w:pPr>
    <w:r>
      <w:rPr>
        <w:rFonts w:cs="Broadway;Gabriola" w:ascii="Broadway;Gabriola" w:hAnsi="Broadway;Gabriola"/>
        <w:spacing w:val="-7"/>
        <w:sz w:val="22"/>
      </w:rPr>
      <w:t>K.O.I.  FILIP                      Specyfikacja Techniczna Wykonania i Odbioru Robót  SST 13.0</w:t>
    </w:r>
  </w:p>
  <w:p>
    <w:pPr>
      <w:pStyle w:val="Header"/>
      <w:rPr>
        <w:rFonts w:ascii="Broadway;Gabriola" w:hAnsi="Broadway;Gabriola" w:cs="Broadway;Gabriola"/>
        <w:spacing w:val="-7"/>
        <w:sz w:val="22"/>
      </w:rPr>
    </w:pPr>
    <w:r>
      <w:rPr>
        <w:rFonts w:cs="Broadway;Gabriola" w:ascii="Broadway;Gabriola" w:hAnsi="Broadway;Gabriola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2"/>
        </w:tabs>
        <w:ind w:left="15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ł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valonpl;Courier New" w:hAnsi="Avalonpl;Courier New" w:cs="Avalonpl;Courier New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13:00Z</dcterms:created>
  <dc:creator>Tomasz Drożdżyński</dc:creator>
  <dc:description/>
  <cp:keywords/>
  <dc:language>en-US</dc:language>
  <cp:lastModifiedBy>Mateusz</cp:lastModifiedBy>
  <cp:lastPrinted>2012-01-25T18:53:00Z</cp:lastPrinted>
  <dcterms:modified xsi:type="dcterms:W3CDTF">2014-06-27T23:13:00Z</dcterms:modified>
  <cp:revision>2</cp:revision>
  <dc:subject/>
  <dc:title>SPECYFIKACJA TECHNICZNA</dc:title>
</cp:coreProperties>
</file>