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Rusztowani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SST 14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360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31529123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9123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9123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YKONANIA RUSZTOWA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RUSZTOWA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912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912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ROZLICZE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529124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0" w:name="__RefHeading___Toc315291230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b/>
          <w:b/>
          <w:sz w:val="20"/>
          <w:szCs w:val="20"/>
        </w:rPr>
      </w:pPr>
      <w:bookmarkStart w:id="1" w:name="__RefHeading___Toc315291231"/>
      <w:bookmarkEnd w:id="1"/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sz w:val="20"/>
          <w:szCs w:val="20"/>
        </w:rPr>
        <w:t>Niniejszy tom specyfikacji obejmuje wymagania dotyczące wykonania i odbioru rusztowań dla zadania: „Remont budynku mieszkalnego wielorodzinnego ze zmianą konstrukcji dachu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Określenia podstawowe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b/>
          <w:b/>
          <w:sz w:val="20"/>
          <w:szCs w:val="20"/>
        </w:rPr>
      </w:pPr>
      <w:bookmarkStart w:id="2" w:name="__RefHeading___Toc315291232"/>
      <w:bookmarkEnd w:id="2"/>
      <w:r>
        <w:rPr>
          <w:b/>
          <w:sz w:val="20"/>
          <w:szCs w:val="20"/>
        </w:rPr>
        <w:t>Klasyfikacja robót wg Wspólnego Słownika Zamówień (CPV)</w:t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396"/>
        <w:gridCol w:w="1441"/>
        <w:gridCol w:w="5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2310-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3" w:name="__RefHeading___Toc315291233"/>
      <w:bookmarkEnd w:id="3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/>
      </w:pPr>
      <w:r>
        <w:rPr>
          <w:sz w:val="20"/>
          <w:szCs w:val="20"/>
        </w:rPr>
        <w:t>Materiałami stosowanymi przy wykonaniu robót będących przedmiotem niniejszej specyfikacji jest: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1.Rusztowanie robocze – to konstrukcja budowlana ,tymczasowa, z której mogą być wykonywane prace na wysokości, służąca do utrzymywania osób, materiałów i sprzętu. Rusztowanie ochronne to konstrukcja budowlana ,tymczasowa ,służąca do zabezpieczenia przed upadkiem z wysokości ludzi i przedmiotów. Rusztowanie systemowe to konstrukcja budowlana, tymczasowa, w której wymiary siatki konstrukcyjnej są jednoznacznie narzucone przez wymiary elementów rusztowania, służą do utrzymywania osób.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>2. Rusztowania należy wykonywać tylko z materiałów wchodzących w skład danego systemu rusztowania, stanowiących integralną część całego rusztowania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3. Parametry rusztowania, które winny być określone w projekcie technicznym i dokumentacji rusztowania to: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ysokość rusztowania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ysokość przęsła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ługość przęsła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zerokość przęsła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Elementami rusztowania wchodzącymi w skład danego kompletu rusztowania są: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ężenie płaszczyzny pionowe (zamknięte ramy ze wzmocnieniem narożnym, ramy drabinowe z włazami, sztywne połączenia pomiędzy poprzecznicami i rurami pionowymi , klamry stężeń, oraz inne elementy używane jako wzmocnienia pionowe) 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ężenie płaszczyzny poziomej (ramy, płyty ramowe, klamry stężeń i sztywne połączenia pomiędzy poprzecznicami i podłużnicami oraz inne elementy używane jako wzmocnienie poziome)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łupki poręczowe (rura z łącznikami, umożliwiająca zamontowanie poręczy ostatniej kondygnacji rusztowania) 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ężenie wsporników ( rura zakończona łącznikami , służąca do podparcia wsporników rozszerzających rusztowanie , w razie potrzeby )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ęzeł – miejsce rozłącznego połączenia 2-óch lub więcej elementów rurowych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ężenie wzdłużne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ojaki , poprzecznice , podłużnice , podłużnice wzmacniające,</w:t>
      </w:r>
    </w:p>
    <w:p>
      <w:pPr>
        <w:pStyle w:val="Normal"/>
        <w:autoSpaceDE w:val="false"/>
        <w:ind w:left="708" w:firstLine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odciąg-element łączący rusztowanie z kotwą w elewacji budynku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mosty robocze – podesty , które tworzą miejsce do pracy pomiędzy dwoma stojakami 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spornik – element konstrukcyjny rusztowania , zamontowany na konstrukcji nośnej , służący do układania dodatkowych pomostów roboczych lub daszków ochronnych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dstawki ( sztywna płyta , służąca do rozłożenia nacisku na większą powierzchnię ) ,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fundament rusztowania , dźwigar mocujący (samodzielnie przenoszący obciążenie )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rama pozioma - element rusztowania pracujący po zamontowaniu rusztowania w pozycji poziomej, składający się z 2-óch podłużnic połączonych poprzeczkami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rama pionowa – główny element pracujący po zamontowaniu rusztowania w pozycji pionowej, składający się z 2-óch stojaków połączonych poprzeczkami 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kotwy – elementy wmontowane lub przytwierdzone do elewacji budynku w celu zamontowania odciągu,</w:t>
      </w:r>
    </w:p>
    <w:p>
      <w:pPr>
        <w:pStyle w:val="Normal"/>
        <w:autoSpaceDE w:val="false"/>
        <w:ind w:left="708" w:firstLine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konstrukcja osiatkowania -siatki ochronne , zabezpieczają rusztowanie przed upadkiem z wysokości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miotów i materiałów budowlanych ,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ręcz główna , poręcz pośrednia , krawężnik zabezpieczający , zabezpieczenie boczne,</w:t>
      </w:r>
    </w:p>
    <w:p>
      <w:pPr>
        <w:pStyle w:val="Normal"/>
        <w:autoSpaceDE w:val="false"/>
        <w:ind w:left="288"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dstawki śrubowe, złącza ( krzyżowe, obrotowe, równoległe, wzdłużne it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4" w:name="__RefHeading___Toc315291234"/>
      <w:bookmarkEnd w:id="4"/>
      <w:r>
        <w:rPr>
          <w:b/>
          <w:sz w:val="20"/>
          <w:szCs w:val="20"/>
        </w:rPr>
        <w:t>WYMAGANIA DOTYCZĄCE SPRZĘTU I MASZYN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zy montażu rusztowań używa się sprzętu systemowego dla danego rusztowania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5" w:name="__RefHeading___Toc315291235"/>
      <w:bookmarkEnd w:id="5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/>
      </w:pPr>
      <w:bookmarkStart w:id="6" w:name="__RefHeading___Toc315291236"/>
      <w:bookmarkEnd w:id="6"/>
      <w:r>
        <w:rPr>
          <w:b/>
          <w:sz w:val="20"/>
          <w:szCs w:val="20"/>
        </w:rPr>
        <w:t>WYMAGANIA DOTYCZĄCE WYKONANIA RUSZTOWAŃ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1. W przypadku gdy rusztowanie systemowe jest montowane zgodnie z instrukcją montażu i eksploatacji rusztowania jest nazwane rusztowaniem typowym i nie wymaga wykonania dodatkowej dokumentacji projektowej . Wszystkie pozostałe rusztowania , czyli rusztowania systemowe ,które są montowane w konfiguracji innej niż zawarta w instrukcji montażu lub rusztowania niesystemowe są nazywane rusztowaniami nietypowymi i wymagają wykonania dokumentacji projektowej. Rusztowanie rurowozłączkowe nie jest rusztowaniem systemowym i wymaga opracowania projektu technicznego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2. Zaleca się stosowanie przy remoncie Pałacu rusztowanie systemowe , którego montaż, demontaż i eksploatację należy prowadzić zgodnie z Instrukcją montażu i eksploatacji , dostarczoną z rusztowaniem przez producenta. W celu bezpiecznego i poprawnego wykonania rusztowania monterzy rusztowania winni znać bardzo dobrze tę instrukcję montażu i eksploatacji danego rusztowania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3. Najważniejszym działaniem w budowie i eksploatacji rusztowania jest odbiór techniczny rusztowania oraz jego przegląd techniczny. Wynikiem odbioru lub przeglądu technicznego jest protokólarne przekazanie rusztowania do eksploatacji. Zabrania się eksploatacji rusztowania przed jego odbiorem 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4. Rusztowania można użytkować zgodnie z instrukcją eksploatacji i tylko rusztowania posiadające atest i certyfikat na znak bezpieczeństwa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5. Po zakończeniu robót (eksploatacji rusztowania) należy zgłosić je do demontażu, dokonując wpisu w dzienniku budowy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6. Podczas montażu, demontażu i eksploatacji rusztowań należy przestrzegać przepisów bhp. Praca na rusztowaniach wymaga posiadania przez pracowników badań lekarskich zgodnych z Kodeksem Pracy i przepisami BHP oraz Planem Bezpieczeństwa i Ochrony zdrowia .</w:t>
      </w:r>
    </w:p>
    <w:p>
      <w:pPr>
        <w:pStyle w:val="Normal"/>
        <w:autoSpaceDE w:val="false"/>
        <w:ind w:left="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Zabronione jest ustawianie i rozbieranie rusztowań oraz pracy na rusztowaniach: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 czasie zmroku , jeżeli nie zapewniono światła dającego dobrą widoczność,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 czasie gęstej mgły , opadów deszczu , śniegu , gołoledzi,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dczas burzy i wiatru ,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w sąsiedztwie czynnych linii elektroenergetycznych , jeśli odległość licząc od skrajnych przewodów jest mniejsza niż 2 m dla linii NN , 5 m dla linii do 15 kV, 10 m dla linii do 30 KV, 15 m dla linii powyżej 30 kV. (jeżeli warunki te nie są spełnione linię energetyczna należy zdemontować lub wyłączyć spod napięcia)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 Na rusztowaniach winna być wywieszona tablica informująca o dopuszczalnym obciążeniu pomostów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9 W miejscach wejść , przejść , przejazdów i przy drogach rusztowania winny mieć wykonane daszki ochronne na wysokości 2.4 m od terenu i ze spadkiem 45 stopni w kierunku źródła zagrożenia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7" w:name="__RefHeading___Toc315291237"/>
      <w:bookmarkEnd w:id="7"/>
      <w:r>
        <w:rPr>
          <w:b/>
          <w:sz w:val="20"/>
          <w:szCs w:val="20"/>
        </w:rPr>
        <w:t>KONTROLA, BADANIA ORAZ ODBIÓR RUSZTOWAŃ</w:t>
      </w:r>
    </w:p>
    <w:p>
      <w:pPr>
        <w:pStyle w:val="Normal"/>
        <w:numPr>
          <w:ilvl w:val="1"/>
          <w:numId w:val="6"/>
        </w:numPr>
        <w:autoSpaceDE w:val="false"/>
        <w:outlineLvl w:val="1"/>
        <w:rPr>
          <w:b/>
          <w:b/>
          <w:sz w:val="20"/>
          <w:szCs w:val="20"/>
        </w:rPr>
      </w:pPr>
      <w:bookmarkStart w:id="8" w:name="__RefHeading___Toc315291238"/>
      <w:bookmarkEnd w:id="8"/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rzed odbiorem należy poddać rusztowanie sprawdzeniu i kontroli jakości. Sprawdzeniem objąć należy :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an podłoża – przeprowadzeniu badań podłoża na którym będą montowane rusztowania ,</w:t>
      </w:r>
    </w:p>
    <w:p>
      <w:pPr>
        <w:pStyle w:val="Normal"/>
        <w:autoSpaceDE w:val="false"/>
        <w:ind w:left="143" w:firstLine="708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sadowienie rusztowania ,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iatkę konstrukcyjną – sprawdzenie wymiarów zamontowanych rusztowań z uwzględnieniem dopuszczalnych odchyłek ,</w:t>
      </w:r>
    </w:p>
    <w:p>
      <w:pPr>
        <w:pStyle w:val="Normal"/>
        <w:autoSpaceDE w:val="false"/>
        <w:ind w:left="143" w:firstLine="708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stężenia – czy zgodne z instrukcją montażu lub projektem technicznym rusztowania ,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zakotwienia – poprzez próby wyrywania kotew zgodnie z instrukcją montażu lub projektem technicznym rusztowania ,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mosty robocze i zabezpieczające ,czy zgodne z instrukcją montażu lub projektem technicznym rusztowania ,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komunikację , czy zgodne z instrukcją montażu lub projektem technicznym rusztowania ,</w:t>
      </w:r>
    </w:p>
    <w:p>
      <w:pPr>
        <w:pStyle w:val="Normal"/>
        <w:autoSpaceDE w:val="false"/>
        <w:ind w:left="143" w:firstLine="708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urządzenia piorunochronne , poprzez pomiary oporności,</w:t>
      </w:r>
    </w:p>
    <w:p>
      <w:pPr>
        <w:pStyle w:val="Normal"/>
        <w:autoSpaceDE w:val="false"/>
        <w:ind w:left="143" w:firstLine="708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usytuowanie względem linii energetycznych ,poprze pomiar odległości od linii ,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zabezpieczenia rusztowań, czy zgodne z instrukcją montażu lub projektem technicznym rusztowania i czy zapewniają warunki bezpiecznej pracy.</w:t>
      </w:r>
    </w:p>
    <w:p>
      <w:pPr>
        <w:pStyle w:val="BodyTextIndent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9" w:name="__RefHeading___Toc315291239"/>
      <w:bookmarkEnd w:id="9"/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Normal"/>
        <w:autoSpaceDE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85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bmiar robót wykonuje w jednostkach m2 zamontowanego rusztowania wg rzutu ściany na płaszczyznę poziomą, o ile wytyczne producenta nie określają inaczej. Czas eksploatacji (pracy) rusztowań wg ilości roboczogodzin danych robót wykonywanych z rusztowania w zależności od składu brygady roboczej.</w:t>
      </w:r>
    </w:p>
    <w:p>
      <w:pPr>
        <w:pStyle w:val="Normal"/>
        <w:autoSpaceDE w:val="false"/>
        <w:ind w:left="4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10" w:name="__RefHeading___Toc315291240"/>
      <w:bookmarkEnd w:id="10"/>
      <w:r>
        <w:rPr>
          <w:b/>
          <w:sz w:val="20"/>
          <w:szCs w:val="20"/>
        </w:rPr>
        <w:t>ODBIÓR ROBÓT</w:t>
      </w:r>
    </w:p>
    <w:p>
      <w:pPr>
        <w:pStyle w:val="Normal"/>
        <w:autoSpaceDE w:val="false"/>
        <w:ind w:left="1212" w:firstLine="204"/>
        <w:jc w:val="both"/>
        <w:rPr>
          <w:sz w:val="20"/>
          <w:szCs w:val="20"/>
        </w:rPr>
      </w:pPr>
      <w:r>
        <w:rPr>
          <w:sz w:val="20"/>
          <w:szCs w:val="20"/>
        </w:rPr>
        <w:t>1.Odbiór robót należy przeprowadzić każdorazowo po ich montażu. Odbioru dokonuje Kierownik budowy przy udziale wykonawcy montażu oraz Inspektora Nadzoru.</w:t>
      </w:r>
    </w:p>
    <w:p>
      <w:pPr>
        <w:pStyle w:val="Normal"/>
        <w:autoSpaceDE w:val="false"/>
        <w:ind w:left="1212" w:firstLine="204"/>
        <w:jc w:val="both"/>
        <w:rPr>
          <w:sz w:val="20"/>
          <w:szCs w:val="20"/>
        </w:rPr>
      </w:pPr>
      <w:r>
        <w:rPr>
          <w:sz w:val="20"/>
          <w:szCs w:val="20"/>
        </w:rPr>
        <w:t>2. Warunki i wymagania odbiorowe określa Instrukcja montażu i eksploatacji danego rusztowania.</w:t>
      </w:r>
    </w:p>
    <w:p>
      <w:pPr>
        <w:pStyle w:val="Normal"/>
        <w:autoSpaceDE w:val="false"/>
        <w:ind w:left="1212" w:firstLine="204"/>
        <w:jc w:val="both"/>
        <w:rPr>
          <w:sz w:val="20"/>
          <w:szCs w:val="20"/>
        </w:rPr>
      </w:pPr>
      <w:r>
        <w:rPr>
          <w:sz w:val="20"/>
          <w:szCs w:val="20"/>
        </w:rPr>
        <w:t>3. Ponadto odbiory rusztowań (przeglądy rusztowań) należy wykonywać codziennie przed rozpoczęciem pracy , sprawdzając :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zy rusztowanie nie jest uszkodzone lub odkształcone ,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zy jest prawidłowo zakotwione,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zy nie styka sie z przewodami elektrycznymi,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zy stan powierzchni pomostów roboczych i komunikacyjnych jest właściwy (czyste, nie śliskie ,stabilne),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poręcze ochronne (czy nie obluzowane lub ich brak),</w:t>
      </w:r>
    </w:p>
    <w:p>
      <w:pPr>
        <w:pStyle w:val="Normal"/>
        <w:autoSpaceDE w:val="false"/>
        <w:ind w:left="12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zy nie zaszły zjawiska mające ujemny wpływ na bezpieczeństwo rusztowania .</w:t>
      </w:r>
    </w:p>
    <w:p>
      <w:pPr>
        <w:pStyle w:val="Normal"/>
        <w:autoSpaceDE w:val="false"/>
        <w:ind w:left="1208" w:firstLine="208"/>
        <w:jc w:val="both"/>
        <w:rPr>
          <w:sz w:val="20"/>
          <w:szCs w:val="20"/>
        </w:rPr>
      </w:pPr>
      <w:r>
        <w:rPr>
          <w:sz w:val="20"/>
          <w:szCs w:val="20"/>
        </w:rPr>
        <w:t>4. Ponadto należy prowadzić przeglądy dekadowe co 10 dni. Powinien je przeprowadzać kierownik budowy lub konserwator, który sprawdzić winien stan rusztowań, czy w konstrukcji rusztowań nie ma zmian, które mogą spowodować katastrofę budowlaną lub stworzyć niebezpieczne warunki pracy na rusztowaniach i eksploatacji rusztowania.</w:t>
      </w:r>
    </w:p>
    <w:p>
      <w:pPr>
        <w:pStyle w:val="Normal"/>
        <w:autoSpaceDE w:val="false"/>
        <w:ind w:left="1208" w:firstLine="208"/>
        <w:jc w:val="both"/>
        <w:rPr>
          <w:sz w:val="20"/>
          <w:szCs w:val="20"/>
        </w:rPr>
      </w:pPr>
      <w:r>
        <w:rPr>
          <w:sz w:val="20"/>
          <w:szCs w:val="20"/>
        </w:rPr>
        <w:t>5. Ponadto należy prowadzić doraźne przeglądy rusztowania, zawsze po dłuższej przerwie w pracy niż 2 tygodnie oraz po każdej burzy, po każdym silniejszym wietrze, opadach deszczu itp. Czynności sprawdzające są takie jak w odbiorze technicznym, przeglądzie codziennym i dekadowym. Przeglądy wykonuje się komisyjnie jak przy odbiorze.</w:t>
      </w:r>
    </w:p>
    <w:p>
      <w:pPr>
        <w:pStyle w:val="Normal"/>
        <w:autoSpaceDE w:val="false"/>
        <w:ind w:left="1208" w:firstLine="208"/>
        <w:jc w:val="both"/>
        <w:rPr>
          <w:sz w:val="20"/>
          <w:szCs w:val="20"/>
        </w:rPr>
      </w:pPr>
      <w:r>
        <w:rPr>
          <w:sz w:val="20"/>
          <w:szCs w:val="20"/>
        </w:rPr>
        <w:t>6. Wszystkie odbiory rusztowań i przeglądy winny być odnotowane w dzienniku budowy. Wszystkie zauważone usterki winne być w trybie pilnym po każdym przeglądzie usunięte z potwierdzeniem ich wykonania w dzienniku budowy przez osoby dokonujące kontroli.</w:t>
      </w:r>
    </w:p>
    <w:p>
      <w:pPr>
        <w:pStyle w:val="Normal"/>
        <w:autoSpaceDE w:val="false"/>
        <w:ind w:left="1208" w:firstLine="208"/>
        <w:jc w:val="both"/>
        <w:rPr>
          <w:sz w:val="20"/>
          <w:szCs w:val="20"/>
        </w:rPr>
      </w:pPr>
      <w:r>
        <w:rPr>
          <w:sz w:val="20"/>
          <w:szCs w:val="20"/>
        </w:rPr>
        <w:t>7. Każdorazowo po demontażu rusztowania należy dokonać oceny stanu technicznego wszystkich elementów rusztowania i sporządzić protokół pokontrolny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11" w:name="__RefHeading___Toc315291241"/>
      <w:bookmarkEnd w:id="11"/>
      <w:r>
        <w:rPr>
          <w:b/>
          <w:sz w:val="20"/>
          <w:szCs w:val="20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sz w:val="20"/>
          <w:szCs w:val="20"/>
        </w:rPr>
      </w:pPr>
      <w:r>
        <w:rPr>
          <w:sz w:val="20"/>
          <w:szCs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121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/>
          <w:b/>
          <w:sz w:val="20"/>
          <w:szCs w:val="20"/>
        </w:rPr>
      </w:pPr>
      <w:bookmarkStart w:id="12" w:name="__RefHeading___Toc315291243"/>
      <w:bookmarkEnd w:id="12"/>
      <w:r>
        <w:rPr>
          <w:b/>
          <w:sz w:val="20"/>
          <w:szCs w:val="20"/>
        </w:rPr>
        <w:t>DOKUMENTY ODNIESIENIA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ety2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 i rozporządzenia:</w:t>
      </w:r>
    </w:p>
    <w:p>
      <w:pPr>
        <w:pStyle w:val="Normal"/>
        <w:autoSpaceDE w:val="false"/>
        <w:ind w:left="705" w:hanging="0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Rozporządzenie Ministra Infrastruktury w sprawie bezpieczeństwa i higieny pracy podczas wykonywania robót budowlanych .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>2. Dz. U.178/1745/2005 – w sprawie minimalnych wymagań dotyczących bhp podczas użytkowania maszyn przez pracowników podczas pracy.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3. Ustawa o systemie oceny zgodności .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4. Rozporządzenie w sprawie rodzaju prac wykonywanych co najmniej przez 2 osoby.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>5. Rozporządzenie w sprawie wymagań zasadniczych w sprawie środków ochrony indywidualnej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>6. Warunki techniczne wykonania i odbioru robót – dz.5 – Rusztowania-Instrukcja Instytutu Techniki Budowlanej.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7. Rozporządzenie w sprawie planu bezpieczeństwa i ochrony zdrowia.</w:t>
      </w:r>
    </w:p>
    <w:p>
      <w:pPr>
        <w:pStyle w:val="Normal"/>
        <w:autoSpaceDE w:val="false"/>
        <w:ind w:left="708" w:firstLine="3"/>
        <w:rPr>
          <w:sz w:val="20"/>
          <w:szCs w:val="20"/>
        </w:rPr>
      </w:pPr>
      <w:r>
        <w:rPr>
          <w:sz w:val="20"/>
          <w:szCs w:val="20"/>
        </w:rPr>
        <w:t>8. PN-M-47900-Rusztowania stojące metalowe robocze .Ogólne wymagania i badania i eksploatacja.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9. PN-EN 39 – Rury stalowe do budowy rusztowań.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>10. PN-EN 74 – Złącza , śruby centrujące i stopy stosowane w rusztowaniach roboczych nośnych wykonywanych z rur stalowych.</w:t>
      </w:r>
    </w:p>
    <w:p>
      <w:pPr>
        <w:pStyle w:val="Normal"/>
        <w:autoSpaceDE w:val="false"/>
        <w:ind w:left="705" w:hanging="0"/>
        <w:rPr>
          <w:sz w:val="20"/>
          <w:szCs w:val="20"/>
        </w:rPr>
      </w:pPr>
      <w:r>
        <w:rPr>
          <w:sz w:val="20"/>
          <w:szCs w:val="20"/>
        </w:rPr>
        <w:t>11. PN-EN 12811–Tymczasowe urządzenia budowlane. Tymczasowe konstrukcje stosowane na placu budowy .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12. PN-EN 12810- Rusztowania elewacyjne z elementów prefabrykowanych .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Specyfikacja Techniczna Wykonania i Odbioru Robót  SST 14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28"/>
        </w:tabs>
        <w:ind w:left="41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92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4"/>
        </w:tabs>
        <w:ind w:left="704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6"/>
        </w:tabs>
        <w:ind w:left="825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8:00Z</dcterms:created>
  <dc:creator>Tomasz Drożdżyński</dc:creator>
  <dc:description/>
  <cp:keywords/>
  <dc:language>en-US</dc:language>
  <cp:lastModifiedBy>Biuro-Paweł</cp:lastModifiedBy>
  <cp:lastPrinted>2014-06-30T12:26:00Z</cp:lastPrinted>
  <dcterms:modified xsi:type="dcterms:W3CDTF">2014-06-30T10:28:00Z</dcterms:modified>
  <cp:revision>3</cp:revision>
  <dc:subject/>
  <dc:title>SPECYFIKACJA TECHNICZNA</dc:title>
</cp:coreProperties>
</file>