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Ścianki działowe i sufity podwieszan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12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9661175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6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6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17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176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176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176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 WYKONANIA  ROBÓT Z PREFABRYKATÓW GIPSOWYCH i laminat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6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lecenia ogól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6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przygotowaw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6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zasadni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17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 Z PREFABRYKATÓW GIPSOWYCH i laminat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7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7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ontrole i badania laboratoryj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1177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adania jakości robót w czasie bud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1177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9661177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Default"/>
            <w:tabs>
              <w:tab w:val="clear" w:pos="708"/>
              <w:tab w:val="left" w:pos="9540" w:leader="none"/>
              <w:tab w:val="left" w:pos="9900" w:leader="none"/>
            </w:tabs>
            <w:autoSpaceDE w:val="true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    ROZLICZENIE ROBÓT.......................................................................................................6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9661177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0" w:name="__RefHeading___Toc96611758"/>
      <w:bookmarkEnd w:id="0"/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9"/>
        </w:numPr>
        <w:autoSpaceDE w:val="false"/>
        <w:outlineLvl w:val="1"/>
        <w:rPr>
          <w:b/>
          <w:b/>
          <w:sz w:val="20"/>
          <w:szCs w:val="20"/>
        </w:rPr>
      </w:pPr>
      <w:bookmarkStart w:id="1" w:name="__RefHeading___Toc96611759"/>
      <w:bookmarkEnd w:id="1"/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>Niniejszy tom specyfikacji obejmuje wymagania dotyczące wykonania i odbioru robót z prefabrykatów gipsowych, laminatów i sufitów podwieszanych dla zadania: „Remont budynku mieszkalnego wielorodzinnego ze zmianą konstrukcji dachu”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Rodzaje prac do wykonani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fity podwieszan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ścianki z płyt g-k,</w:t>
      </w:r>
    </w:p>
    <w:p>
      <w:pPr>
        <w:pStyle w:val="Normal"/>
        <w:autoSpaceDE w:val="false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outlineLvl w:val="1"/>
        <w:rPr>
          <w:b/>
          <w:b/>
          <w:sz w:val="20"/>
          <w:szCs w:val="20"/>
        </w:rPr>
      </w:pPr>
      <w:bookmarkStart w:id="2" w:name="__RefHeading___Toc96611760"/>
      <w:bookmarkEnd w:id="2"/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„Wymagania ogólne”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outlineLvl w:val="1"/>
        <w:rPr>
          <w:b/>
          <w:b/>
          <w:sz w:val="20"/>
          <w:szCs w:val="20"/>
        </w:rPr>
      </w:pPr>
      <w:bookmarkStart w:id="3" w:name="__RefHeading___Toc96611761"/>
      <w:bookmarkEnd w:id="3"/>
      <w:r>
        <w:rPr>
          <w:b/>
          <w:sz w:val="20"/>
          <w:szCs w:val="20"/>
        </w:rPr>
        <w:t>Klasyfikacja robót wg Wspólnego Słownika Zamówień (CPV)</w:t>
      </w:r>
    </w:p>
    <w:tbl>
      <w:tblPr>
        <w:tblW w:w="93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394"/>
        <w:gridCol w:w="1449"/>
        <w:gridCol w:w="511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0000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zakładania stolarki budowlanej oraz roboty ciesielski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000-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stolarki budowlanej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141-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nie ścianek działowyc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146-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nie sufitów podwieszanych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4" w:name="__RefHeading___Toc96611762"/>
      <w:bookmarkEnd w:id="4"/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 xml:space="preserve">Płyty g-k gr. 12,5 mm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Nida Ogień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lowe elementy mocujące (kołki, dyble, kształtowniki)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5" w:name="__RefHeading___Toc96611763"/>
      <w:bookmarkEnd w:id="5"/>
      <w:r>
        <w:rPr>
          <w:b/>
          <w:sz w:val="20"/>
          <w:szCs w:val="20"/>
        </w:rPr>
        <w:t>WYMAGANIA DOTYCZĄCE SPRZĘTU I MASZYN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6" w:name="__RefHeading___Toc96611764"/>
      <w:bookmarkEnd w:id="6"/>
      <w:r>
        <w:rPr>
          <w:b/>
          <w:sz w:val="20"/>
          <w:szCs w:val="20"/>
        </w:rPr>
        <w:t>WYMAGANIA DOTYCZĄCE ŚRODKÓW TRANSPORT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 profili stalowych typowymi środkami transportu w opakowaniach fabrycznych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7" w:name="__RefHeading___Toc96611765"/>
      <w:r>
        <w:rPr>
          <w:b/>
          <w:sz w:val="20"/>
          <w:szCs w:val="20"/>
        </w:rPr>
        <w:t>WYMAGANIA DOTYCZĄCE WYKONANIA ROBÓT Z PREFABRYKATÓW GIPSOWYCH</w:t>
      </w:r>
      <w:bookmarkEnd w:id="7"/>
      <w:r>
        <w:rPr>
          <w:b/>
          <w:sz w:val="20"/>
          <w:szCs w:val="20"/>
        </w:rPr>
        <w:t xml:space="preserve">  I LAMINATÓW</w:t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8" w:name="__RefHeading___Toc96611766"/>
      <w:bookmarkEnd w:id="8"/>
      <w:r>
        <w:rPr>
          <w:b/>
          <w:sz w:val="20"/>
          <w:szCs w:val="20"/>
        </w:rPr>
        <w:t>Zalecenia ogóln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y gipsowe przechowywać w pomieszczeniach suchych układając na poziomym podłożu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y przenosi się w pozycji pionowej krawędzią podłużną poziomo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składowaniu należy zwrócić uwagę na nośność podłoż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eszczenie może być wyłożone płytami dopiero wtedy, gdy jest ono dokładnie osuszone i gdy zakończone są wszelkie prace tynkarskie i posadzkarski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y typu drzwi lub okna winny być zamontowane, oszklone i spełniać swoje funkcje przed montażem sufitów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prace mokre i instalacyjne winny być ukończone przed montażem sufitu podwieszanego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montażu sufitu temperatura wewnątrz pomieszczenia nie powinna być niższa niż 15 C, aby umożliwić właściwe warunki prac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rukcje bezpośrednio stykające się z płytą gipsowo-kartonową muszą być zabezpieczone antykorozyjnie warstwą cynku wynoszącą 275 g/m2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yk decyduje czy oświetlenie założone będzie po lub w czasie montowania sufitów podwieszonych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ieczne jest uprzednie uzgodnienie wszystkich specjalistów na budowi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, aby specjalista układający płyty otrzymał jednocześnie zalecenie zainstalowania oświetleni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e dodatkowe obciążenie przenoszone na sufit podwieszony należy dodatkowo podwiesić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nie sufitów i oświetlenia musi spełniać wymogi ochrony pożarowej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ęcie płyt: za pomocą noża zarysowuje się licową stronę płyty tak, by karton był przecięty. Po załamaniu płyty zostaje przecięty karton od spodu. Przy cięciu płyt należy uważać, aby nie przygotować elementu w tzw. lustrzanym odbici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Ścianki osadzana obwodowym żeberku  gr.50mm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ciankę należy całkowicie oddylatowac od konstrukcji</w:t>
      </w:r>
    </w:p>
    <w:p>
      <w:pPr>
        <w:pStyle w:val="Normal"/>
        <w:autoSpaceDE w:val="false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9" w:name="__RefHeading___Toc96611767"/>
      <w:r>
        <w:rPr>
          <w:b/>
          <w:sz w:val="20"/>
          <w:szCs w:val="20"/>
        </w:rPr>
        <w:t>Zakres robót przygotowawczych</w:t>
      </w:r>
      <w:bookmarkEnd w:id="9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udowy z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znaczenie przebiegu ścian na posadzce i suficie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rasowanie miejsc montażu obudów</w:t>
      </w:r>
    </w:p>
    <w:p>
      <w:pPr>
        <w:pStyle w:val="BodyTextIndent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10" w:name="__RefHeading___Toc96611768"/>
      <w:r>
        <w:rPr>
          <w:b/>
          <w:sz w:val="20"/>
          <w:szCs w:val="20"/>
        </w:rPr>
        <w:t>Zakres robót zasadniczych</w:t>
      </w:r>
      <w:bookmarkEnd w:id="10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udowy z płyt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ocowanie do podłogi i stropu elementów poziomych (profile "U") oraz elementów pionowych (profile "C"), rozpiętych pomiędzy elementami poziomymi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aw słupków (profili "C") ma być nie większy niż połowa szerokości płyty      i musi być tak dobrany, aby łączenia płyt wypadały na słupkach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e C wstawia się pionowo pomiędzy półki profili U i nie stabilizuje się ich położenia; profil C jest przesuwany dopiero w odpowiednie miejsce po przyłożeniu płyty w momencie mocowania płyt g-k do elementów rusztu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aw profili musi być taki, aby był spełniony warunek, że rozstaw przemnożony przez liczbę całkowitą będzie równy szerokości płyty g-k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zapewnienia projektowanej izolacyjności akustycznej ściany pod skrajne profile, zarówno poziome, jak i pionowe (przylegające do stropu, podłogi i ścian bocznych) należy podłożyć taśmę izolacji akustyczne wykonaną z elastycznej pianki polietylenowej. Profile te przytwierdza się średnio co 80 cm do podłogi         i stropu odpowiednimi kołkami szybkiego montażu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e C skraca się do wymaganego wymiaru ręcznymi nożycami do blachy lub specjalną gilotyną dźwigniową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ługość profili C winna być mniejsza o 10 do 20 mm od wysokości pomieszczenia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ścianach z płyt gipsowo-kartonowych ościeżnice należy montować na etapie wykonywania rusztu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na stosować ościeżnice zarówno drewniane jak i stalowe. Jedynym warunkiem jest dopasowanie szerokości ramiaka ościeżnicy do grubości ściany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łupki przyościeżnicowe powinny być wykonane z profili "UA" z blachy o grubości 2 mm. Wymagają one pewnego utwierdzenia w stropie i podłodze. Służą do tego specjalne kątowniki przykręcane na końcach profili "UA" i zamocowane do stropu i podłogi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wznoszeniu ścian o wysokości do 3 m i lekkich skrzydłach drzwiowych dopuszcza się stosowanie słupków przyościeżnicowych z profili "C" z blachy 0,6 mm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zpośrednio nad ościeżnicą musi być wstawiony odcinek profilu "U" łączący słupki przyościeżnicowe, tworząc rodzaj nadproża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ędzy płytami nie powinna pozostawać zbyt duża szczelina, którą trzeba by było wypełniać masą szpachlową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łyty powinny być ustawiane pionowo i przykręcane do profili pionowych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śli istnieje konieczność sztukowania płyt, to przycięty kawałek płyty powinien być mocowany raz na górze, a raz na dole po to, aby poziome połączenia płyt nie wypadały w jednej linii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można łączyć płyt na krawędzi otworu. Połączenie takie powinno być odsunięte od krawędzi otworu co najmniej o 15 cm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montowaniu płyty g-k nie powinny dotykać ani do podłogi ani do sufitu po to, by płyty mogły się swobodnie odkształcać pod wpływem obciążeń zewnętrznych, ciężaru własnego i zmian wilgotności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łyty przykręcić jednostronnie do rusztu wkrętami w rozstawie 20-25 cm, regulując ustawienie słupków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łożyć płyty z wełny mineralnej pomiędzy profilami rusztu tak, aby nie dotykała ona płyt g-k (gr. płyt z wełny powinna być o 1 cm mniejsza niż szerokość profili rusztu)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ułożeniu wełny należy zamocować płyty z drugiej strony rusztu w taki sposób, aby połączenia płyt nie wypadły na tym samym, ale na sąsiednim słupku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mocowanie płyt gipsowo-kartonowych do rusztu za pomocą wkrętów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fity podwieszone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ocowanie wieszaków sufitowych kołkami dopuszczonymi do stosowania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ocowanie profili przyściennych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szenie rusztu sufitu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ełnienie sufitu płytam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ńczenie powierzchni z płyt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łączenia płyt wypełnić masą szpachlową z zastosowaniem taśmy spoinowej z włókna szklanego lub papierowej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 związaniu masy szpachlowej nałożyć warstwę wyrównawczą  i przeszlifowa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1" w:name="__RefHeading___Toc96611769"/>
      <w:r>
        <w:rPr>
          <w:b/>
          <w:sz w:val="20"/>
          <w:szCs w:val="20"/>
        </w:rPr>
        <w:t>KONTROLA, BADANIA ORAZ ODBIÓR WYROBÓW I ROBÓT Z PREFABRYKATÓW GIPSOWYCH</w:t>
      </w:r>
      <w:bookmarkEnd w:id="11"/>
      <w:r>
        <w:rPr>
          <w:b/>
          <w:sz w:val="20"/>
          <w:szCs w:val="20"/>
        </w:rPr>
        <w:t xml:space="preserve"> I LAMINATÓW</w:t>
      </w:r>
    </w:p>
    <w:p>
      <w:pPr>
        <w:pStyle w:val="Normal"/>
        <w:numPr>
          <w:ilvl w:val="1"/>
          <w:numId w:val="12"/>
        </w:numPr>
        <w:autoSpaceDE w:val="false"/>
        <w:outlineLvl w:val="1"/>
        <w:rPr>
          <w:b/>
          <w:b/>
          <w:sz w:val="20"/>
          <w:szCs w:val="20"/>
        </w:rPr>
      </w:pPr>
      <w:bookmarkStart w:id="12" w:name="__RefHeading___Toc96611770"/>
      <w:bookmarkEnd w:id="12"/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outlineLvl w:val="1"/>
        <w:rPr>
          <w:b/>
          <w:b/>
          <w:sz w:val="20"/>
          <w:szCs w:val="20"/>
        </w:rPr>
      </w:pPr>
      <w:bookmarkStart w:id="13" w:name="__RefHeading___Toc96611771"/>
      <w:bookmarkEnd w:id="13"/>
      <w:r>
        <w:rPr>
          <w:b/>
          <w:sz w:val="20"/>
          <w:szCs w:val="20"/>
        </w:rPr>
        <w:t>Kontrole i badania laborator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14" w:name="__RefHeading___Toc96611772"/>
      <w:r>
        <w:rPr>
          <w:b/>
          <w:sz w:val="20"/>
          <w:szCs w:val="20"/>
        </w:rPr>
        <w:t>Badania jakości robót w czasie budowy</w:t>
      </w:r>
      <w:bookmarkEnd w:id="14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ładziny, ścianki działowe i sufity podwieszane należy wykonać zgodnie z wytycznymi producenta i zgodnie z uznanymi zasadami sztuki budowlanej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ć zasady kontroli wg ST „Wymagania ogólne”.</w:t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15" w:name="__RefHeading___Toc96611773"/>
      <w:bookmarkEnd w:id="15"/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Normal"/>
        <w:autoSpaceDE w:val="false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autoSpaceDE w:val="false"/>
        <w:ind w:left="4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16" w:name="__RefHeading___Toc96611774"/>
      <w:bookmarkEnd w:id="16"/>
      <w:r>
        <w:rPr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odbiorze powinny być dostarczone następujące dokumenty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acja powykonawcza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nnik Budowy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ectwa jakości dostarczone przez dostawców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ły odbiorów częśc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odbioru robót należy sprawdzić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i wygląd ścian, obudów i sufitów pod względem równości, pionowości, spoziomowania i sztywności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ieszczenie miejsc zamocowania i sposób osadzenia elementów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zczelnienie przestrzeni między wbudowanymi elementami 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szystkie badania kontrolne dadzą wynik dodatni, wykonane roboty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17" w:name="__RefHeading___Toc96611775"/>
      <w:r>
        <w:rPr>
          <w:b/>
          <w:sz w:val="20"/>
          <w:szCs w:val="20"/>
        </w:rPr>
        <w:t>ROZLICZENIE ROBOT: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sz w:val="20"/>
          <w:szCs w:val="20"/>
        </w:rPr>
      </w:pPr>
      <w:r>
        <w:rPr>
          <w:sz w:val="20"/>
          <w:szCs w:val="20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outlineLvl w:val="0"/>
        <w:rPr>
          <w:b/>
          <w:b/>
          <w:sz w:val="20"/>
          <w:szCs w:val="20"/>
        </w:rPr>
      </w:pPr>
      <w:bookmarkStart w:id="18" w:name="__RefHeading___Toc96611775"/>
      <w:r>
        <w:rPr>
          <w:b/>
          <w:sz w:val="20"/>
          <w:szCs w:val="20"/>
        </w:rPr>
        <w:t>DOKUMENTY ODNIESIENIA</w:t>
      </w:r>
      <w:bookmarkEnd w:id="18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– IT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montażu wybranego producenta płyt g-k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Specyfikacja Techniczna Wykonania i Odbioru Robót  SST 12.1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  <w:jc w:val="both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59:00Z</dcterms:created>
  <dc:creator>Jolanta Figura</dc:creator>
  <dc:description/>
  <cp:keywords/>
  <dc:language>en-US</dc:language>
  <cp:lastModifiedBy>Biuro-Paweł</cp:lastModifiedBy>
  <cp:lastPrinted>2014-06-30T12:21:00Z</cp:lastPrinted>
  <dcterms:modified xsi:type="dcterms:W3CDTF">2014-06-30T10:23:00Z</dcterms:modified>
  <cp:revision>4</cp:revision>
  <dc:subject/>
  <dc:title>SPECYFIKACJA TECHNICZNA</dc:title>
</cp:coreProperties>
</file>