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>SPIS SPECYFIKACJI:</w:t>
      </w:r>
    </w:p>
    <w:p>
      <w:pPr>
        <w:pStyle w:val="Normal"/>
        <w:spacing w:lineRule="auto" w:line="312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>
          <w:spacing w:val="-1"/>
        </w:rPr>
        <w:t>ST 0.0</w:t>
        <w:tab/>
        <w:tab/>
        <w:t xml:space="preserve"> </w:t>
      </w:r>
      <w:r>
        <w:rPr/>
        <w:t>WYMAGANIA  OGÓLN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1.0</w:t>
        <w:tab/>
      </w:r>
      <w:r>
        <w:rPr/>
        <w:t xml:space="preserve">ROBOTY  ROZBIÓRKOWE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2.0</w:t>
        <w:tab/>
      </w:r>
      <w:r>
        <w:rPr/>
        <w:t xml:space="preserve">ROBOTY  </w:t>
      </w:r>
      <w:r>
        <w:rPr>
          <w:spacing w:val="-1"/>
        </w:rPr>
        <w:t>ZIEMN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3.0</w:t>
        <w:tab/>
        <w:t>ROBOTY  BETONOW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/>
        <w:t>SST 3.1</w:t>
        <w:tab/>
        <w:t>ZBROJENIE  KONSTRUKCJI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4.0</w:t>
        <w:tab/>
        <w:t>KONSTRUKCJE  STALOW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5.0</w:t>
        <w:tab/>
      </w:r>
      <w:r>
        <w:rPr/>
        <w:t>OBRÓBKI  BLACHARSKI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6.0</w:t>
        <w:tab/>
      </w:r>
      <w:r>
        <w:rPr/>
        <w:t>IZOLACJ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7.0</w:t>
        <w:tab/>
      </w:r>
      <w:r>
        <w:rPr/>
        <w:t>TYNKI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ind w:left="2124" w:hanging="0"/>
        <w:rPr/>
      </w:pPr>
      <w:r>
        <w:rPr>
          <w:spacing w:val="-1"/>
        </w:rPr>
        <w:t>SST 8.0</w:t>
        <w:tab/>
      </w:r>
      <w:r>
        <w:rPr/>
        <w:t xml:space="preserve">OKŁADZINY  ŚCIENN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>
          <w:spacing w:val="-1"/>
        </w:rPr>
        <w:t>SST 9.0</w:t>
        <w:tab/>
        <w:t xml:space="preserve"> </w:t>
      </w:r>
      <w:r>
        <w:rPr/>
        <w:t>STOLARKA  I  ŚLUSARK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>
          <w:spacing w:val="-1"/>
        </w:rPr>
        <w:t>SST 10.0</w:t>
        <w:tab/>
        <w:t xml:space="preserve"> </w:t>
      </w:r>
      <w:r>
        <w:rPr/>
        <w:t>POSADZK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>
          <w:spacing w:val="-1"/>
        </w:rPr>
        <w:t>SST 11.0</w:t>
        <w:tab/>
        <w:t xml:space="preserve"> </w:t>
      </w:r>
      <w:r>
        <w:rPr/>
        <w:t>ROBOTY  MALARSK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>
          <w:spacing w:val="-1"/>
        </w:rPr>
      </w:pPr>
      <w:r>
        <w:rPr>
          <w:spacing w:val="-1"/>
        </w:rPr>
        <w:t>SST 12.0</w:t>
        <w:tab/>
        <w:t xml:space="preserve"> ŚCIANKI  DZIAŁOWE  </w:t>
      </w:r>
      <w:r>
        <w:rPr/>
        <w:t>I  SUFITY  PODWIESZAN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>
          <w:spacing w:val="-1"/>
        </w:rPr>
        <w:t>SST 13.0</w:t>
        <w:tab/>
        <w:t xml:space="preserve"> POKRYCIA  DACHOWE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>
          <w:spacing w:val="-1"/>
        </w:rPr>
      </w:pPr>
      <w:r>
        <w:rPr>
          <w:spacing w:val="-1"/>
        </w:rPr>
        <w:t>SST 14.0</w:t>
        <w:tab/>
        <w:t xml:space="preserve"> RUSZTOWANI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>
          <w:spacing w:val="-1"/>
        </w:rPr>
      </w:pPr>
      <w:r>
        <w:rPr>
          <w:spacing w:val="-1"/>
        </w:rPr>
        <w:t>SST 15.0</w:t>
        <w:tab/>
        <w:t xml:space="preserve"> KONSTRUKCJE  DACHOW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22:00Z</dcterms:created>
  <dc:creator>Jolanta Figura</dc:creator>
  <dc:description/>
  <cp:keywords/>
  <dc:language>en-US</dc:language>
  <cp:lastModifiedBy>Mateusz</cp:lastModifiedBy>
  <cp:lastPrinted>2010-07-09T18:35:00Z</cp:lastPrinted>
  <dcterms:modified xsi:type="dcterms:W3CDTF">2014-06-27T23:22:00Z</dcterms:modified>
  <cp:revision>2</cp:revision>
  <dc:subject/>
  <dc:title>SPIS SPECYFIKACJI:</dc:title>
</cp:coreProperties>
</file>